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png" ContentType="image/png"/>
  <Override PartName="/word/media/image98.png" ContentType="image/png"/>
  <Override PartName="/word/media/image1.jpeg" ContentType="image/jpeg"/>
  <Override PartName="/word/media/image96.jpeg" ContentType="image/jpeg"/>
  <Override PartName="/word/media/image52.png" ContentType="image/png"/>
  <Override PartName="/word/media/image94.jpeg" ContentType="image/jpeg"/>
  <Override PartName="/word/media/image93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76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75.png" ContentType="image/png"/>
  <Override PartName="/word/media/image31.jpeg" ContentType="image/jpeg"/>
  <Override PartName="/word/media/image137.png" ContentType="image/png"/>
  <Override PartName="/word/media/image132.png" ContentType="image/png"/>
  <Override PartName="/word/media/image32.jpeg" ContentType="image/jpeg"/>
  <Override PartName="/word/media/image147.png" ContentType="image/png"/>
  <Override PartName="/word/media/image34.jpeg" ContentType="image/jpeg"/>
  <Override PartName="/word/media/image116.jpeg" ContentType="image/jpeg"/>
  <Override PartName="/word/media/image48.jpeg" ContentType="image/jpeg"/>
  <Override PartName="/word/media/image60.jpeg" ContentType="image/jpeg"/>
  <Override PartName="/word/media/image55.png" ContentType="image/png"/>
  <Override PartName="/word/media/image77.jpeg" ContentType="image/jpeg"/>
  <Override PartName="/word/media/image59.jpeg" ContentType="image/jpeg"/>
  <Override PartName="/word/media/image42.jpeg" ContentType="image/jpeg"/>
  <Override PartName="/word/media/image130.png" ContentType="image/png"/>
  <Override PartName="/word/media/image133.jpeg" ContentType="image/jpeg"/>
  <Override PartName="/word/media/image54.jpeg" ContentType="image/jpeg"/>
  <Override PartName="/word/media/image134.jpeg" ContentType="image/jpeg"/>
  <Override PartName="/word/media/image44.jpeg" ContentType="image/jpeg"/>
  <Override PartName="/word/media/image135.jpeg" ContentType="image/jpeg"/>
  <Override PartName="/word/media/image56.jpeg" ContentType="image/jpeg"/>
  <Override PartName="/word/media/image138.png" ContentType="image/png"/>
  <Override PartName="/word/media/image157.jpeg" ContentType="image/jpeg"/>
  <Override PartName="/word/media/image61.jpeg" ContentType="image/jpeg"/>
  <Override PartName="/word/media/image78.jpeg" ContentType="image/jpeg"/>
  <Override PartName="/word/media/image30.jpeg" ContentType="image/jpeg"/>
  <Override PartName="/word/media/image162.png" ContentType="image/png"/>
  <Override PartName="/word/media/image35.jpeg" ContentType="image/jpeg"/>
  <Override PartName="/word/media/image160.png" ContentType="image/png"/>
  <Override PartName="/word/media/image140.jpeg" ContentType="image/jpeg"/>
  <Override PartName="/word/media/image46.jpeg" ContentType="image/jpeg"/>
  <Override PartName="/word/media/image164.jpeg" ContentType="image/jpeg"/>
  <Override PartName="/word/media/image158.jpeg" ContentType="image/jpeg"/>
  <Override PartName="/word/media/image62.jpeg" ContentType="image/jpeg"/>
  <Override PartName="/word/media/image45.jpeg" ContentType="image/jpeg"/>
  <Override PartName="/word/media/image163.jpeg" ContentType="image/jpeg"/>
  <Override PartName="/word/media/image168.jpeg" ContentType="image/jpeg"/>
  <Override PartName="/word/media/image151.jpeg" ContentType="image/jpeg"/>
  <Override PartName="/word/media/image169.png" ContentType="image/png"/>
  <Override PartName="/word/media/image38.jpeg" ContentType="image/jpeg"/>
  <Override PartName="/word/media/image97.jpeg" ContentType="image/jpeg"/>
  <Override PartName="/word/media/image141.jpeg" ContentType="image/jpeg"/>
  <Override PartName="/word/media/image170.png" ContentType="image/png"/>
  <Override PartName="/word/media/image167.jpeg" ContentType="image/jpeg"/>
  <Override PartName="/word/media/image166.png" ContentType="image/png"/>
  <Override PartName="/word/media/image150.jpeg" ContentType="image/jpeg"/>
  <Override PartName="/word/media/image128.png" ContentType="image/png"/>
  <Override PartName="/word/media/image2.jpeg" ContentType="image/jpeg"/>
  <Override PartName="/word/media/image131.jpeg" ContentType="image/jpeg"/>
  <Override PartName="/word/media/image148.jpeg" ContentType="image/jpeg"/>
  <Override PartName="/word/media/image47.jpeg" ContentType="image/jpeg"/>
  <Override PartName="/word/media/image143.jpeg" ContentType="image/jpeg"/>
  <Override PartName="/word/media/image161.png" ContentType="image/png"/>
  <Override PartName="/word/media/image15.jpeg" ContentType="image/jpeg"/>
  <Override PartName="/word/media/image165.png" ContentType="image/png"/>
  <Override PartName="/word/media/image51.jpeg" ContentType="image/jpeg"/>
  <Override PartName="/word/media/image155.jpeg" ContentType="image/jpeg"/>
  <Override PartName="/word/media/image58.jpeg" ContentType="image/jpeg"/>
  <Override PartName="/word/media/image149.jpeg" ContentType="image/jpeg"/>
  <Override PartName="/word/media/image156.jpeg" ContentType="image/jpeg"/>
  <Override PartName="/word/media/image23.png" ContentType="image/png"/>
  <Override PartName="/word/media/image53.jpeg" ContentType="image/jpeg"/>
  <Override PartName="/word/media/image142.png" ContentType="image/png"/>
  <Override PartName="/word/media/image154.jpeg" ContentType="image/jpeg"/>
  <Override PartName="/word/media/image57.jpeg" ContentType="image/jpeg"/>
  <Override PartName="/word/media/image153.jpeg" ContentType="image/jpeg"/>
  <Override PartName="/word/media/image152.jpeg" ContentType="image/jpeg"/>
  <Override PartName="/word/media/image146.jpeg" ContentType="image/jpeg"/>
  <Override PartName="/word/media/image129.png" ContentType="image/png"/>
  <Override PartName="/word/media/image37.jpeg" ContentType="image/jpeg"/>
  <Override PartName="/word/media/image171.jpeg" ContentType="image/jpeg"/>
  <Override PartName="/word/media/image3.png" ContentType="image/png"/>
  <Override PartName="/word/media/image112.jpeg" ContentType="image/jpeg"/>
  <Override PartName="/word/media/image19.jpeg" ContentType="image/jpeg"/>
  <Override PartName="/word/media/image92.jpeg" ContentType="image/jpeg"/>
  <Override PartName="/word/media/image145.jpeg" ContentType="image/jpeg"/>
  <Override PartName="/word/media/image144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20.png" ContentType="image/png"/>
  <Override PartName="/word/media/image13.jpeg" ContentType="image/jpeg"/>
  <Override PartName="/word/media/image109.jpeg" ContentType="image/jpeg"/>
  <Override PartName="/word/media/image39.jpeg" ContentType="image/jpeg"/>
  <Override PartName="/word/media/image33.jpeg" ContentType="image/jpeg"/>
  <Override PartName="/word/media/image5.png" ContentType="image/png"/>
  <Override PartName="/word/media/image8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7.jpeg" ContentType="image/jpeg"/>
  <Override PartName="/word/media/image136.jpeg" ContentType="image/jpeg"/>
  <Override PartName="/word/media/image16.png" ContentType="image/png"/>
  <Override PartName="/word/media/image6.jpeg" ContentType="image/jpeg"/>
  <Override PartName="/word/media/image95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111.png" ContentType="image/pn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6.jpeg" ContentType="image/jpeg"/>
  <Override PartName="/word/media/image12.jpeg" ContentType="image/jpeg"/>
  <Override PartName="/word/media/image10.png" ContentType="image/png"/>
  <Override PartName="/word/media/image21.png" ContentType="image/pn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49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5"/>
        <w:gridCol w:w="2233"/>
        <w:gridCol w:w="464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Gree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06085" cy="5715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6085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72025" cy="23856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238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hronolog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3000 BC - c.1200 BC      Minoan civilization on the island of Crete and oth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egean Island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00 BC                  Massive super volcanic eruption on island of Thír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later named Kallísti, Strongýli and Santoríni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in the Aegean Sea. 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400 BC - c.1100 BC      Mycenaean civiliz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260 BC – c.1180 BC      Modern dating of the period of the Trojan Wa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between the Mycenaean Greeks and Troy (Wílion/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Wilusa/Ílios/Troí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900 BC                   Athens founded, as one of many independent city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tate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76 BC                     Traditional date for first historic Olympic Games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held at Olympia (Olýmpi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94/93 BC                  Solon (Sólon) the archon of Athe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550 BC - 366 BC          Peloponnesian League, a loose confederation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reek city-states dominated by Spart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/Sep 490 BC             Battle of Marathon (Marathón), Athens defeat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Persia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/Sep 480 BC             Battle of Thermopylae (Thermopýlai), Persian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efeat the Greek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Sep 480 BC              Persians capture and burn Athe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78 BC - 404 BC            Delian League (First Athenian League), allianc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reek city-states led by Athens formed to continu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ighting the Persian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61 BC - 429 BC            Pericles (Periklís) the ruler of Athe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60 BC - 445 BC            First Peloponnesian War between Sparta as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leaders of the Peloponnesian League and Sparta'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ther allies, most notably Thebes, and the Del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League led by Athens with support from Argo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31 BC - 404 BC            Second Peloponnesian War between the Del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League led by Athens against the Peloponnes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League led by Spart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parta. 378 BC - 355 BC            (Second) Athenian League, a coalition of Greek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ity-states led by Athens formed to oppos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Aug 338 BC              Battle of Chaeronea (Chairóneia), Phillip II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Macedonia defeats Athens and Thebe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38 BC - 197 BC            Greece subjugated by Macedonia (under Alexander II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"the Great" 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Aléxandros ho Méga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 336 BC - Jun 323   BC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38 BC - 322 BC            Hellenic League (League of Corinth), a federat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Greek states under Macedon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0 BC – 189 BC            League of the Aetolians, confederation of Greek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ity-states in Aetolia in opposition to Macedo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 the Achaean Leagu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0 BC – 146 BC            League of the Achaeans (Achaean League), formed 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 confederation of Greek city-states in Achaea 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 rival of Antigonid Macedonia and ally of Rom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un 168 BC              Roman Republic defeats and annexes Macedon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 BC                     Romans defeat the Achaean League, destroying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ity-state of Corinth (Kórinthos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 BC - 27 BC             Part of Roman Republic (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incia Macedonia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7 BC -  1 Mar 86 BC       Romans led by Sulla sack Athens (and Piraeus) whic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had allied itself with the Kingdom of Pontu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Sep 31                  Gaius Octavianus (Octavian) of Rome defeats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ombined forces of Marcus Antonius (Marc Antony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 Queen Cleopatra VII of Egypt at the Battl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ctium (Áktion) off Actium,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BC                      Part of the Roman Empire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incia Achae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eparated from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incia Macedonia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Mar 86 BC               Sack of Athens (following the siege of Athens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iraeus, Fall 87 - 1 Mar 86 BC) by Luciu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ornelius Sulla Felix during the First Mithridatic War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7 AD                     Sack of Athens, Corinth, and Sparta carried out b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Heruli, a Germanic trib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y 330 AD              Emperor Constantine moves the capital of the Rom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mpire to Constantinople (Konstantinoúpolis)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ormerly named Byzantium (Byzántion), official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alled New Rome (Nova Roma [Néa Rómi]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93 AD                     Last ancient Olympic Games take pla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an 395                 Divided de jure into the Eastern Roman (Byzantin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mpire (Constantinople) and Western Roman Empir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Rome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Sep 476                 Last Emperor in the West is deposed by barbaria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80 - 893                  Bulgaria expands into Byzantine Empire lands of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Dobruja, Moesia (Moisía), Macedonia, and Thra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18 - 1185                Byzantine Empire annexes Bulgar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85 - 1204                (Second) Bulgarian Empire re-occupies Moesia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most of Thrace and Macedonia from the Byzantine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Apr 1204                Latin Crusaders sack Constantinopl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May 1204 - 15 Aug 1261  Part of Latin Empire (Empire of Romania). Easter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oman (Byzantine) Empire overthrown by Crusader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5 - Jun 1458            (Latin) Duchy of Athens (in Attic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5 - Jan 1430            (Latin) Principality of Achaea (Achaia)(a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ravíd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6 - 25 Dec 1261         Empire of Nicaea (at Níkaia)(largest of the thr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main Byzantine successor states [Nicaea (Níkaia)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pirus (Ípeiros), and Trebizond (Trapezoúnta)]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Jan 1209 - Dec 1246     (Latin) Kingdom of Thessalonica (at Salonik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l 1261                Empire of Nicaea under Mikhaíl VIII Palaiológ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aptures Constantinople from the Lati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ug 1261                Eastern Roman (Byzantine) Empire (restored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Oct 1349 - 29 May 1460  Despotate of the Morea (Mystrás), an appanag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 Byzantine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2                       Adrianople (Edirne) part of the Ottoman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Apr 1387-Jan/Feb 1403   Thessalonica (Saloníki) part of Ottoman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423 - 29 May 1430     Venetian occupation of Thessaloni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r 1430                Thessalonica reconquered by the Ottoma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y 1453                Constantinople captured by the Ottoman Empire, end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 the Eastern Roman (Byzantine)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 Jun 1456                Athens captured by the Ottomans (the Acropolis 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inally occupied in Jun 1458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y 1460                Despotate of the Morea captured by the Ottoma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0/1470                  Achaea, the Peloponnese, and Euboea part of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 Ottoman Empire (as part of Rumeli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3                       Attica, Aetolia-Acarnania, Boeotia, Euboea, coast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atolia and nearly all of the Ottoman islands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astern Mediterranean (except Crete) separated 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Djeza'ir-i Bahr-i Sefid ("Islands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 White Sea"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Oct 1571                Battle of Lepanto, Ottomans are defeated by the Ho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League (the Papal State, Habsburg Spain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Naples, Genoa, Knights of Malta, Parma, Savoy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uscany, Urbino, and Venice) off Patras,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1                       Peloponnese separated from Rumelia (see Bulgari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More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ālet-i Mō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Sep 1669                Crete captured from Venice by the Ottoman Empir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Aug 1687 - 20 Jul 1715  Morea (Peloponnese) and adjacent islands occupi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y the Republic of Veni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Mar 1770 - Jun 1770     Greek revolutionary governments in Lacon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Mystrás) and Crete under Russian protec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770 -  3 Jun 1775     Russian occupation of Naxos and Cyclades Island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r 1821                Beginning of the Greek War of Independence (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attle of Kalamáta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r 1821 - 1822         Parts of Greece controlled by many insurrectionar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evolutionary administratio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r 1821                Revolution launched in Mani (Máni) by "Petrobey"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urkish forces soon limited to nine fortresses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Greeks controlling countryside (17 Mar 1821 OS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7 Jun 1821                Peloponnesian Senate established in revolt for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whole Peloponnese (Pelopónnisos)(26 May 1821 OS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5 Oct 1821                Greeks occupy Trabliçe (Tripolitsá [Trípoli]),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n provincial capital of Morea (23 Sep 1821 O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Nov 1821                Senate of Western Greece established, in revolt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or Western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821                Areopagus of Eastern Continental Greece is elect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n revolt, for Continental Greece, then part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 Aegaean provin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an 1822                National Assembly convened, superseding the thr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regional bodies; on 13 Jan 1822 a provision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onstitution adopted, regional bodies abolish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n 30 Apr 1823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an 1822                Independence proclaimed (Greece, with Greek St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s additional and ultimately preferred form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Jun 1822                Ottoman garrison surrenders the Acropolis in Athen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Feb 1825                Egyptian intervention (requested by Ottoman Sultan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y 1827                Ottomans recapture the Acropoli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Jul 1827                British, French, and Russian interven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827                Egyptian fleet destroyed in battle by U.K., French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Russian intervention, ending Egypt interven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ug 1828 - 26 Sep 1833  French occupation force in the More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Nov 1828                Greece to be autonomous within Ottoman Empire (b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U.K.-France-Russia protocol); 22 Mar 1829 amend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territory extended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Sep 1829                Ottomans defeated at Petra (Pétra) in the fin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attle in the Greek War of Independence (Ottom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arrison leaves the Acropolis 31 Mar 1833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Feb 1830                International recognition of independence of Gree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by France, U.K. and Russia by London Protocol)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encompassing the Morea (Peloponnese), Continent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reece and the Cyclades Island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Feb 1833                Kingdom of Greece (monarchy instituted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May 1854 - 28 Feb 1857  Piraeus (Pireás) occupied by Anglo-French forces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enforce Greek neutrality during the Crimean War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n 1864                Ionian Islands incorporated into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Jul 1881                Thessaly incorporated into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913                Crete incorporated into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13                Macedonia (Salonika) and Epirus incorporated in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Feb 1914                Most Aegean Islands (except Rhodes and Dodecanes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ncorporated into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May 1919 -  8 Sep 1922  Greece occupies Smyrna (see under Turkey)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urrounding areas and most of Eastern Thra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y 1920                Western Thrace incorporated into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20                Eastern Thrace, except Constantinople, incorporat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nto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2 - 1923                Population exchanges between Greece and Turke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Sep 1922                Eastern Thrace restored to Turke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Mar 1923                Greece adopts the New Style (Gregorian) Calendar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on 15 Feb 1923 O.S., becoming 1 Mar 1923 N.S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Aug 1923 - 17 Sep 1923  Corfu occupied by Italy during "Corfu Incident."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r 1924                All references to the monarchy, including the nam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the polity, in official documents replaced b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reek Stat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Mar 1924                Monarchy formally abolished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y 1924                Greek Republi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Oct 1935                Kingdom of Greece (restored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 Apr 1941 - 13 Oct 1944  Italian - German occupation (completed 30 Ap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941); from 27 Apr 1941, Greek Stat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Apr 1941 - 15 Oct 1944  Western Thrace, Samothrace, and Thasos island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ccupied by Bulgari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Sep 1943                Germans occupy Italian controlled area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 Sep 1944                Germans begin withdrawal from Aegean island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Oct 1944                Kingdom of Greece (declared restored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Oct 1944 - 1947         British occupation (forces remain to Feb 1950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 Nov 1944                Last German troops are withdrawn from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Jan 1948                Rhodes and Dodecanese Islands incorporated in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Greece (retroactive to 28 Oct 1947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Dec 1947 - 28 Aug 1949  Communist Party of Greece (KKE) declar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rovisional Democratic Government in areas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northern Greece under its control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n 1973                Monarchy is abolished (ratified by plebiscite 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29 Jul 1973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Jun 1973                Greek Republi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 Dec 1974                Return of king/monarchy refused by plebisci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69.2%-30.8%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pr 1976                Demotic language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imotikí glóss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introduced 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duc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Nov 1993                Part of European Union (1981-93 European Community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irst Hellenic Republic (1822–183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Executiv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sional Administration of Greece (1822–1827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Jan 1822 - 10 May 1823  Alexandros Mavrokordatos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1 - d. 1865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May 1823 - 31 Dec 1823  Petros Mavromichali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65 - d. 184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7094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1" t="-96" r="-1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Dec 1823 - 26 Apr 1826  Georgios Kountouriotis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82 - d. 1858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 Apr 1826 - 14 Apr 1827  Andreas Zaimis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1 - d. 1840)</w:t>
            </w:r>
            <w:r>
              <w:rPr>
                <w:lang w:val="en-US"/>
              </w:rPr>
              <w:t xml:space="preserve"> </w:t>
            </w:r>
            <w:r>
              <w:rPr/>
              <w:t>(president of the Government Commission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vernor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27 - 24 Jan 1828  Acting Government Commiss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940" cy="12382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Georgios Mavromichalis           (b. 1800 - d. 183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oannis Nako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1400" cy="148336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Ioannis Milaiti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llenic State (1828–1832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668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Jan 1828 -  9 Oct 1831  Ioannis Kapodistria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76 - d. 183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645" cy="210502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9 Oct 1831 -  8 Apr 1832  Avgoustinos Kapodistrias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78 - d. 1857)(president of the Provisional Government Commission  to 20 Dec 1831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832 -  6 Feb 1833  Government Commission</w:t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- Ioannis Kolettis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74 - d. 1847)</w:t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7094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1" t="-96" r="-1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Georgios Kountouriotis           (s.a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chairman from 22 Apr 1832)</w:t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Andreas Zaimis     (s.a.)  (from 18 Aug 1832)</w:t>
            </w:r>
          </w:p>
        </w:tc>
      </w:tr>
      <w:tr>
        <w:trPr>
          <w:trHeight w:val="2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Andreas Metaxas   (b. 1790 - d. 1860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from 18 Aug 183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ingdom of Greece – Wittelsbach dynasty (1833–186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Kings¹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0" cy="40900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409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Wittelsbach dynasty 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81100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Feb 1833 - 22 Oct 1862  Othon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15 - d. 186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86200" cy="18478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9/369/Greek-Kings-and-Queens.jpg" \* MERGEFORMATINET  INCLUDEPICTURE  "http://i.colnect.net/images/f/169/369/Greek-Kings-and-Queens.jpg" \* MERGEFORMATINET  INCLUDEPICTURE  "http://i.colnect.net/images/f/169/369/Greek-Kings-and-Queens.jpg" \* MERGEFORMATINET  INCLUDEPICTURE  "http://i.colnect.net/images/f/169/369/Greek-Kings-and-Queens.jpg" \* MERGEFORMATINET </w:t>
            </w:r>
            <w:r>
              <w:rPr/>
              <w:drawing>
                <wp:inline distT="0" distB="0" distL="0" distR="0">
                  <wp:extent cx="1741805" cy="2419350"/>
                  <wp:effectExtent l="0" t="0" r="0" b="0"/>
                  <wp:docPr id="1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NCLUDEPICTURE  "http://i.colnect.net/images/f/169/370/Greek-Kings-and-Queens.jpg" \* MERGEFORMATINET  INCLUDEPICTURE  "http://i.colnect.net/images/f/169/370/Greek-Kings-and-Queens.jpg" \* MERGEFORMATINET  INCLUDEPICTURE  "http://i.colnect.net/images/f/169/370/Greek-Kings-and-Queens.jpg" \* MERGEFORMATINET  INCLUDEPICTURE  "http://i.colnect.net/images/f/169/370/Greek-Kings-and-Queens.jpg" \* MERGEFORMATINET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648460" cy="2286000"/>
                  <wp:effectExtent l="0" t="0" r="0" b="0"/>
                  <wp:docPr id="2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пруга: Амалия Ольденбургская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14300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Feb 1833 -  1 Jun 1835    Josef Ludwig Graf Armansperg     </w:t>
            </w:r>
          </w:p>
          <w:p>
            <w:pPr>
              <w:pStyle w:val="Normal"/>
              <w:rPr/>
            </w:pPr>
            <w:r>
              <w:rPr/>
              <w:t>(b. 1787 - d. 1853)</w:t>
            </w:r>
          </w:p>
          <w:p>
            <w:pPr>
              <w:pStyle w:val="Normal"/>
              <w:rPr/>
            </w:pPr>
            <w:r>
              <w:rPr/>
              <w:t>(chairman Council of Regency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ng heads of stat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3 Oct 1862 - 20 Feb 1863  Provisional triumvirat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048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24" r="-13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Dimitrios Voulgaris              (b. 1802 - d. 187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Konstantinos Kanaris             (b. 1790 - d. 187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6205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- Benizelos Rouphos                (b. 1795 - d. 186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 Feb 1863 -  6 Jun 1863  see heads of governme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038350"/>
                  <wp:effectExtent l="0" t="0" r="0" b="0"/>
                  <wp:docPr id="2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 Glücksburg dynasty -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6205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Jun 1863 - 18 Mar 1913  Georgios I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b. 1845 - d. 191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685" cy="241490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68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9/367/Greek-Kings-and-Queens.jpg" \* MERGEFORMATINET  INCLUDEPICTURE  "http://i.colnect.net/images/f/169/367/Greek-Kings-and-Queens.jpg" \* MERGEFORMATINET  INCLUDEPICTURE  "http://i.colnect.net/images/f/169/367/Greek-Kings-and-Queens.jpg" \* MERGEFORMATINET  INCLUDEPICTURE  "http://i.colnect.net/images/f/169/367/Greek-Kings-and-Queens.jpg" \* MERGEFORMATINET </w:t>
            </w:r>
            <w:r>
              <w:rPr/>
              <w:drawing>
                <wp:inline distT="0" distB="0" distL="0" distR="0">
                  <wp:extent cx="1628140" cy="2286000"/>
                  <wp:effectExtent l="0" t="0" r="0" b="0"/>
                  <wp:docPr id="28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NCLUDEPICTURE  "http://i.colnect.net/images/f/169/368/Greek-Kings-and-Queens.jpg" \* MERGEFORMATINET  INCLUDEPICTURE  "http://i.colnect.net/images/f/169/368/Greek-Kings-and-Queens.jpg" \* MERGEFORMATINET  INCLUDEPICTURE  "http://i.colnect.net/images/f/169/368/Greek-Kings-and-Queens.jpg" \* MERGEFORMATINET  INCLUDEPICTURE  "http://i.colnect.net/images/f/169/368/Greek-Kings-and-Queens.jpg" \* MERGEFORMATINET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505585" cy="2114550"/>
                  <wp:effectExtent l="0" t="0" r="0" b="0"/>
                  <wp:docPr id="29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́льга Константи́новна (1851— 1926) — жена греческого короля Георга, регент Греции в ноябре — декабре 1920 года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1" t="-94" r="-13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1913 - 12 Jun 1917  Konstantin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 (1st time)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68 - d. 1923)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9/371/Greek-Kings-and-Queens.jpg" \* MERGEFORMATINET  INCLUDEPICTURE  "http://i.colnect.net/images/f/169/371/Greek-Kings-and-Queens.jpg" \* MERGEFORMATINET  INCLUDEPICTURE  "http://i.colnect.net/images/f/169/371/Greek-Kings-and-Queens.jpg" \* MERGEFORMATINET  INCLUDEPICTURE  "http://i.colnect.net/images/f/169/371/Greek-Kings-and-Queens.jpg" \* MERGEFORMATINET </w:t>
            </w:r>
            <w:r>
              <w:rPr/>
              <w:drawing>
                <wp:inline distT="0" distB="0" distL="0" distR="0">
                  <wp:extent cx="1695450" cy="2390775"/>
                  <wp:effectExtent l="0" t="0" r="0" b="0"/>
                  <wp:docPr id="3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NCLUDEPICTURE  "http://i.colnect.net/images/f/169/374/Greek-Kings-and-Queens.jpg" \* MERGEFORMATINET  INCLUDEPICTURE  "http://i.colnect.net/images/f/169/374/Greek-Kings-and-Queens.jpg" \* MERGEFORMATINET  INCLUDEPICTURE  "http://i.colnect.net/images/f/169/374/Greek-Kings-and-Queens.jpg" \* MERGEFORMATINET  INCLUDEPICTURE  "http://i.colnect.net/images/f/169/374/Greek-Kings-and-Queens.jpg" \* MERGEFORMATINET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485900" cy="2085975"/>
                  <wp:effectExtent l="0" t="0" r="0" b="0"/>
                  <wp:docPr id="3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фия Гогенцоллерн (1870— 1932) — принцесса Прусская, королева Греции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Jun 1917 - 25 Oct 1920  Alexandros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93 - d. 192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9/365/Greek-Kings-and-Queens.jpg" \* MERGEFORMATINET  INCLUDEPICTURE  "http://i.colnect.net/images/f/169/365/Greek-Kings-and-Queens.jpg" \* MERGEFORMATINET  INCLUDEPICTURE  "http://i.colnect.net/images/f/169/365/Greek-Kings-and-Queens.jpg" \* MERGEFORMATINET  INCLUDEPICTURE  "http://i.colnect.net/images/f/169/365/Greek-Kings-and-Queens.jpg" \* MERGEFORMATINET </w:t>
            </w:r>
            <w:r>
              <w:rPr/>
              <w:drawing>
                <wp:inline distT="0" distB="0" distL="0" distR="0">
                  <wp:extent cx="2514600" cy="1771650"/>
                  <wp:effectExtent l="0" t="0" r="0" b="0"/>
                  <wp:docPr id="3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14450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Oct 1920 - 18 Nov 1920  Pavlos Kountouriot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st time)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5 - d. 1935)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regent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6682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9" t="-474" r="-699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Nov 1920 - 11 Dec 1920  Queen Olga (f) (regent)            </w:t>
            </w:r>
          </w:p>
          <w:p>
            <w:pPr>
              <w:pStyle w:val="Normal"/>
              <w:rPr/>
            </w:pPr>
            <w:r>
              <w:rPr/>
              <w:t>(b. 1851 - d. 192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1" t="-94" r="-13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920 - 27 Sep 1922  Konstantinos I (2nd time) 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81100"/>
                  <wp:effectExtent l="0" t="0" r="0" b="0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7 Sep 1922 - 16 Mar 1924  Georgios II </w:t>
            </w:r>
          </w:p>
          <w:p>
            <w:pPr>
              <w:pStyle w:val="Normal"/>
              <w:rPr/>
            </w:pPr>
            <w:r>
              <w:rPr/>
              <w:t xml:space="preserve">(1st time)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90 - d. 1947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9/373/Greek-Kings-and-Queens.jpg" \* MERGEFORMATINET  INCLUDEPICTURE  "http://i.colnect.net/images/f/169/373/Greek-Kings-and-Queens.jpg" \* MERGEFORMATINET  INCLUDEPICTURE  "http://i.colnect.net/images/f/169/373/Greek-Kings-and-Queens.jpg" \* MERGEFORMATINET  INCLUDEPICTURE  "http://i.colnect.net/images/f/169/373/Greek-Kings-and-Queens.jpg" \* MERGEFORMATINET </w:t>
            </w:r>
            <w:r>
              <w:rPr/>
              <w:drawing>
                <wp:inline distT="0" distB="0" distL="0" distR="0">
                  <wp:extent cx="1666875" cy="2324100"/>
                  <wp:effectExtent l="0" t="0" r="0" b="0"/>
                  <wp:docPr id="39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INCLUDEPICTURE  "http://i.colnect.net/images/f/169/375/Greek-Kings-and-Queens.jpg" \* MERGEFORMATINET  INCLUDEPICTURE  "http://i.colnect.net/images/f/169/375/Greek-Kings-and-Queens.jpg" \* MERGEFORMATINET  INCLUDEPICTURE  "http://i.colnect.net/images/f/169/375/Greek-Kings-and-Queens.jpg" \* MERGEFORMATINET  INCLUDEPICTURE  "http://i.colnect.net/images/f/169/375/Greek-Kings-and-Queens.jpg" \* MERGEFORMATINET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371600" cy="1943100"/>
                  <wp:effectExtent l="0" t="0" r="0" b="0"/>
                  <wp:docPr id="4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Фредерика Ганноверская ( 1917 — 1981) — супруга короля Греции Павла I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1445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23 - 14 Apr 1924  Pavlos Kountouriot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(s.a.)</w:t>
            </w:r>
          </w:p>
          <w:p>
            <w:pPr>
              <w:pStyle w:val="Normal"/>
              <w:rPr/>
            </w:pPr>
            <w:r>
              <w:rPr/>
              <w:t>(regent [for absent Georgios to 16 Mar 1924]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sional Governor of the Stat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1445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24 - 29 Sep 1925  Pavlos Kountouriotis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econd Hellenic Republi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04900"/>
                  <wp:effectExtent l="0" t="0" r="0" b="0"/>
                  <wp:docPr id="4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5 - 19 Mar 1926  Pavlos Kountouriotis (1st time)    (s.a.)</w:t>
            </w:r>
          </w:p>
          <w:p>
            <w:pPr>
              <w:pStyle w:val="Normal"/>
              <w:rPr/>
            </w:pPr>
            <w:r>
              <w:rPr/>
              <w:t>(provisional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2980" cy="128460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Mar 1926 - 22 Aug 1926  Theodoros Pangalos                 </w:t>
            </w:r>
          </w:p>
          <w:p>
            <w:pPr>
              <w:pStyle w:val="Normal"/>
              <w:rPr/>
            </w:pPr>
            <w:r>
              <w:rPr/>
              <w:t>(b. 1878 - d. 1952)</w:t>
            </w:r>
          </w:p>
          <w:p>
            <w:pPr>
              <w:pStyle w:val="Normal"/>
              <w:rPr/>
            </w:pPr>
            <w:r>
              <w:rPr/>
              <w:t>(acting to 18 Apr 192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10490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2 Aug 1926 - 10 Dec 1929  Pavlos Kountouriotis </w:t>
            </w:r>
          </w:p>
          <w:p>
            <w:pPr>
              <w:pStyle w:val="Normal"/>
              <w:rPr/>
            </w:pPr>
            <w:r>
              <w:rPr/>
              <w:t>(2nd time)    (s.a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provisional to 5 Jun 192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27508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Dec 1929 - 10 Oct 1935  Alexandros Zaimis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5 - d. 1936)</w:t>
            </w:r>
          </w:p>
          <w:p>
            <w:pPr>
              <w:pStyle w:val="Normal"/>
              <w:rPr/>
            </w:pPr>
            <w:r>
              <w:rPr/>
              <w:t>(acting to 14 Dec 192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7/114/Independence.jpg" \* MERGEFORMATINET  INCLUDEPICTURE  "http://i.colnect.net/images/f/167/114/Independence.jpg" \* MERGEFORMATINET  INCLUDEPICTURE  "http://i.colnect.net/images/f/167/114/Independence.jpg" \* MERGEFORMATINET  INCLUDEPICTURE  "http://i.colnect.net/images/f/167/114/Independence.jpg" \* MERGEFORMATINET </w:t>
            </w:r>
            <w:r>
              <w:rPr/>
              <w:drawing>
                <wp:inline distT="0" distB="0" distL="0" distR="0">
                  <wp:extent cx="1638300" cy="2324100"/>
                  <wp:effectExtent l="0" t="0" r="0" b="0"/>
                  <wp:docPr id="4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ingdom of Gree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s¹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76325"/>
                  <wp:effectExtent l="0" t="0" r="0" b="0"/>
                  <wp:docPr id="4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Oct 1935 -  4 Nov 1935  Georgios Kondylis (regent)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9 - d. 193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ouse of Glücksburg (restored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81100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Nov 1935 -  1 Apr 1947  Georgios II (2nd time)             (s.a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3 May 1941 - 27 Sep 1946 in exile²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90600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36" r="-4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Dec 1944 - 27 Sep 1946    Damaskinos (regent)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91 - d. 194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0492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Apr 1947 -  6 Mar 1964  Pavlos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1 - d. 196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9/372/Greek-Kings-and-Queens.jpg" \* MERGEFORMATINET  INCLUDEPICTURE  "http://i.colnect.net/images/f/169/372/Greek-Kings-and-Queens.jpg" \* MERGEFORMATINET  INCLUDEPICTURE  "http://i.colnect.net/images/f/169/372/Greek-Kings-and-Queens.jpg" \* MERGEFORMATINET  INCLUDEPICTURE  "http://i.colnect.net/images/f/169/372/Greek-Kings-and-Queens.jpg" \* MERGEFORMATINET </w:t>
            </w:r>
            <w:r>
              <w:rPr/>
              <w:drawing>
                <wp:inline distT="0" distB="0" distL="0" distR="0">
                  <wp:extent cx="1743075" cy="2438400"/>
                  <wp:effectExtent l="0" t="0" r="0" b="0"/>
                  <wp:docPr id="5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4775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2" t="-429" r="-592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Feb 1964 -  6 Mar 1964    Konstantinos (regent)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4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304290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45" r="-472" b="-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6 Mar 1964 -  1 Jun 1973  Konstantinos II      (s.a.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left Greece 14 Dec 196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42975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Dec 1967 - 21 Mar 1972    Georgios Zoitakis (regent)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0 - d. 199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12395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 xml:space="preserve">21 Mar 1972 -  1 Jun 1973    Georgios Papadopoulos (regent)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/>
            </w:pPr>
            <w:r>
              <w:rPr/>
              <w:t>(b. 1919 - d. 199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ird Hellenic Republic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1409700"/>
                  <wp:effectExtent l="0" t="0" r="0" b="0"/>
                  <wp:docPr id="5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Jun 1973 - 25 Nov 1973  Georgios Papadopoulos              (s.a.)</w:t>
            </w:r>
          </w:p>
          <w:p>
            <w:pPr>
              <w:pStyle w:val="Normal"/>
              <w:rPr/>
            </w:pPr>
            <w:r>
              <w:rPr/>
              <w:t>(provisional to 19 Aug 197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5 Nov 1973 - 14 Dec 1974  Phaidon Ghizikis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7 - d. 199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025" cy="127635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974 - 18 Dec 1974  Konstantinos Karaman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7 - d. 1998)  (acting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1181100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Dec 1974 - 20 Jun 1975  Michail Stasinopoulos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903 - d. 200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01700"/>
                  <wp:effectExtent l="0" t="0" r="0" b="0"/>
                  <wp:docPr id="6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Jun 1975 - 14 May 1980  Konstantinos Tsatsos               </w:t>
            </w:r>
          </w:p>
          <w:p>
            <w:pPr>
              <w:pStyle w:val="Normal"/>
              <w:rPr/>
            </w:pPr>
            <w:r>
              <w:rPr/>
              <w:t>(b. 1899 - d. 198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038225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80 - 10 Mar 1985  Konstantinos Karaman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123950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Mar 1985 - 29 Mar 1985  Ioannis Alevras (acting)          </w:t>
            </w:r>
          </w:p>
          <w:p>
            <w:pPr>
              <w:pStyle w:val="Normal"/>
              <w:rPr/>
            </w:pPr>
            <w:r>
              <w:rPr/>
              <w:t>(b. 1912 - d. 1995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81075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Mar 1985 -  4 May 1990  Christos Sartzetaki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1038225"/>
                  <wp:effectExtent l="0" t="0" r="0" b="0"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May 1990 - 10 Mar 1995  Konstantinos Karamanlis </w:t>
            </w:r>
          </w:p>
          <w:p>
            <w:pPr>
              <w:pStyle w:val="Normal"/>
              <w:rPr/>
            </w:pPr>
            <w:r>
              <w:rPr/>
              <w:t>(3r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95375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Mar 1995 - 12 Mar 2005  Kostis Stephanopoulos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6 - d. 201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971550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Mar 2005 - 13 Mar 2015  Karolos Papoulias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66800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3 March 2015 – 13 March 2020  Prokopis Pavlopoulos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b. 195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1047750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13 March 2020   -    Katerina Sakellaropoulou 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orn 30 May 1956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cretaries of stat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4 Feb 1828 - 17 Feb 1829  Spyridon Trikoupis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88 - d. 187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1338580"/>
                  <wp:effectExtent l="0" t="0" r="0" b="0"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7 Feb 1829 - 26 Apr 1832  Nikolaos Spiliadis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85 - d. 186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685" cy="1189355"/>
                  <wp:effectExtent l="0" t="0" r="0" b="0"/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6 Apr 1832 -  6 Feb 1833  Dimitrios Christidi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9 - d. 187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</w:rPr>
              <w:t>Prime ministers (presidents of the Ministerial Council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ingdom of Greece – Wittelsbach dynasty (1833–186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bsolute Monarchy (1833–184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Feb 1833 - 24 Oct 1833  Spyridon Trikoupis        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4 Oct 1833 - 12 Jun 1834  Alexandros Mavrokordato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st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34 -  1 Jun 1835  Ioannis Kolettis (1st time)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76350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Jun 1835 - 14 Feb 1837  Josef Ludwig Graf Armansperg       (s.a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hief secretary and president of the Ministerial Council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38225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Feb 1837 - 20 Dec 1837  Ignaz von Rundhart                 </w:t>
            </w:r>
          </w:p>
          <w:p>
            <w:pPr>
              <w:pStyle w:val="Normal"/>
              <w:rPr/>
            </w:pPr>
            <w:r>
              <w:rPr/>
              <w:t>(b. 1790 - d. 183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66800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37 -  6 Jul 1841  Othon (1st time)          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7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6 Jul 1841 - 22 Aug 1841  Alexandros Mavrokordato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nd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66800"/>
                  <wp:effectExtent l="0" t="0" r="0" b="0"/>
                  <wp:docPr id="8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41 - 15 Sep 1843  Othon (2nd time)            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itutional Monarchy (1843–186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8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28 Feb 1844  Andreas Metaxas           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8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44 - 11 Apr 1844  Konstantinos Kan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83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44 - 18 Aug 1844  Alexandros Mavrokordatos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(3rd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8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12 Sep 1847  Ioannis Kolettis (2nd time)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90625"/>
                  <wp:effectExtent l="0" t="0" r="0" b="0"/>
                  <wp:docPr id="85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Sep 1847 - 20 Mar 1848  Kitsos Tzavellas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1 - d. 1855)</w:t>
            </w:r>
            <w:r>
              <w:rPr>
                <w:lang w:val="en-US"/>
              </w:rPr>
              <w:t xml:space="preserve"> </w:t>
            </w:r>
            <w:r>
              <w:rPr/>
              <w:t>(acting to 17 Sep 184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70940"/>
                  <wp:effectExtent l="0" t="0" r="0" b="0"/>
                  <wp:docPr id="8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1" t="-96" r="-131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27 Oct 1848  Georgios Kountouriotis    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8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48 - 24 Dec 1849  Konstantinos Kan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8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Dec 1849 - 28 May 1854  Antonios Kriezis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796 - d. 1865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89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May 1854 -  4 Oct 1855  Alexandros Mavrokordato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th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04875"/>
                  <wp:effectExtent l="0" t="0" r="0" b="0"/>
                  <wp:docPr id="90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1" t="-124" r="-13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4 Oct 1855 - 25 Nov 1857  Dimitrios Voulgaris </w:t>
            </w:r>
          </w:p>
          <w:p>
            <w:pPr>
              <w:pStyle w:val="Normal"/>
              <w:rPr/>
            </w:pPr>
            <w:r>
              <w:rPr/>
              <w:t>(1st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23975"/>
                  <wp:effectExtent l="0" t="0" r="0" b="0"/>
                  <wp:docPr id="91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5 Nov 1857 -  7 Jun 1862  Athanasios Miaoulis                </w:t>
            </w:r>
          </w:p>
          <w:p>
            <w:pPr>
              <w:pStyle w:val="Normal"/>
              <w:rPr/>
            </w:pPr>
            <w:r>
              <w:rPr/>
              <w:t>(b. 1815 - d. 186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33500"/>
                  <wp:effectExtent l="0" t="0" r="0" b="0"/>
                  <wp:docPr id="92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Jun 1862 - 22 Oct 1862  Gennaios Kolokotronis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6 - d. 186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 of the Provisional Governme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202122"/>
              </w:rPr>
              <w:t>Regency</w:t>
            </w:r>
            <w:r>
              <w:rPr>
                <w:b/>
              </w:rPr>
              <w:t> (1862–186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04875"/>
                  <wp:effectExtent l="0" t="0" r="0" b="0"/>
                  <wp:docPr id="9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1" t="-124" r="-13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Oct 1862 - 21 Feb 1863  Dimitrios Voulgaris </w:t>
            </w:r>
          </w:p>
          <w:p>
            <w:pPr>
              <w:pStyle w:val="Normal"/>
              <w:rPr/>
            </w:pPr>
            <w:r>
              <w:rPr/>
              <w:t>(2n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09625"/>
                  <wp:effectExtent l="0" t="0" r="0" b="0"/>
                  <wp:docPr id="9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63 - 23 Feb 1863  Aristidis Moraitin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st time)    </w:t>
            </w:r>
          </w:p>
          <w:p>
            <w:pPr>
              <w:pStyle w:val="Normal"/>
              <w:rPr/>
            </w:pPr>
            <w:r>
              <w:rPr/>
              <w:t>(b. 1806 - d. 1875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acting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04875"/>
                  <wp:effectExtent l="0" t="0" r="0" b="0"/>
                  <wp:docPr id="95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Zinovios Valv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st time)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00 - d. 188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85825"/>
                  <wp:effectExtent l="0" t="0" r="0" b="0"/>
                  <wp:docPr id="9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11 May 1863  Diomidis Kyriak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st time)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11 - d. 186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62050"/>
                  <wp:effectExtent l="0" t="0" r="0" b="0"/>
                  <wp:docPr id="97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May 1863 -  1 Jul 1863  Benizelos Rouphos </w:t>
            </w:r>
          </w:p>
          <w:p>
            <w:pPr>
              <w:pStyle w:val="Normal"/>
              <w:rPr/>
            </w:pPr>
            <w:r>
              <w:rPr/>
              <w:t>(1st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85825"/>
                  <wp:effectExtent l="0" t="0" r="0" b="0"/>
                  <wp:docPr id="9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863 -  3 Jul 1863  Diomidis Kyriak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   (s.a.)</w:t>
            </w:r>
            <w:r>
              <w:rPr>
                <w:lang w:val="en-US"/>
              </w:rPr>
              <w:t xml:space="preserve"> </w:t>
            </w:r>
            <w:r>
              <w:rPr/>
              <w:t>(acting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62050"/>
                  <wp:effectExtent l="0" t="0" r="0" b="0"/>
                  <wp:docPr id="99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Jul 1863 -  6 Nov 1863  Benizelos Rouph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ingdom of Greece – Glücksburg dynasty (1863–192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 (until 1968 officially called presidents of the Ministerial Council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04875"/>
                  <wp:effectExtent l="0" t="0" r="0" b="0"/>
                  <wp:docPr id="10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1" t="-124" r="-13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Nov 1863 - 17 Mar 1864  Dimitrios Voulgaris </w:t>
            </w:r>
          </w:p>
          <w:p>
            <w:pPr>
              <w:pStyle w:val="Normal"/>
              <w:rPr/>
            </w:pPr>
            <w:r>
              <w:rPr/>
              <w:t>(3r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0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7 Mar 1864 - 28 Apr 1864  Konstantinos Kanaris </w:t>
            </w:r>
          </w:p>
          <w:p>
            <w:pPr>
              <w:pStyle w:val="Normal"/>
              <w:rPr/>
            </w:pPr>
            <w:r>
              <w:rPr/>
              <w:t>(3rd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57275"/>
                  <wp:effectExtent l="0" t="0" r="0" b="0"/>
                  <wp:docPr id="10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Apr 1864 -  7 Aug 1864  Zinovios Valvis </w:t>
            </w:r>
          </w:p>
          <w:p>
            <w:pPr>
              <w:pStyle w:val="Normal"/>
              <w:rPr/>
            </w:pPr>
            <w:r>
              <w:rPr/>
              <w:t>(2nd time)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0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Aug 1864 - 14 Mar 1865  Konstantinos Kanaris </w:t>
            </w:r>
          </w:p>
          <w:p>
            <w:pPr>
              <w:pStyle w:val="Normal"/>
              <w:rPr/>
            </w:pPr>
            <w:r>
              <w:rPr/>
              <w:t>(4th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62075"/>
                  <wp:effectExtent l="0" t="0" r="0" b="0"/>
                  <wp:docPr id="10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0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Mar 1865 -  1 Nov 1865  Alexandros Koumoundouro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 (b. 1814 - d. 188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00175"/>
                  <wp:effectExtent l="0" t="0" r="0" b="0"/>
                  <wp:docPr id="10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Epaminondas Deligeorg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(b. 1829 - d. 187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85850"/>
                  <wp:effectExtent l="0" t="0" r="0" b="0"/>
                  <wp:docPr id="10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Nov 1865 - 18 Nov 1865  Dimitrios Voulgaris </w:t>
            </w:r>
          </w:p>
          <w:p>
            <w:pPr>
              <w:pStyle w:val="Normal"/>
              <w:rPr/>
            </w:pPr>
            <w:r>
              <w:rPr/>
              <w:t>(4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0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Alexandros Koumoundour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2nd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00175"/>
                  <wp:effectExtent l="0" t="0" r="0" b="0"/>
                  <wp:docPr id="10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11 Dec 1865  Epaminondas Deligeorg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62075"/>
                  <wp:effectExtent l="0" t="0" r="0" b="0"/>
                  <wp:docPr id="11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Dec 1865 - 21 Jun 1866  Benizelos Rouphos </w:t>
            </w:r>
          </w:p>
          <w:p>
            <w:pPr>
              <w:pStyle w:val="Normal"/>
              <w:rPr/>
            </w:pPr>
            <w:r>
              <w:rPr/>
              <w:t>(3rd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85850"/>
                  <wp:effectExtent l="0" t="0" r="0" b="0"/>
                  <wp:docPr id="1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30 Dec 1866  Dimitrios Voulg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12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30 Dec 1866 -  1 Jan 1868  Alexandros Koumoundouro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52500"/>
                  <wp:effectExtent l="0" t="0" r="0" b="0"/>
                  <wp:docPr id="1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Jan 1868 -  6 Feb 1868  Aristidis Moraitinis </w:t>
            </w:r>
          </w:p>
          <w:p>
            <w:pPr>
              <w:pStyle w:val="Normal"/>
              <w:rPr/>
            </w:pPr>
            <w:r>
              <w:rPr/>
              <w:t>(2nd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85850"/>
                  <wp:effectExtent l="0" t="0" r="0" b="0"/>
                  <wp:docPr id="114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8 -  6 Feb 1869  Dimitrios Voulg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95400"/>
                  <wp:effectExtent l="0" t="0" r="0" b="0"/>
                  <wp:docPr id="11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21 Jul 1870  Thrasyvoulos Zaim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st time)     </w:t>
            </w:r>
          </w:p>
          <w:p>
            <w:pPr>
              <w:pStyle w:val="Normal"/>
              <w:rPr/>
            </w:pPr>
            <w:r>
              <w:rPr/>
              <w:t>(b. 1825 - d. 188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00175"/>
                  <wp:effectExtent l="0" t="0" r="0" b="0"/>
                  <wp:docPr id="1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Jul 1870 - 15 Dec 1870  Epaminondas Deligeorgis </w:t>
            </w:r>
          </w:p>
          <w:p>
            <w:pPr>
              <w:pStyle w:val="Normal"/>
              <w:rPr/>
            </w:pPr>
            <w:r>
              <w:rPr/>
              <w:t>(3r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1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5 Dec 1870 -  9 Nov 1871  Alexandros Koumoundouro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95400"/>
                  <wp:effectExtent l="0" t="0" r="0" b="0"/>
                  <wp:docPr id="11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9 Nov 1871 -  6 Jan 1872  Thrasyvoulos Zaimis </w:t>
            </w:r>
          </w:p>
          <w:p>
            <w:pPr>
              <w:pStyle w:val="Normal"/>
              <w:rPr/>
            </w:pPr>
            <w:r>
              <w:rPr/>
              <w:t>(2n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85850"/>
                  <wp:effectExtent l="0" t="0" r="0" b="0"/>
                  <wp:docPr id="11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Jan 1872 - 20 Jul 1872  Dimitrios Voulgaris </w:t>
            </w:r>
          </w:p>
          <w:p>
            <w:pPr>
              <w:pStyle w:val="Normal"/>
              <w:rPr/>
            </w:pPr>
            <w:r>
              <w:rPr/>
              <w:t>(7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00175"/>
                  <wp:effectExtent l="0" t="0" r="0" b="0"/>
                  <wp:docPr id="120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21 Feb 1874  Epaminondas Deligeorg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th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85850"/>
                  <wp:effectExtent l="0" t="0" r="0" b="0"/>
                  <wp:docPr id="121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Feb 1874 -  9 May 1875  Dimitrios Voulgaris </w:t>
            </w:r>
          </w:p>
          <w:p>
            <w:pPr>
              <w:pStyle w:val="Normal"/>
              <w:rPr/>
            </w:pPr>
            <w:r>
              <w:rPr/>
              <w:t>(8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90650"/>
                  <wp:effectExtent l="0" t="0" r="0" b="0"/>
                  <wp:docPr id="12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9 May 1875 - 27 Oct 1875  Charilaos Trikoupis </w:t>
            </w:r>
          </w:p>
          <w:p>
            <w:pPr>
              <w:pStyle w:val="Normal"/>
              <w:rPr/>
            </w:pPr>
            <w:r>
              <w:rPr/>
              <w:t xml:space="preserve">(1st time)     </w:t>
            </w:r>
          </w:p>
          <w:p>
            <w:pPr>
              <w:pStyle w:val="Normal"/>
              <w:rPr/>
            </w:pPr>
            <w:r>
              <w:rPr/>
              <w:t>(b. 1832 - d. 189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75/301/Trikupis-Charilaos.jpg" \* MERGEFORMATINET  INCLUDEPICTURE  "http://i.colnect.net/images/f/175/301/Trikupis-Charilaos.jpg" \* MERGEFORMATINET  INCLUDEPICTURE  "http://i.colnect.net/images/f/175/301/Trikupis-Charilaos.jpg" \* MERGEFORMATINET  INCLUDEPICTURE  "http://i.colnect.net/images/f/175/301/Trikupis-Charilaos.jpg" \* MERGEFORMATINET </w:t>
            </w:r>
            <w:r>
              <w:rPr/>
              <w:drawing>
                <wp:inline distT="0" distB="0" distL="0" distR="0">
                  <wp:extent cx="1581150" cy="2228850"/>
                  <wp:effectExtent l="0" t="0" r="0" b="0"/>
                  <wp:docPr id="12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24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5 -  8 Dec 1876  Alexandros Koumoundouro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5th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00175"/>
                  <wp:effectExtent l="0" t="0" r="0" b="0"/>
                  <wp:docPr id="125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Epaminondas Deligeorg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th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2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 Dec 1876 - 10 Mar 1877  Alexandros Koumoundouro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th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400175"/>
                  <wp:effectExtent l="0" t="0" r="0" b="0"/>
                  <wp:docPr id="12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31 May 1877  Epaminondas Deligeorg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th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2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Alexandros Koumoundouro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7th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2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Jun 1877 - 14 Sep 1877  Konstantinos Kan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th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877 - 23 Jan 1878  Ministerial Council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Charilaos Trikoupis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lexandros Koumoundouros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Epaminondas Deligeorgis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Thrasyvoulos Zaimis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Theodoros Deligiannis            (b. 1826 - d. 190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Charalampos Zymvrakakis    (b. 1812 - d. 188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3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78 -  2 Nov 1878  Alexandros Koumoundouros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90650"/>
                  <wp:effectExtent l="0" t="0" r="0" b="0"/>
                  <wp:docPr id="13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 Nov 1878 -  7 Nov 1878  Charilaos Trikoupis (2n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3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Nov 1878 - 22 Mar 1880  Alexandros Koumoundouros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th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90650"/>
                  <wp:effectExtent l="0" t="0" r="0" b="0"/>
                  <wp:docPr id="13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Oct 1880  Charilaos Trikou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3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5 Oct 1880 - 15 Mar 1882  Alexandros Koumoundouros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(10th time)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90650"/>
                  <wp:effectExtent l="0" t="0" r="0" b="0"/>
                  <wp:docPr id="13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Mar 1882 -  1 May 1885  Charilaos Trikoupis </w:t>
            </w:r>
          </w:p>
          <w:p>
            <w:pPr>
              <w:pStyle w:val="Normal"/>
              <w:rPr/>
            </w:pPr>
            <w:r>
              <w:rPr/>
              <w:t>(4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90625"/>
                  <wp:effectExtent l="0" t="0" r="0" b="0"/>
                  <wp:docPr id="13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May 1885 - 12 May 1886  Theodoros Deligiannis </w:t>
            </w:r>
          </w:p>
          <w:p>
            <w:pPr>
              <w:pStyle w:val="Normal"/>
              <w:rPr/>
            </w:pPr>
            <w:r>
              <w:rPr/>
              <w:t>(1st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076325"/>
                  <wp:effectExtent l="0" t="0" r="0" b="0"/>
                  <wp:docPr id="13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May 1886 - 21 May 1886  Dimitrios Valvis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14 - d. 189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90650"/>
                  <wp:effectExtent l="0" t="0" r="0" b="0"/>
                  <wp:docPr id="13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 5 Nov 1890  Charilaos Trikou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90625"/>
                  <wp:effectExtent l="0" t="0" r="0" b="0"/>
                  <wp:docPr id="13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Nov 1890 -  1 Mar 1892  Theodoros Deligiann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52525"/>
                  <wp:effectExtent l="0" t="0" r="0" b="0"/>
                  <wp:docPr id="14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 Mar 1892 - 22 Jun 1892  Konstantinos Konstantopoulos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32 - d. 191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90650"/>
                  <wp:effectExtent l="0" t="0" r="0" b="0"/>
                  <wp:docPr id="14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Charilaos Trikou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43025"/>
                  <wp:effectExtent l="0" t="0" r="0" b="0"/>
                  <wp:docPr id="14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May 1893 - 11 Nov 1893  Sotirios Sotiropoulos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31 - d. 189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390650"/>
                  <wp:effectExtent l="0" t="0" r="0" b="0"/>
                  <wp:docPr id="14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Charilaos Trikoup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th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47775"/>
                  <wp:effectExtent l="0" t="0" r="0" b="0"/>
                  <wp:docPr id="14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Jan 1895 - 12 Jun 1895  Nikolaos Deligianni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5 - d. 191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90625"/>
                  <wp:effectExtent l="0" t="0" r="0" b="0"/>
                  <wp:docPr id="14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30 Apr 1897  Theodoros Deligiann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09675"/>
                  <wp:effectExtent l="0" t="0" r="0" b="0"/>
                  <wp:docPr id="14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Dimitrios Ral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1st time)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4 - d. 192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4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 Oct 1897 - 14 Apr 1899  Alexandros Zaim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00150"/>
                  <wp:effectExtent l="0" t="0" r="0" b="0"/>
                  <wp:docPr id="14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4 Apr 1899 - 25 Nov 1901  Georgios Theotokis </w:t>
            </w:r>
          </w:p>
          <w:p>
            <w:pPr>
              <w:pStyle w:val="Normal"/>
              <w:rPr/>
            </w:pPr>
            <w:r>
              <w:rPr/>
              <w:t>(1st time)      (b. 1844 - d. 191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257300"/>
                  <wp:effectExtent l="0" t="0" r="0" b="0"/>
                  <wp:docPr id="14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5 Nov 1901 -  7 Dec 1902  Alexandros Zaimis </w:t>
            </w:r>
          </w:p>
          <w:p>
            <w:pPr>
              <w:pStyle w:val="Normal"/>
              <w:rPr/>
            </w:pPr>
            <w:r>
              <w:rPr/>
              <w:t>(2nd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1190625"/>
                  <wp:effectExtent l="0" t="0" r="0" b="0"/>
                  <wp:docPr id="150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Dec 1902 - 27 Jun 1903  Theodoros Deligiannis </w:t>
            </w:r>
          </w:p>
          <w:p>
            <w:pPr>
              <w:pStyle w:val="Normal"/>
              <w:rPr/>
            </w:pPr>
            <w:r>
              <w:rPr/>
              <w:t>(4th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15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Georgios Theotok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38225"/>
                  <wp:effectExtent l="0" t="0" r="0" b="0"/>
                  <wp:docPr id="15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Jul 1903 - 19 Dec 1903  Dimitrios Rallis </w:t>
            </w:r>
          </w:p>
          <w:p>
            <w:pPr>
              <w:pStyle w:val="Normal"/>
              <w:rPr/>
            </w:pPr>
            <w:r>
              <w:rPr/>
              <w:t>(2nd time)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15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29 Dec 1904  Georgios Theotok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19175"/>
                  <wp:effectExtent l="0" t="0" r="0" b="0"/>
                  <wp:docPr id="15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13 Jun 1905  Theodoros Deligiann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th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Jun 1905 - 22 Jun 1905  Nikolaos Gounarakis (acting)       </w:t>
            </w:r>
          </w:p>
          <w:p>
            <w:pPr>
              <w:pStyle w:val="Normal"/>
              <w:rPr/>
            </w:pPr>
            <w:r>
              <w:rPr/>
              <w:t>(b. 1852 - d. 193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38225"/>
                  <wp:effectExtent l="0" t="0" r="0" b="0"/>
                  <wp:docPr id="15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05 - 21 Dec 1905  Dimitrios Ral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15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20 Jul 1909  Georgios Theotok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th time)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38225"/>
                  <wp:effectExtent l="0" t="0" r="0" b="0"/>
                  <wp:docPr id="15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Dimitrios Ral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th time)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04925"/>
                  <wp:effectExtent l="0" t="0" r="0" b="0"/>
                  <wp:docPr id="15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Aug 1909 - 31 Jan 1910  Kyriakoulis Mavromichalis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9 - d. 191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14425"/>
                  <wp:effectExtent l="0" t="0" r="0" b="0"/>
                  <wp:docPr id="15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1 Jan 1910 - 19 Oct 1910  Stephanos Dragoumis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2 - d. 192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6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10 Mar 1915  Eleftherios Venize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(b. 1864 - d. 1936)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1945" cy="2218690"/>
                  <wp:effectExtent l="0" t="0" r="0" b="0"/>
                  <wp:docPr id="16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8/392/Venizelos-EK.jpg" \* MERGEFORMATINET  INCLUDEPICTURE  "http://i.colnect.net/images/f/168/392/Venizelos-EK.jpg" \* MERGEFORMATINET  INCLUDEPICTURE  "http://i.colnect.net/images/f/168/392/Venizelos-EK.jpg" \* MERGEFORMATINET  INCLUDEPICTURE  "http://i.colnect.net/images/f/168/392/Venizelos-EK.jpg" \* MERGEFORMATINET </w:t>
            </w:r>
            <w:r>
              <w:rPr/>
              <w:drawing>
                <wp:inline distT="0" distB="0" distL="0" distR="0">
                  <wp:extent cx="1581150" cy="2228850"/>
                  <wp:effectExtent l="0" t="0" r="0" b="0"/>
                  <wp:docPr id="16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Dimitrios Goun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   (b. 1867 - d. 192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6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Eleftherios Venize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16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7 Oct 1915 -  7 Nov 1915  Alexandros Zaim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16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Nov 1915 - 22 Jun 1916  Stephanos Skouloudi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38 - d. 192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16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Alexandros Zaim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4th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16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Nikolaos Kalogeropou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(b. 1853 - d. 192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6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9 Oct 1916 - 27 Jun 1917    Eleftherios Venizelos </w:t>
            </w:r>
          </w:p>
          <w:p>
            <w:pPr>
              <w:pStyle w:val="Normal"/>
              <w:rPr/>
            </w:pPr>
            <w:r>
              <w:rPr/>
              <w:t>(3rd time) (s.a.)  (Thessaloniki government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95400"/>
                  <wp:effectExtent l="0" t="0" r="0" b="0"/>
                  <wp:docPr id="16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Oct 1916 -  4 May 1917  Spyridon Lampros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1 - d. 191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17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May 1917 - 27 Jun 1917  Alexandros Zaimis </w:t>
            </w:r>
          </w:p>
          <w:p>
            <w:pPr>
              <w:pStyle w:val="Normal"/>
              <w:rPr/>
            </w:pPr>
            <w:r>
              <w:rPr/>
              <w:t>(5th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7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Eleftherios Venize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38225"/>
                  <wp:effectExtent l="0" t="0" r="0" b="0"/>
                  <wp:docPr id="17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6 Feb 1921  Dimitrios Ral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th time)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17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Feb 1921 -  8 Apr 1921  Nikolaos Kalogeropoulos </w:t>
            </w:r>
          </w:p>
          <w:p>
            <w:pPr>
              <w:pStyle w:val="Normal"/>
              <w:rPr/>
            </w:pPr>
            <w:r>
              <w:rPr/>
              <w:t>(2n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543050"/>
                  <wp:effectExtent l="0" t="0" r="0" b="0"/>
                  <wp:docPr id="17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 Apr 1921 - 16 May 1922  Dimitrios Goun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76350"/>
                  <wp:effectExtent l="0" t="0" r="0" b="0"/>
                  <wp:docPr id="17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May 1922 - 22 May 1922  Nikolaos Stratos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2 - d. 192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95400"/>
                  <wp:effectExtent l="0" t="0" r="0" b="0"/>
                  <wp:docPr id="17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2 May 1922 - 10 Sep 1922  Petros Protopapadakis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60 - d. 192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17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Sep 1922 - 29 Sep 1922  Nikolaos Triantaphyllakos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5 - d. 193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971550"/>
                  <wp:effectExtent l="0" t="0" r="0" b="0"/>
                  <wp:docPr id="17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Sep 1922 - 30 Sep 1922  Anastasios Charalampis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62 - d. 194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352550"/>
                  <wp:effectExtent l="0" t="0" r="0" b="0"/>
                  <wp:docPr id="17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Sep 1922 - 27 Nov 1922  Sotirios Krokidas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52 - d. 1924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90625"/>
                  <wp:effectExtent l="0" t="0" r="0" b="0"/>
                  <wp:docPr id="18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7 Nov 1922 - 11 Jan 1924  Stylianos Gonatas                  </w:t>
            </w:r>
          </w:p>
          <w:p>
            <w:pPr>
              <w:pStyle w:val="Normal"/>
              <w:rPr/>
            </w:pPr>
            <w:r>
              <w:rPr/>
              <w:t>(b. 1876 - d. 196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8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Jan 1924 -  6 Feb 1924  Eleftherios Venizelos </w:t>
            </w:r>
          </w:p>
          <w:p>
            <w:pPr>
              <w:pStyle w:val="Normal"/>
              <w:rPr/>
            </w:pPr>
            <w:r>
              <w:rPr/>
              <w:t>(4th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123315"/>
                  <wp:effectExtent l="0" t="0" r="0" b="0"/>
                  <wp:docPr id="18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50" t="-267" r="-350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Feb 1924 - 12 Mar 1924  Georgios Kaphantari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3 - d. 194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rStyle w:val="Mwheadline"/>
                <w:b/>
                <w:bCs/>
                <w:color w:val="000000"/>
              </w:rPr>
              <w:t>Second Hellenic Republic (1924–1935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33475"/>
                  <wp:effectExtent l="0" t="0" r="0" b="0"/>
                  <wp:docPr id="18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2 Mar 1924 - 25 Jul 1924  Alexandros Papanastasio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1st time)  (b. 1876 - d. 193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18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7 Oct 1924  Themistoklis Sophou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(b. 1860 - d. 194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18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 Oct 1924 - 26 Jun 1925  Andreas Michalakopoulos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75 - d. 193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18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19 Jul 1926  Theodoros Pangalos        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19200"/>
                  <wp:effectExtent l="0" t="0" r="0" b="0"/>
                  <wp:docPr id="18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Jul 1926 - 22 Aug 1926  Athanasios Eftaxias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49 - d. 193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9675"/>
                  <wp:effectExtent l="0" t="0" r="0" b="0"/>
                  <wp:docPr id="18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2 Aug 1926 -  4 Dec 1926  Georgios Kondylis </w:t>
            </w:r>
          </w:p>
          <w:p>
            <w:pPr>
              <w:pStyle w:val="Normal"/>
              <w:rPr/>
            </w:pPr>
            <w:r>
              <w:rPr/>
              <w:t>(1st time)       (s.a.)</w:t>
            </w:r>
            <w:r>
              <w:rPr>
                <w:lang w:val="en-US"/>
              </w:rPr>
              <w:t xml:space="preserve">  </w:t>
            </w:r>
            <w:r>
              <w:rPr/>
              <w:t>(de facto to 26 Aug 192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18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4 Dec 1926 -  4 Jul 1928  Alexandros Zaim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th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9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26 May 1932  Eleftherios Venize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5th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33475"/>
                  <wp:effectExtent l="0" t="0" r="0" b="0"/>
                  <wp:docPr id="19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6 May 1932 -  5 Jun 1932  Alexandros Papanastasiou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2nd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9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Jun 1932 -  4 Nov 1932  Eleftherios Venize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6th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52525"/>
                  <wp:effectExtent l="0" t="0" r="0" b="0"/>
                  <wp:docPr id="19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Nov 1932 - 16 Jan 1933  Panagis Tsaldaris </w:t>
            </w:r>
          </w:p>
          <w:p>
            <w:pPr>
              <w:pStyle w:val="Normal"/>
              <w:rPr/>
            </w:pPr>
            <w:r>
              <w:rPr/>
              <w:t>(1st time)       (b. 1868 - d. 193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68/401/Tsaldaris-P.jpg" \* MERGEFORMATINET  INCLUDEPICTURE  "http://i.colnect.net/images/f/168/401/Tsaldaris-P.jpg" \* MERGEFORMATINET  INCLUDEPICTURE  "http://i.colnect.net/images/f/168/401/Tsaldaris-P.jpg" \* MERGEFORMATINET  INCLUDEPICTURE  "http://i.colnect.net/images/f/168/401/Tsaldaris-P.jpg" \* MERGEFORMATINET </w:t>
            </w:r>
            <w:r>
              <w:rPr/>
              <w:drawing>
                <wp:inline distT="0" distB="0" distL="0" distR="0">
                  <wp:extent cx="1590675" cy="2257425"/>
                  <wp:effectExtent l="0" t="0" r="0" b="0"/>
                  <wp:docPr id="19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85875"/>
                  <wp:effectExtent l="0" t="0" r="0" b="0"/>
                  <wp:docPr id="19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Jan 1933 -  6 Mar 1933  Eleftherios Venizelos </w:t>
            </w:r>
          </w:p>
          <w:p>
            <w:pPr>
              <w:pStyle w:val="Normal"/>
              <w:rPr/>
            </w:pPr>
            <w:r>
              <w:rPr/>
              <w:t>(7th time)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47750"/>
                  <wp:effectExtent l="0" t="0" r="0" b="0"/>
                  <wp:docPr id="19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Mar 1933 - 10 Mar 1933  Alexandros Othonaio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9 - d. 197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52525"/>
                  <wp:effectExtent l="0" t="0" r="0" b="0"/>
                  <wp:docPr id="19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Mar 1933 - 10 Oct 1935  Panagis Tsaldaris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Kingdom of Greece – Glücksburg dynasty restored (1935–1974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9675"/>
                  <wp:effectExtent l="0" t="0" r="0" b="0"/>
                  <wp:docPr id="19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Georgios Kondy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28700"/>
                  <wp:effectExtent l="0" t="0" r="0" b="0"/>
                  <wp:docPr id="19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0 Nov 1935 - 12 Apr 1936  Konstantinos Demertzis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6 - d. 193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62050"/>
                  <wp:effectExtent l="0" t="0" r="0" b="0"/>
                  <wp:docPr id="20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6" t="-48" r="-6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Apr 1936 - 29 Jan 1941  Ioannis Metaxas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1 - d. 194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447800"/>
                  <wp:effectExtent l="0" t="0" r="0" b="0"/>
                  <wp:docPr id="20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Jan 1941 - 18 Apr 1941  Alexandros Korizis                 </w:t>
            </w:r>
          </w:p>
          <w:p>
            <w:pPr>
              <w:pStyle w:val="Normal"/>
              <w:rPr/>
            </w:pPr>
            <w:r>
              <w:rPr/>
              <w:t>(b. 1885 - d. 194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90625"/>
                  <wp:effectExtent l="0" t="0" r="0" b="0"/>
                  <wp:docPr id="20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Apr 1941 - 14 Apr 1944  Emmanouil Tsouderos                </w:t>
            </w:r>
          </w:p>
          <w:p>
            <w:pPr>
              <w:pStyle w:val="Normal"/>
              <w:rPr/>
            </w:pPr>
            <w:r>
              <w:rPr/>
              <w:t>(b. 1882 - d. 1956)  (in exile² after 23 May 194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llaborationist governments during the occupation by Axis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</w:rPr>
              <w:t>powers (1941–1944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628650"/>
                  <wp:effectExtent l="0" t="0" r="0" b="0"/>
                  <wp:docPr id="20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9 Apr 1941 -  2 Dec 1942  Georgios Tsolakoglou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86 - d. 1948)</w:t>
            </w:r>
            <w:r>
              <w:rPr>
                <w:lang w:val="en-US"/>
              </w:rPr>
              <w:t xml:space="preserve">  </w:t>
            </w:r>
            <w:r>
              <w:rPr/>
              <w:t>(collaborator government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628650"/>
                  <wp:effectExtent l="0" t="0" r="0" b="0"/>
                  <wp:docPr id="20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2" t="-57" r="-4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 Dec 1942 -  7 Apr 1943  Konstantinos Logothetopoulos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8 - d. 1961)  (collaborator government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38250"/>
                  <wp:effectExtent l="0" t="0" r="0" b="0"/>
                  <wp:docPr id="20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7 Apr 1943 - 12 Oct 1944  Ioannis Rallis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8 - d. 1946)  (collaborator government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85875"/>
                  <wp:effectExtent l="0" t="0" r="0" b="0"/>
                  <wp:docPr id="20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75" t="-117" r="-17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Sophoklis Venize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  (b. 1894 - d. 1964)</w:t>
            </w:r>
            <w:r>
              <w:rPr>
                <w:lang w:val="en-US"/>
              </w:rPr>
              <w:t xml:space="preserve"> </w:t>
            </w:r>
            <w:r>
              <w:rPr/>
              <w:t xml:space="preserve"> (in exile²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209675"/>
                  <wp:effectExtent l="0" t="0" r="0" b="0"/>
                  <wp:docPr id="20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944 -  3 Jan 1945  Georgios Papandre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  (b. 1888 - d. 1968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(in exile² until 18 Oct 194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75/596/Persoonlijkheden.jpg" \* MERGEFORMATINET  INCLUDEPICTURE  "http://i.colnect.net/images/f/175/596/Persoonlijkheden.jpg" \* MERGEFORMATINET  INCLUDEPICTURE  "http://i.colnect.net/images/f/175/596/Persoonlijkheden.jpg" \* MERGEFORMATINET  INCLUDEPICTURE  "http://i.colnect.net/images/f/175/596/Persoonlijkheden.jpg" \* MERGEFORMATINET </w:t>
            </w:r>
            <w:r>
              <w:rPr/>
              <w:drawing>
                <wp:inline distT="0" distB="0" distL="0" distR="0">
                  <wp:extent cx="1447800" cy="2114550"/>
                  <wp:effectExtent l="0" t="0" r="0" b="0"/>
                  <wp:docPr id="20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19200"/>
                  <wp:effectExtent l="0" t="0" r="0" b="0"/>
                  <wp:docPr id="20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3 Jan 1945 -  8 Apr 1945  Nikolaos Plastiras </w:t>
            </w:r>
          </w:p>
          <w:p>
            <w:pPr>
              <w:pStyle w:val="Normal"/>
              <w:rPr/>
            </w:pPr>
            <w:r>
              <w:rPr/>
              <w:t>(1st time)      (b. 1883 - d. 195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75/595/Persoonlijkheden.jpg" \* MERGEFORMATINET  INCLUDEPICTURE  "http://i.colnect.net/images/f/175/595/Persoonlijkheden.jpg" \* MERGEFORMATINET  INCLUDEPICTURE  "http://i.colnect.net/images/f/175/595/Persoonlijkheden.jpg" \* MERGEFORMATINET  INCLUDEPICTURE  "http://i.colnect.net/images/f/175/595/Persoonlijkheden.jpg" \* MERGEFORMATINET </w:t>
            </w:r>
            <w:r>
              <w:rPr/>
              <w:drawing>
                <wp:inline distT="0" distB="0" distL="0" distR="0">
                  <wp:extent cx="1590675" cy="2305050"/>
                  <wp:effectExtent l="0" t="0" r="0" b="0"/>
                  <wp:docPr id="210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8 Apr 1945 - 17 Oct 1945  Petros Voulgaris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884 - d. 195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14425"/>
                  <wp:effectExtent l="0" t="0" r="0" b="0"/>
                  <wp:docPr id="21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945 -  1 Nov 1945  Damaskinos (acting)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09650"/>
                  <wp:effectExtent l="0" t="0" r="0" b="0"/>
                  <wp:docPr id="21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 Nov 1945 - 22 Nov 1945  Panagiotis Kanellopoulo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1st time)  (b. 1902 - d. 198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80/320/Famous-people.jpg" \* MERGEFORMATINET  INCLUDEPICTURE  "http://i.colnect.net/images/f/180/320/Famous-people.jpg" \* MERGEFORMATINET  INCLUDEPICTURE  "http://i.colnect.net/images/f/180/320/Famous-people.jpg" \* MERGEFORMATINET  INCLUDEPICTURE  "http://i.colnect.net/images/f/180/320/Famous-people.jpg" \* MERGEFORMATINET </w:t>
            </w:r>
            <w:r>
              <w:rPr/>
              <w:drawing>
                <wp:inline distT="0" distB="0" distL="0" distR="0">
                  <wp:extent cx="1733550" cy="220027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214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 4 Apr 1946  Themistoklis Sophou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215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62" t="-207" r="-262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4 Apr 1946 - 18 Apr 1946  Panagiotis Poulitsa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1 - d. 196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21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8 Apr 1946 - 24 Jan 1947  Konstantinos Tsaldaris </w:t>
            </w:r>
          </w:p>
          <w:p>
            <w:pPr>
              <w:pStyle w:val="Normal"/>
              <w:rPr/>
            </w:pPr>
            <w:r>
              <w:rPr/>
              <w:t>(1st time)  (b. 1884 - d. 197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85875"/>
                  <wp:effectExtent l="0" t="0" r="0" b="0"/>
                  <wp:docPr id="21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Jan 1947 - 29 Aug 1947  Dimitrios Maximos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3 - d. 1955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21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62" t="-197" r="-26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Konstantinos Tsaldar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23950"/>
                  <wp:effectExtent l="0" t="0" r="0" b="0"/>
                  <wp:docPr id="21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7 Sep 1947 - 24 Jun 1949  Themistoklis Sophoulis </w:t>
            </w:r>
          </w:p>
          <w:p>
            <w:pPr>
              <w:pStyle w:val="Normal"/>
              <w:rPr/>
            </w:pPr>
            <w:r>
              <w:rPr/>
              <w:t>(3rd time)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33475"/>
                  <wp:effectExtent l="0" t="0" r="0" b="0"/>
                  <wp:docPr id="22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Jun 1949 -  6 Jan 1950  Alexandros Diomidi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75 - d. 1950)  (acting to 30 Jun 194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6 Jan 1950 - 23 Mar 1950  Ioannis Theotokis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0 - d. 196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85875"/>
                  <wp:effectExtent l="0" t="0" r="0" b="0"/>
                  <wp:docPr id="22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5" t="-117" r="-17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15 Apr 1950  Sophoklis Venize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19200"/>
                  <wp:effectExtent l="0" t="0" r="0" b="0"/>
                  <wp:docPr id="22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Apr 1950 - 21 Aug 1950  Nikolaos Plastiras </w:t>
            </w:r>
          </w:p>
          <w:p>
            <w:pPr>
              <w:pStyle w:val="Normal"/>
              <w:rPr/>
            </w:pPr>
            <w:r>
              <w:rPr/>
              <w:t>(2nd time)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85875"/>
                  <wp:effectExtent l="0" t="0" r="0" b="0"/>
                  <wp:docPr id="22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75" t="-117" r="-175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Aug 1950 - 27 Oct 1951  Sophoklis Venizelos </w:t>
            </w:r>
          </w:p>
          <w:p>
            <w:pPr>
              <w:pStyle w:val="Normal"/>
              <w:rPr/>
            </w:pPr>
            <w:r>
              <w:rPr/>
              <w:t>(3r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19200"/>
                  <wp:effectExtent l="0" t="0" r="0" b="0"/>
                  <wp:docPr id="22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Nikolaos Plastir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Oct 1952 - 19 Nov 1952  Dimitrios Kiousopoulos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92 - d. 197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00125"/>
                  <wp:effectExtent l="0" t="0" r="0" b="0"/>
                  <wp:docPr id="22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Nov 1952 -  4 Oct 1955  Alexandros Papagos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83 - d. 1955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955 -  6 Oct 1955  Stephanos Stephanopoulo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1st time) (acting)                (b. 1898 - d. 198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23950"/>
                  <wp:effectExtent l="0" t="0" r="0" b="0"/>
                  <wp:docPr id="22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6 Oct 1955 -  5 Mar 1958  Konstantinos Karaman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81/280/Konstantinos-Karamanlis.jpg" \* MERGEFORMATINET  INCLUDEPICTURE  "http://i.colnect.net/images/f/181/280/Konstantinos-Karamanlis.jpg" \* MERGEFORMATINET  INCLUDEPICTURE  "http://i.colnect.net/images/f/181/280/Konstantinos-Karamanlis.jpg" \* MERGEFORMATINET  INCLUDEPICTURE  "http://i.colnect.net/images/f/181/280/Konstantinos-Karamanlis.jpg" \* MERGEFORMATINET </w:t>
            </w:r>
            <w:r>
              <w:rPr/>
              <w:drawing>
                <wp:inline distT="0" distB="0" distL="0" distR="0">
                  <wp:extent cx="1552575" cy="2181225"/>
                  <wp:effectExtent l="0" t="0" r="0" b="0"/>
                  <wp:docPr id="22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5 Mar 1958 - 17 May 1958  Konstantinos Georgakopoulo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interim)                          (b. 1890 - d. 197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23950"/>
                  <wp:effectExtent l="0" t="0" r="0" b="0"/>
                  <wp:docPr id="22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Konstantinos Karaman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Sep 1961 -  4 Nov 1961  Konstantinos Dovas (interim)       </w:t>
            </w:r>
          </w:p>
          <w:p>
            <w:pPr>
              <w:pStyle w:val="Normal"/>
              <w:rPr/>
            </w:pPr>
            <w:r>
              <w:rPr/>
              <w:t>(b. 1898 - d. 1973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23950"/>
                  <wp:effectExtent l="0" t="0" r="0" b="0"/>
                  <wp:docPr id="22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Konstantinos Karamanli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3r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23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Jun 1963 - 28 Sep 1963  Panagiotis Pipinelis               </w:t>
            </w:r>
          </w:p>
          <w:p>
            <w:pPr>
              <w:pStyle w:val="Normal"/>
              <w:rPr/>
            </w:pPr>
            <w:r>
              <w:rPr/>
              <w:t>(b. 1899 - d. 197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8 Sep 1963 -  8 Nov 1963  Stylianos Mavromichalis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2 - d. 198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209675"/>
                  <wp:effectExtent l="0" t="0" r="0" b="0"/>
                  <wp:docPr id="23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Georgios Papandreo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n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Ioannis Paraskevopoul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(b. 1900 - d. 1984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1209675"/>
                  <wp:effectExtent l="0" t="0" r="0" b="0"/>
                  <wp:docPr id="23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9 Feb 1964 - 15 Jul 1965  Georgios Papandreou </w:t>
            </w:r>
          </w:p>
          <w:p>
            <w:pPr>
              <w:pStyle w:val="Normal"/>
              <w:rPr/>
            </w:pPr>
            <w:r>
              <w:rPr/>
              <w:t>(3rd time)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5 Jul 1965 - 20 Aug 1965  Georgios Athanasiadis-Novas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893 - d. 198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Aug 1965 - 17 Sep 1965  Ilias Tsirimokos                  </w:t>
            </w:r>
          </w:p>
          <w:p>
            <w:pPr>
              <w:pStyle w:val="Normal"/>
              <w:rPr/>
            </w:pPr>
            <w:r>
              <w:rPr/>
              <w:t>(b. 1907 - d. 196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71575"/>
                  <wp:effectExtent l="0" t="0" r="0" b="0"/>
                  <wp:docPr id="23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Dec 1966  Stephanos Stephanopoulo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nd time)              (b. 1898 - d. 198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2 Dec 1966 -  3 Apr 1967  Ioannis Paraskevopoulos </w:t>
            </w:r>
          </w:p>
          <w:p>
            <w:pPr>
              <w:pStyle w:val="Normal"/>
              <w:rPr/>
            </w:pPr>
            <w:r>
              <w:rPr/>
              <w:t>(2nd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09650"/>
                  <wp:effectExtent l="0" t="0" r="0" b="0"/>
                  <wp:docPr id="23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Panagiotis Kanellopoulos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2nd time)  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k junta (1967–1974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Apr 1967 - 13 Dec 1967  Konstantinos Kollias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1 - d. 1998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66825"/>
                  <wp:effectExtent l="0" t="0" r="0" b="0"/>
                  <wp:docPr id="23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Dec 1967 -  8 Oct 1973  Georgios Papadopoulos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Oct 1973 - 25 Nov 1973  Spyros Markezinis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9 - d. 200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5 Nov 1973 - 24 Jul 1974  Adamantios Androutsopoulos        </w:t>
            </w:r>
          </w:p>
          <w:p>
            <w:pPr>
              <w:pStyle w:val="Normal"/>
              <w:rPr/>
            </w:pPr>
            <w:r>
              <w:rPr/>
              <w:t>(b. 1919 - d. 200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hird Hellenic Republic (1974–present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1123950"/>
                  <wp:effectExtent l="0" t="0" r="0" b="0"/>
                  <wp:docPr id="23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4 Jul 1974 - 10 May 1980  Konstantinos Karamanlis </w:t>
            </w:r>
          </w:p>
          <w:p>
            <w:pPr>
              <w:pStyle w:val="Normal"/>
              <w:rPr/>
            </w:pPr>
            <w:r>
              <w:rPr/>
              <w:t>(4th time)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1219200"/>
                  <wp:effectExtent l="0" t="0" r="0" b="0"/>
                  <wp:docPr id="23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May 1980 - 21 Oct 1981  Georgios Rallis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918 - d. 200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04290"/>
                  <wp:effectExtent l="0" t="0" r="0" b="0"/>
                  <wp:docPr id="23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1 Oct 1981 -  2 Jul 1989  Andreas Papandreou </w:t>
            </w:r>
          </w:p>
          <w:p>
            <w:pPr>
              <w:pStyle w:val="Normal"/>
              <w:rPr/>
            </w:pPr>
            <w:r>
              <w:rPr/>
              <w:t>(1st time)      (b. 1919 - d. 199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NCLUDEPICTURE  "http://i.colnect.net/images/f/180/292/Overlijden-Papandreu.jpg" \* MERGEFORMATINET  INCLUDEPICTURE  "http://i.colnect.net/images/f/180/292/Overlijden-Papandreu.jpg" \* MERGEFORMATINET  INCLUDEPICTURE  "http://i.colnect.net/images/f/180/292/Overlijden-Papandreu.jpg" \* MERGEFORMATINET  INCLUDEPICTURE  "http://i.colnect.net/images/f/180/292/Overlijden-Papandreu.jpg" \* MERGEFORMATINET </w:t>
            </w:r>
            <w:r>
              <w:rPr/>
              <w:drawing>
                <wp:inline distT="0" distB="0" distL="0" distR="0">
                  <wp:extent cx="2457450" cy="1666875"/>
                  <wp:effectExtent l="0" t="0" r="0" b="0"/>
                  <wp:docPr id="23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 Jul 1989 - 12 Oct 1989  Tzannis Tzannetakis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b. 1927 - d. 201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2 Oct 1989 - 23 Nov 1989  Ioannis Grivas (interim)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23 - d. 201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6325"/>
                  <wp:effectExtent l="0" t="0" r="0" b="0"/>
                  <wp:docPr id="240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3 Nov 1989 - 11 Apr 1990  Xenophon Zolotas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04 - d. 2004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47775"/>
                  <wp:effectExtent l="0" t="0" r="0" b="0"/>
                  <wp:docPr id="241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Apr 1990 - 13 Oct 1993  Konstantinos Mitsotakis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18 - d. 201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04290"/>
                  <wp:effectExtent l="0" t="0" r="0" b="0"/>
                  <wp:docPr id="242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3 Oct 1993 - 17 Jan 1996  Andreas Papandreou </w:t>
            </w:r>
          </w:p>
          <w:p>
            <w:pPr>
              <w:pStyle w:val="Normal"/>
              <w:rPr/>
            </w:pPr>
            <w:r>
              <w:rPr/>
              <w:t>(2nd time)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7 Jan 1996 - 22 Jan 1996  Akis Tsochatzopoulos (acting)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39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04900"/>
                  <wp:effectExtent l="0" t="0" r="0" b="0"/>
                  <wp:docPr id="243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05" t="-81" r="-10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2 Jan 1996 - 10 Mar 2004  Kostas Simitis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3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85875"/>
                  <wp:effectExtent l="0" t="0" r="0" b="0"/>
                  <wp:docPr id="244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0 Mar 2004 -  6 Oct 2009  Kostas Karamanlis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6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1304290"/>
                  <wp:effectExtent l="0" t="0" r="0" b="0"/>
                  <wp:docPr id="24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Oct 2009 - 11 Nov 2011  Georgios Papandreou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2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85850"/>
                  <wp:effectExtent l="0" t="0" r="0" b="0"/>
                  <wp:docPr id="246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1 Nov 2011 - 16 May 2012  Loukas Papadimos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47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14425"/>
                  <wp:effectExtent l="0" t="0" r="0" b="0"/>
                  <wp:docPr id="247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16 May 2012 - 20 Jun 2012  Panagiotis Pikrammenos (interim)   </w:t>
            </w:r>
          </w:p>
          <w:p>
            <w:pPr>
              <w:pStyle w:val="Normal"/>
              <w:rPr/>
            </w:pPr>
            <w:r>
              <w:rPr/>
              <w:t>(b. 1945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28725"/>
                  <wp:effectExtent l="0" t="0" r="0" b="0"/>
                  <wp:docPr id="248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0 Jun 2012 - 26 Jan 2015  Antonis Samaras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1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249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2015 - 27 Aug 2015  Alexis Tsipra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st time)          (b. 1974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250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27 Aug 2015 - 21 Sep 2015  Vassiliki Thanou (f) (interim)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b. 1950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200150"/>
                  <wp:effectExtent l="0" t="0" r="0" b="0"/>
                  <wp:docPr id="251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21 September 2015 – 8 July 2019  Alexis Tsipras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2nd time)          (s.a.)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252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8 July 2019 – 25 May 2023 Kyriakos Mitsotakis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orn 4 March 196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lang w:val="en-US" w:eastAsia="en-US"/>
              </w:rPr>
            </w:pPr>
            <w:r>
              <w:rPr/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5 May 2023 – 26 June 2023 Ioannis Sarmas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born 21 March 1957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143000"/>
                  <wp:effectExtent l="0" t="0" r="0" b="0"/>
                  <wp:docPr id="253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6 June 2023  Kyriakos Mitsotakis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orn 4 March 1968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Communist "mountain governments"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               government established by Political Committee of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National Liberation in liberated areas of Greece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44                absorbed into government of national unity headed by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Georgios Papandreou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               Communist Party of Greece declares Provisional Democratic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Government in the areas of northern Greece under its contro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49                last remnants of communist government driven out of Gree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secretary of the Greek Communist Party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28 Aug 1949  Nikolaos Zachariadis               (b. 1903 - d. 197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ntinuing in exile to Mar 195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me minister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Evripidis Bakirtzis                (b. 1895 - d. 194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Alexandros Svolos                  (b. 1892 - d. 195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Markos Vafiadis                    (b. 1906 - d. 1992)</w:t>
            </w:r>
          </w:p>
        </w:tc>
      </w:tr>
      <w:tr>
        <w:trPr>
          <w:trHeight w:val="56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8 Aug 1949  Dimitrios Partsalidis              (b. 1905 - d. 198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ntinuing in exile to Oct 195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¹</w:t>
            </w:r>
            <w:r>
              <w:rPr/>
              <w:t>The style of the king was: (a) 1833-62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</w:rPr>
              <w:t>Vasilevs tis Ellados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t>("king of Greece"), (b) 1863-1924, 1935-73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</w:rPr>
              <w:t>Vasilevs ton Ellinon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/>
              <w:t>("king of the Greeks").</w:t>
            </w:r>
            <w:r>
              <w:rPr>
                <w:sz w:val="27"/>
                <w:szCs w:val="27"/>
              </w:rPr>
              <w:br/>
              <w:t>²</w:t>
            </w:r>
            <w:r>
              <w:rPr/>
              <w:t>Having left Athens 23 Apr 1941, the king and government left Crete - the last free Greek soil - on 23 May 1941, staying in Alexandria (Egypt) 2-29 Jun 1941, then Johannesburg (South Africa) 20 Jul - 5 Sep 1941, and arriving in London (England) 24 Sep 1941. There the government remained until 14 Apr 1943, then staying at Cairo (Egypt) 5 May 1943 - Sep 1944, moving to Italy 9 Sep 1944 (from 1 Oct at Cava dei Tirreni), and finally returning to Athens 18 Oct 1944. The king returned from London 27 Sep 1946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Style w:val="Notranslate"/>
                <w:b/>
                <w:bCs/>
                <w:color w:val="000000"/>
              </w:rPr>
              <w:t>Allied (British) Occupation 1944-1947</w:t>
            </w:r>
            <w:bookmarkStart w:id="0" w:name="Allied-Occupation1944"/>
            <w:bookmarkEnd w:id="0"/>
            <w:r>
              <w:rPr>
                <w:b/>
                <w:bCs/>
                <w:color w:val="000000"/>
              </w:rPr>
              <w:br/>
            </w:r>
            <w:r>
              <w:rPr>
                <w:rStyle w:val="Notranslate"/>
                <w:b/>
                <w:bCs/>
                <w:color w:val="000000"/>
              </w:rPr>
              <w:t>British General Officers Commanding III Corps and Commander Land Forces Greece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Notranslate"/>
                <w:color w:val="000000"/>
              </w:rPr>
              <w:t>(17 Dec 1944 - 1 Apr 1945, H.Q. Land Forces and Military Liaison [Greece];</w:t>
            </w:r>
            <w:r>
              <w:rPr>
                <w:color w:val="000000"/>
              </w:rPr>
              <w:br/>
            </w:r>
            <w:r>
              <w:rPr>
                <w:rStyle w:val="Notranslate"/>
                <w:color w:val="000000"/>
              </w:rPr>
              <w:t>from 1 Apr 1945, H.Q. Land Forces [Greece])</w:t>
            </w:r>
            <w:r>
              <w:rPr>
                <w:color w:val="000000"/>
              </w:rPr>
              <w:br/>
            </w:r>
            <w:r>
              <w:rPr>
                <w:rStyle w:val="Notranslate"/>
                <w:color w:val="000000"/>
              </w:rPr>
              <w:t>13 Oct 1944 - Feb 1946     Sir Ronald MacKenzie Scobie        (b. 1893 – d. 1969)</w:t>
            </w:r>
            <w:r>
              <w:rPr>
                <w:color w:val="000000"/>
              </w:rPr>
              <w:br/>
            </w:r>
            <w:r>
              <w:rPr>
                <w:rStyle w:val="Notranslate"/>
                <w:color w:val="000000"/>
              </w:rPr>
              <w:t>Mar 1946 - 1947            Kenneth Noel Crawford              (b. 1895 - d. 196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Notranslate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xis Occupation of Greece 1941-1944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Italian Plenipotentiary (in Athens)</w:t>
            </w:r>
            <w:r>
              <w:rPr>
                <w:rStyle w:val="Emphasis"/>
                <w:i w:val="false"/>
              </w:rPr>
              <w:br/>
              <w:t> 6 May 1941 -  9 Sep 1943  Pellegrino Ghigi                   (b. 1899 - d. 1995)  PNF</w:t>
              <w:br/>
              <w:t>Italian Military Commanders Greece (in Athens)</w:t>
              <w:br/>
              <w:t>(in Epirus; Thessaly; Peloponnese; Attica; Corfu; Cephalonia; Leucadia; Ithaca; Paxos;</w:t>
              <w:br/>
              <w:t>Zante; Euboea; Naxos; the Cyclades; Samos; and Eastern Crete [Lasithi prefecture])</w:t>
              <w:br/>
              <w:t>25 Jun 1941 -  3 May 1943  Carlo Geloso                       (b. 1879 - d. 1957)</w:t>
              <w:br/>
              <w:t> 3 May 1943 -  9 Sep 1943  Carlo Vecchiarelli                 (b. 1884 - d. 1948)   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German Plenipotentiaries (in Athens)</w:t>
            </w:r>
            <w:r>
              <w:rPr>
                <w:rStyle w:val="Emphasis"/>
                <w:i w:val="false"/>
              </w:rPr>
              <w:br/>
              <w:t> 1 May 1941 - 21 Oct 1943  Günther Altenburg                  (b. 1894 - d. 1984)  NSDAP</w:t>
              <w:br/>
              <w:t>21 Oct 1943 - 18 Oct 1944  Kurt Fritz von Graevenitz          (b. 1898 - d. 1987)  NSDAP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German Military Commander (of 12th Army)</w:t>
            </w:r>
            <w:r>
              <w:rPr>
                <w:rStyle w:val="Emphasis"/>
                <w:i w:val="false"/>
              </w:rPr>
              <w:br/>
              <w:t> 6 Apr 1941 -  5 Jul 1941  Wilhelm Sigmund List               (b. 1880 - d. 197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German Military Commanders of Salonika-Aegean (Saloniki-Ägäis)(in Thessalonica [Thessaloníki])</w:t>
            </w:r>
            <w:r>
              <w:rPr>
                <w:rStyle w:val="Emphasis"/>
                <w:i w:val="false"/>
              </w:rPr>
              <w:br/>
              <w:t>(in Thessalonica; Lemnos; Lesbos and Chios to 10 Sep 1944; Skyros; Athos; Central Macedonia; Evros prefecture to 31 Aug 1944; and to 5 Jul 1943 and from 29 Aug 1944 Kilkis and Chalkidiki</w:t>
              <w:br/>
              <w:t>Peninsula)</w:t>
              <w:br/>
              <w:t> 5 Jul 1941 - 31 Dec 1942  Curt von Krenzki                   (b. 1888 - d. 1962)</w:t>
              <w:br/>
              <w:t> 1 Jan 1943 - 13 Jan 1943  Bogislav von Studnitz              (b. 1888 - d. 1943)</w:t>
              <w:br/>
              <w:t>13 Jan 1943 - 20 Jan 1943  Paul Herrmann (acting)             (b. 1892 - d. 1974)</w:t>
              <w:br/>
              <w:t>21 Jan 1943 - 24 Aug 1943  Johannes Haarde                    (b. 1889 - d. 1945)</w:t>
              <w:br/>
              <w:t>25 Aug 1943 - 18 Oct 1944  Kurt Pflugradt                     (b. 1887 - d. 1973)</w:t>
              <w:br/>
              <w:t>                             (from 8 Sep 1943, subordinated to commanders for Greece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German Military Commanders of Southern Greece</w:t>
            </w:r>
            <w:r>
              <w:rPr>
                <w:rStyle w:val="Emphasis"/>
                <w:i w:val="false"/>
              </w:rPr>
              <w:t xml:space="preserve"> (Südgriechenland)(in Athens)</w:t>
              <w:br/>
              <w:t>(in Athens; Piraeus; Salamis; Kythera; Antikythera; Melos; and Crete)</w:t>
              <w:br/>
              <w:t>27 Jun 1941 - 11 Sep 1942  Hellmuth Felmy                     (b. 1885 - d. 1965)</w:t>
              <w:br/>
              <w:t>11 Sep 1942 -  8 Sep 1943  Wilhelm Speidel                    (b. 1895 - d. 197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German Military Commanders for Greece</w:t>
            </w:r>
            <w:r>
              <w:rPr>
                <w:rStyle w:val="Emphasis"/>
                <w:i w:val="false"/>
              </w:rPr>
              <w:t xml:space="preserve"> (Griechenland)(in Athens)</w:t>
              <w:br/>
              <w:t>(including Dodecanese Islands and former Italian zone, excluding Bulgarian zone) </w:t>
              <w:br/>
              <w:t> 8 Sep 1943 - 26 Aug 1944  Alexander Löhr                     (b. 1885 - d. 1947)</w:t>
              <w:br/>
              <w:t>26 Aug 1944 - 18 Oct 1944 von und zu Weichs Maximilian Maria Joseph Freiherr 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(b. 1881 - d. 1954)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Bulgarian Military Commanders</w:t>
            </w:r>
            <w:r>
              <w:rPr>
                <w:rStyle w:val="Emphasis"/>
                <w:i w:val="false"/>
              </w:rPr>
              <w:t xml:space="preserve"> (of 2nd Bulgarian Army 20 Apr - 12 May 1941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st Bulgarian</w:t>
              <w:br/>
              <w:t xml:space="preserve">Army 12 - 24 May 1941; White Sea Detachment 24 May - 12 Nov 1941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6th Infantry Division</w:t>
              <w:br/>
              <w:t>12 Nov 1941 - 22 Nov 1943; 2nd Occupation Corps 22 Nov 1943 - 1 Oct 1944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from 1 Oct 1944,</w:t>
              <w:br/>
              <w:t>7th Bulgarian Army)(in Eastern Macedonia; Western Thrace; Kavala [excluding Evros prefecture,</w:t>
              <w:br/>
              <w:t xml:space="preserve">but including Alexandroupolis]; from 9 May 1941 Samothrace and Thasos Islands;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nd 5 Jul 1943 -</w:t>
              <w:br/>
              <w:t>29 Aug 1944 Kilkis and Chalkidiki Peninsula)[at Xanthi to 22 Nov 1943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 </w:t>
            </w:r>
            <w:r>
              <w:rPr>
                <w:rStyle w:val="Emphasis"/>
                <w:i w:val="false"/>
              </w:rPr>
              <w:t>Drama 22 Nov 1943 -</w:t>
              <w:br/>
              <w:t>9 Sep 1944, then Kavala]</w:t>
              <w:br/>
              <w:t>20 Apr 1941 -  2 May 1941  Ivan Hristov Markov                (b. 1889 - d. 1945)</w:t>
              <w:br/>
              <w:t> 2 May 1941 - 21 Jul 1941  Konstantin Ludvig Lukash           (b. 1890 - d. 1945)</w:t>
              <w:br/>
              <w:t>21 Jul 1941 - 12 Nov 1941  Georgi Hristov Kovachev            (b. 1891 - d. 1945)</w:t>
              <w:br/>
              <w:t>12 Nov 1941 - 14 May 1944  Trifon Yordanov Trifonov           (b. 1895 - d. 1945)</w:t>
              <w:br/>
              <w:t>14 May 1944 - 15 Oct 1944  Asen Nikolov Sirakov               (b. 1895 - d. 196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Directors of Belomorska (White Sea) oblast (at Xanthi)</w:t>
            </w:r>
            <w:r>
              <w:rPr>
                <w:rStyle w:val="Emphasis"/>
                <w:i w:val="false"/>
              </w:rPr>
              <w:br/>
              <w:t>12 May 1941 - 20 Oct 1941  Iliya Ivanov Kozhuharov            (b. 1893 - d. 1994)  Non-party</w:t>
              <w:br/>
              <w:t>20 Oct 1941 - 20 Jan 1942  Hristo Ivanov Gerdzhikov (acting)  (b. 1882 - d. 19..)  Mil</w:t>
              <w:br/>
              <w:t>20 Jan 1942 - 18 Sep 1944  Stefan Rachev Klechkov             (b. 1900 - d. 1945)  Non-part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French Occupation in Morea (at Navarin [Avarínos] and Modone [Methóni]) 1828-1833</w:t>
            </w:r>
            <w:bookmarkStart w:id="1" w:name="French-Morea"/>
            <w:bookmarkEnd w:id="1"/>
            <w:r>
              <w:rPr>
                <w:rStyle w:val="Emphasis"/>
                <w:b/>
                <w:i w:val="false"/>
              </w:rPr>
              <w:br/>
              <w:t>French Military Commanders of the Occupation in Morea</w:t>
              <w:br/>
            </w:r>
            <w:r>
              <w:rPr>
                <w:rStyle w:val="Emphasis"/>
                <w:i w:val="false"/>
              </w:rPr>
              <w:t>29 Aug 1828 - 22 May 1829  Nicolas Joseph, marquis Maison    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général commandant en chef l'armée d'expédition en Morée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b. 1771 - d. 1840)</w:t>
              <w:br/>
              <w:t>22 May 1829 - 28 Oct 1831  Antoine Virgile Schneider        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général commandant de la brigade Française en Morée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  </w:t>
            </w:r>
            <w:r>
              <w:rPr>
                <w:rStyle w:val="Emphasis"/>
                <w:i w:val="false"/>
              </w:rPr>
              <w:t>(b. 1779 - d. 1847)</w:t>
              <w:br/>
              <w:t>28 Oct 1831 - 26 Sep 1833  Charles Louis Joseph Olivier,    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omte de Gueheneuc</w:t>
              <w:br/>
              <w:t>(général commandant de la brigade Française en Morée)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  </w:t>
            </w:r>
            <w:r>
              <w:rPr>
                <w:rStyle w:val="Emphasis"/>
                <w:i w:val="false"/>
              </w:rPr>
              <w:t>(b. 1783 - d. 184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¹The full style of the ruler:</w:t>
              <w:br/>
              <w:t>(a) 6 Feb 1833 - 22 Oct 1862 (New Style): Eléo Theoú Vasiléfs tis Elládos ("By the grace of God, King of Greece [Hellas]");</w:t>
              <w:br/>
              <w:t>(b) 6 Jun 1863 - 25 Oct 1920, 17 Nov 1920 - 25 Mar 1924 (New Style), 4 Nov 1935 - 22 May 1941 and 13 Oct 1944 - 1 Jun 1973: Vasiléfs ton Ellínon ("King of the Greeks [Hellenes]"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²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Greek sources are very obscure on the style and function of this body. In some - non-Greek - sources it is described as a Regenc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³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Having left Athens 23 Apr 1941, the King and government left Crete - the last free Greek soil - on 23 May 1941, staying in Alexandria (Egypt) 2-29 Jun 1941, then Johannesburg (South Africa) 20 Jul - 5 Sep 1941, and arriving in London (U.K.) 24 Sep 1941. There the government remained until 14 Apr 1943, then staying at Cairo (Egypt) 5 May 1943 - 6/8 Sep 1944, moving to Italy 9 Sep 1944 (from 1 Oct 1944 at Cava dei Tirreni), and finally returning to Athens 18 Oct 1944. The King returned from London 27 Sep 1946, entering Athens 28 Sep 1946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Noble and Ecclesiastical Titles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Antivasiléf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Regent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Archiepískop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Archbishop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ómis/Graf/Con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Count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ínkipa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rince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arónos (Barónos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Baron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elikaya knyazhn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Grand Princess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asilomíto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Queen Mother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erritorial Disputes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Greece and Turkey continue discussions to resolve their complex maritime, air, territorial, and boundary disputes in the Aegean Sea; Cyprus question with Turkey; the mass migration of unemployed Albanians still remains a problem for developed countries, chiefly Greece and Italy. Greece's long coastline and developed economy entices tens of thousands of illegal immigrants from the Middle East and northern Africa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arty abbreviations: DIKKI = Dimokratikó Koinonikó Kínima (Democratic Social Movement, social democratic, split from PASOK, est.20 Dec 1995); KKE = Kommounistikó Kómma Elládas (Communist Party of Greece, communist, Eurosceptic, banned Dec 1947-23 Jul 1974, est.17 Nov 1918); ND = Néa Dimokratía (New Democracy, center-right, christian democratic, est.4 Oct 1974); PASOK = Panellínio Sosialistikó Kínima (Panhellenic Socialist Movement, center-left, social democratic, est.3 Sep 1974); SYRIZA = Synaspismós Rizospastikís Aristerás (Coalition of the Radical Left, democratic socialist, left-wing populist, est.22 May 2012); Mil = Military; </w:t>
              <w:br/>
              <w:t>- Former parties (parties banned 4 Aug 1936 - 29 Jan 1941 and 23 Apr 1967-23 Jul 1974): AEK = Agrotikón Ergatikón Kómma (Agricultural and Labour Party, democratic socialist, agrarian, republican, split from KF, 1926-4 Aug 1936); Con = "Róssiko Kómma" ("Russian party," called Kómma ton Napaíon [Napist Party], conservatives, populist, centralist, monarchist, pro-Russian, c.1821-c.1875); EDK = Ethnikón Dimokratikón Kómma (National Republican Party, liberal conservative, anti-Venizelism, 1923-1928, renamed ERK); EEK = Ethnikón Enotikón Kómma (National Unionist Party, republican, 1935-1950, merged unto Métọpo Ethnikís Anadimiourgías [National Reconstruction Front]); EK = Énosis Kéntrou (Centre Union, national liberal, Venizelism, 1961-1974); EPEK = Ethnikí Proodeftikí Évosi Kéntrou (National Progressive Centre Union, liberal, centrist, 1949-1961); ERE = Ethnikí Rizospastikí Énosis (National Radical Union, conservative, former ES, 4 Jan 1956-1967); ERK = Ethnikón Rizospastikón Kómma (National Radical Party, liberal conservative, anti-Venizelism, former EDK, 1928-4 Aug 1936); ES = Ellinikós Synagermós (Greek Rally, nationalist, conservative, monarchist, Metaxism, 6 Aug 1951-4 Jan 1956, merged into ERE); ESK = Ethnikó Syntiritikón Kómma (National Conservative Party, 1916-19..); FDK = Fileléftheron Dimokratikón Kéntron (Liberal Democratic Centre, liberal, split from EK, 1965-1966); KE = Kómma Ethnikófronon (Nationalist Party, conservative, pan-Greek, Megali Idea, 1865-1909); KF = Kómma Filelefthéron (Liberal Party, Greek nationalist, national liberal, republican, Venizelism, split from NK, 23 Aug 1910-1961, merged into EK); KTE = Kómma ton Eleftherofrónon (Freethinkers' Party, nationalist, right-wing, agrarian, Metaxism, 12 Oct 1922 - 4 Aug 1936); Lib = "Gallikó Kómma" ("French party", called Ethnikó Kómma [National Party], liberals, centrist, nationalist, pro-French, c.1821-c.1875); LK = Laïkó Kómma (People's Party, conservative, monarchist, nationalist, anti-Venizelism, 1920-1958, merged into ERE); Mod = "Anglikó Kómma" ("English party," called Syntagmatikó Kómma [Constitutional Party], moderates, constitutional monarchist, pro-British, c.1821-c.1875); NK = Neoteristikón Kómma (Modernist Party, 'old' liberal party, sometimes called 'New' Party, 1875-23 Aug 1910, merged into KF); NSDAP = Nationalsozialistische Deutsche Arbeiterpartei (National Socialist German Workers' Party, Nazi fascist, xenophobic, German nationalist, 24 Feb 1920-20 Oct 1945); PNF = Partito Nazionale Fascista (National Fascist Party, Italian fascist, Italian nationalist, authoritarian, 9 Nov 1921-25 Jul 1943); TK = Tríto Kómma (Third Party, moderate, c.1883-19.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Greek Local Insurrectionist Administrations Mar 1821 - Jan 1822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3 Mar 1821                Beginning of the Greek War of Independence (the Battle</w:t>
              <w:br/>
              <w:t>                             of Kalamáta).</w:t>
              <w:br/>
              <w:t>23 Mar 1821 - 1822         Parts of Greece controlled by many insurrectionary</w:t>
              <w:br/>
              <w:t>                             revolutionary administrations.</w:t>
              <w:br/>
              <w:t>29 Mar 1821                Revolution launched in Máni (Mani) region of Morea by</w:t>
              <w:br/>
              <w:t>                             "Petrobey", Turkish forces soon limited to nine fortresses,</w:t>
              <w:br/>
              <w:t>                             Greeks controlling countryside (OS date 17 Mar 1821).</w:t>
              <w:br/>
              <w:t> 7 Jun 1821                Peloponnesian Senate established in revolt for the whole</w:t>
              <w:br/>
              <w:t>                             Peloponnese (Pelopónnisos)(OS date 26 May 1821).</w:t>
              <w:br/>
              <w:t> 5 Oct 1821                Greeks occupy Trabliçe (Tripolitsá [Trípoli]), the then</w:t>
              <w:br/>
              <w:t>                             provincial capital of Morea (OS date 23 Sep 1821).</w:t>
              <w:br/>
              <w:t>16 Nov 1821                Senate of Western Greece established, in revolt, for</w:t>
              <w:br/>
              <w:t>                             Western Greece.</w:t>
              <w:br/>
              <w:t>29 Nov 1821                Areopagus of Eastern Continental Greece is elected in revolt</w:t>
              <w:br/>
              <w:t>                             for Continental Greece, then part of the Aegaean province.</w:t>
              <w:br/>
              <w:t> 1 Jan 1822                National Assembly convened, superseding the three regional</w:t>
              <w:br/>
              <w:t>                             bodies; on 13 Jan 1822 a provisional constitution is adopted,</w:t>
              <w:br/>
              <w:t>                             regional bodies are abolished on 30 Apr 1823 (see Greece above).</w:t>
              <w:br/>
              <w:t>24 Jan 1822                Greek independence proclaimed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000000"/>
              </w:rPr>
              <w:t>Cre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 see under Cret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Central Macedo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General Conservancy of Athos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(Áthos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May 1821 - Dec 1821     Emmanouíl Pappás                   (b. 1772 - d. 182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loponnes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Conservancy of Karytaena (Karýtaina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(in Arcadia) 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7 Jun 1821, under Peloponnesian Senat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r 1821 -  7 Jun 1821  Kanéllos Deligiánnis (Diligiánnis) (b. 1780 - d. 1862)</w:t>
            </w:r>
            <w:r>
              <w:rPr>
                <w:i/>
                <w:iCs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Municipality of Elea (Ileía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(in Gastoúni-Ileía [Elea]) 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 7 Jun 1821, under Senate of Peloponnes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Mar 1821 - 26 May 1821  Geórgios Sisínis                   (b. 1769 - d. 1831)</w:t>
            </w:r>
            <w:r>
              <w:rPr>
                <w:i/>
                <w:iCs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Consulate of Argos (Árgos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7 Jun 1821, under Peloponnesian Senat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r 1821 -  7 Jun 1821  Stamatéllos Antonópoulos           (b. 1759 - d. 1839)</w:t>
            </w:r>
            <w:r>
              <w:rPr>
                <w:i/>
                <w:iCs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General Conservancy of Trifylli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(between Arcadia and Messinia) 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7 Jun 1821, under Peloponnesian Senat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r 1821 -  7 Jun 1821  Amvrósios Frantzís                 (b. 1778 - d. 1851)</w:t>
            </w:r>
            <w:r>
              <w:rPr/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Senate of Messinia (Messinía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7 Jun 1821, under Peloponnesian Senat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r 1821 -  7 Jun 1821  Pétros Ilíou Mavromichális         (b. 1765 - d. 1848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"Petrómpeis" ("Petróbey")</w:t>
            </w:r>
            <w:r>
              <w:rPr>
                <w:i/>
                <w:iCs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Committee of Achaïa (Achaea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7 Jun 1821, under Peloponnesian Senate)</w:t>
            </w:r>
            <w:r>
              <w:rPr/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r 1821 -  7 Jun 1821  epískopos Germanós III tis Pátra   (b. 1771 - d. 182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eloponnesian Sena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 Tripolitsá [Trípoli]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7 Jun 1821 - 27 Jan 1822  Theodóritos Vasileíou Vresthénis  Non-party (b. 1787 - d. 1843) 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Continental (Mainland) Greece (Attica and Euboea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Athens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(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Athína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) 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9 Nov 1821, under Areopagus of Eastern Continental Gree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Apr 1821 -  8 Jun 1821  Dímos Antoníou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Jun 1821 - 29 Jun 1821  Melétis Vasileíou (interim)        (b. 1778 - d. 182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Geórgios Néngas (interim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Jun 1821 - Oct 1821     Livéris Lymperópoulos (Liberópoulo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21 - Nov 1821        Panagiótis Ktená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21 - 29 Nov 1821     Ilías "Katsákos" Ioánnou   Mavromichális        (d. 183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Euboea (Eúboia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9 Nov 1821, under Areopagus of Eastern Continental Gree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 - 27 May 1821     Nikólaos Tomarás (1st time)        (d. 183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May 1821 (days)         Veroúsis (Beroúsi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 (days)            Nikólaos Tomarás (2nd time)   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21                   Aléxandros Kriezí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21 - 29 Nov 1821     Angelís Goviós (Govginas)          (b. 1780 - d. 182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Consulate of Eastern Greec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(in Livadiá [Levadea])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9 Nov 1821, under Areopagus of Eastern Continental Gree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Apr 1821 - 29 Nov 1821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Consul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Lámbros Nák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Ioánnis Logothétis               (d. 182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Ioánnis Fílon (Filona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Hydra (Ýdra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see under Hyrd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Poros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(Póros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) 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9 Nov 1821, under Areopagus of Eastern Continental Gree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21 - 27 Jan 1822     Geórgios Mertík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Christódoulos Mertík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Geórgios Kriezí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Aegina (Aígina)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9 Nov 1821, under Areopagus of Eastern Continental Gree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21 - 29 Nov 1821     Geórgios Márkell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Geórgios Logothéti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Salamí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29 Nov 1821, under Areopagus of Eastern Continental Gree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21 - 29 Nov 1821     igoúmenos Grigórios Kanéllos t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aneroméni (Phaneroméni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Spetses (Spétses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see under Spets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Areopagus of Eastern Continental Greec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Sálona [Ámfissa]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Nov 1821 - 27 Jan 1822  Theódoros Georgíou Négris          (b. 1790 - d. 1824)  Non-part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estern Gree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Senate of Western Greec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Mesolóngi [Missolonghi]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 Nov 1821 - 27 Jan 1822  Aléxandros Nikoláou Mavrokordátos  (b. 1791 - d. 1865)  Mod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North Aege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Psara (Psará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 see under Psar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Samos (Samós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see under Samos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outh Aegean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Santoríni (Thíra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May 1821 - 18..         Evángelos Matzarák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 epískopos Zacharías Kyriáko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hessaly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- 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Parliament of Thessaly-Magnesi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(Pílio [(Pelion), mountain of Magnisía (Magnesia)]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                   Ánthimos Gazís                     (b. 1764 - d. 182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y 1821 -  9 May 1821  Kyriákos Vasdékis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May 1821 - May 1821     Kontoník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 (days)            Panagís Vasdék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May 1821 - May 1821        Anagnóstis Papagiannópoulos   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= Anagnóstis Deligiánnis [Diligiánnis])    (b. 1771 - d. 1857)  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                   Ioánnis Anastasío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Communist "Mountain Governments"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0 Mar 1944                Government established by the Political Committee of National</w:t>
              <w:br/>
              <w:t>                             Liberation (Politikí Epitropí Ethnikís Apelefthérosis)(PEEA)</w:t>
              <w:br/>
              <w:t>                             in liberated areas of Greece.</w:t>
              <w:br/>
              <w:t> 2 Sep 1944                Absorbed into government of national unity headed by</w:t>
              <w:br/>
              <w:t>                             Geórgios Andréou Papandréou (s.a.).</w:t>
              <w:br/>
              <w:t>24 Dec 1947                Communist Party of Greece (KKE) declares Provisional Democratic</w:t>
              <w:br/>
              <w:t>                             Government in the areas of Northern Greece under its control.</w:t>
              <w:br/>
              <w:t>28 Aug 1949                Last remnants of the Communist provisional government driven</w:t>
              <w:br/>
              <w:t>                             out of Greec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eral Secretary of the Greek Communist Party (K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4 Dec 1947 - 28 Aug 1949  Nikólaos "Níkos" Zachariádis     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ontinues in exile to Mar 1956)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(b. 1903 - d. 1973)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Political Committee of National Liberatio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Prime minister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Mar 1944 - 18 Apr 1944  Evripídis Bakirtzís                (b. 1895 - d. 1947)  KK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pr 1944 -  2 Sep 1944  Aléxandros Svólos                  (b. 1892 - d. 1956)  SK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mi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Dec 1947 -  7 Feb 1949  Márkos Vafeiádis (Vafiádis)        (b. 1906 - d. 1992)  KK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Feb 1949 -  3 Apr 1949  Nikólaos "Níkos" Zachariádis       (s.a.)               KK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Apr 1949 - 28 Aug 1949  Dimítris "Mítsos" Partsalídis    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ontinues in exile to Oct 1950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05 - d. 1980)  KK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arty abbreviations: KK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= Kommounistikó Kómma Elládas (Communist Party of Greece, communist, Marxist-Leninist, est.17 Nov 1918, banned 4 Aug 1936-1944 and 27 Dec 1947-23 Sep 1974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EE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Politikí Epitropí Ethnikís Apelefthérosis (Political Committee of National Liberation, republican, anti-fascist, anti-Revisionism, left-wing nationalist, 10 Mar 1944 - 9 Oct 1944);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K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= Sosialistikó Kómma Elládas (Socialist Party of Greece, socialist, republican, Svolism, anti-Comintern, split from KKE, 1920-Sep 1953, merged into Ellinikí Sosialistikí Énosi [Greek Socialist Union]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Athos (Átho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0" cy="4762500"/>
                  <wp:effectExtent l="0" t="0" r="0" b="0"/>
                  <wp:docPr id="254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Emphasis"/>
                <w:i w:val="false"/>
              </w:rPr>
              <w:t>17 Jan 395 - 16 May 1204   Part of the Eastern Roman (Byzantine) Empire.</w:t>
              <w:br/>
              <w:t>883                        Athos receives first imperial privileges from Emperor Vasíleios I</w:t>
              <w:br/>
              <w:t>                             "Makedón" (Basil I "the Macedonian").</w:t>
              <w:br/>
              <w:t>908                        Athos becomes independent of the monasteries outside the peninsula.</w:t>
              <w:br/>
              <w:t>                             The existence of a Prótos (leader and representative of all the</w:t>
              <w:br/>
              <w:t>                             monks) is attested to for the first time.</w:t>
              <w:br/>
              <w:t>963                        Great Laura (Lavra) monastery founded, others are slowly founded</w:t>
              <w:br/>
              <w:t>                             (surviving modern monestaries): Vatopede in 972; Iveron c.976;</w:t>
              <w:br/>
              <w:t>                             Philotheo (St. Chrysostom) 992; Caracalla and Xenophontos 1070;</w:t>
              <w:br/>
              <w:t>                             Docheirou, Sphigmenou, St. Paul and Xeropotamos c.11th cent.;</w:t>
              <w:br/>
              <w:t>                             Castamoneta 1086; St. Panteleimon (Russico) 1169; Hilandar</w:t>
              <w:br/>
              <w:t>                             (Kiliantari) 1197; Coutloumoussi 12th cent.; St. George the</w:t>
              <w:br/>
              <w:t>                             Zograf (Zographou) c.980; Simon Rock (Simonos Petra) 13th cent.;</w:t>
              <w:br/>
              <w:t>                             Pantocratoras 1363; St. Dionysius 1375; St. Gregory mid-14th</w:t>
              <w:br/>
              <w:t>                             cent.; and St. Nicholas in 1541.</w:t>
              <w:br/>
              <w:t>972                        Emperor Ioánnis I "Tzimiskís" (John I "Tzimiskes") grants autonomy</w:t>
              <w:br/>
              <w:t>                             to the monasteries of Mount Athos in the first charter (typikón).</w:t>
              <w:br/>
              <w:t>1045                       A chrysobull (chrysóvoulo) of Emperor Konstantínos IX Monomákhos</w:t>
              <w:br/>
              <w:t>                             (Constantine IX Monomachos) confirms the title Ágion Óros (old</w:t>
              <w:br/>
              <w:t>                             Greek: Hágios Hóros) or "Holy Mountain", later also styled</w:t>
              <w:br/>
              <w:t>                             Agiónymon Óros tou Átho or "Our Holy Mountain of Athos".</w:t>
              <w:br/>
              <w:t>16 May 1204 - 1222         Part of Latin Empire (within the Kingdom of Thessalonica).</w:t>
              <w:br/>
              <w:t>1205                       Mount Athos is briefly occupied by the members of "Fourth" Crusade.</w:t>
              <w:br/>
              <w:t>17 Jan 1213                Pope Innocent III confirms rights and privileges of Athos, placing</w:t>
              <w:br/>
              <w:t>                             it under direct Papal protection by Papal Bull (until 1312).</w:t>
              <w:br/>
              <w:t>1222 - 1224                Despot of Epirus, Theódoros Doúkas (Teodoro Ducas), liberates</w:t>
              <w:br/>
              <w:t>                             Macedonia and Athos; part of Despotate of Epirus.</w:t>
              <w:br/>
              <w:t>1224                       Part of the Eastern Roman (Byzantine) Empire (restored).</w:t>
              <w:br/>
              <w:t>1274 - 11 Dec 1282         Emperor Mikhaíl VIII Palaiológos (Michael VIII Palaeologus) and</w:t>
              <w:br/>
              <w:t>                             Patriarch Ioánnis XI Vékkos (John XI Bekkos) attempt to enforce</w:t>
              <w:br/>
              <w:t>                             the Union of Lyons (union of Latin and Eastern Orthodox Churches)</w:t>
              <w:br/>
              <w:t>                             on monasteries of Mount Athos, which is rejected by the monks.</w:t>
              <w:br/>
              <w:t>1307 - 1309                Monasteries are repeatedly sacked by Catalan Company mercenaries.</w:t>
              <w:br/>
              <w:t>Nov 1312                   Emperor Andrónikos II Palaiológos (Andronicus II Palaeologus)</w:t>
              <w:br/>
              <w:t>                             issued a chrysobull by which he transferred jurisdiction over</w:t>
              <w:br/>
              <w:t>                             the monasteries, including the appointment of the Prótos, to</w:t>
              <w:br/>
              <w:t>                             the Ecumenical Patriarchs of Constantinople.</w:t>
              <w:br/>
              <w:t>1343 - 1371                Part of the Serbian Empire.</w:t>
              <w:br/>
              <w:t>1371                       Part of the Eastern Roman (Byzantine) Empire (restored).</w:t>
              <w:br/>
              <w:t>1383 - Jan/Feb 1403        Ottoman occupation of the peninsula.</w:t>
              <w:br/>
              <w:t>1392                       Patriarch Antónios IV (Anthony IV) confirmed the traditional rights</w:t>
              <w:br/>
              <w:t>                             and privileges of Athos, and of the Prótos, and confirms Athos is</w:t>
              <w:br/>
              <w:t>                             not under the authority of the Bishop of Ierissós.</w:t>
              <w:br/>
              <w:t>1406                       Manouíl II Palaiológos (Manuel II Palaeologos) issues the third</w:t>
              <w:br/>
              <w:t>                             charter (typikón) of Mount Athos.</w:t>
              <w:br/>
              <w:t>1424                       Monks of Mount Athos pay homage and declared their submission to</w:t>
              <w:br/>
              <w:t>                             Ottoman Sultan Murad II, but maintained close relations with</w:t>
              <w:br/>
              <w:t>                             Constantinpole until 1453 as long as a Christian emperor reigned.</w:t>
              <w:br/>
              <w:t>1424 - 15 Nov 1912         Part of the Ottoman Empire.</w:t>
              <w:br/>
              <w:t>1568 - 1569                Monks manage to survive empire-wide confiscations of Christian</w:t>
              <w:br/>
              <w:t>                             Church property by buying back the confiscated property with help</w:t>
              <w:br/>
              <w:t>                             from leaders of Moldavia and Wallachia and moneylenders in</w:t>
              <w:br/>
              <w:t>                             Thessaloníki.</w:t>
              <w:br/>
              <w:t>Sep 1574                   Patriarch Ieremías II (Jeremiah II) approves a new typikón for</w:t>
              <w:br/>
              <w:t>                             Mount Athos restoring holy vows and strengthening monasticism.</w:t>
              <w:br/>
              <w:t>1575                       The Ottoman Sultan appoints a representative to be resident in Mount</w:t>
              <w:br/>
              <w:t>                             Athos at Karyés.</w:t>
              <w:br/>
              <w:t>1593                       The last reference to the institution of the Prótos as the</w:t>
              <w:br/>
              <w:t>                             Athonites' supreme administrative and spiritual authority. The</w:t>
              <w:br/>
              <w:t>                             Great Council (Megáli Sýnaxis) at Karyés is established as the</w:t>
              <w:br/>
              <w:t>                             supreme authority in charge of Athonite affairs.</w:t>
              <w:br/>
              <w:t>1783                       Patriarch Gavriíl IV (Gregory IV) establishes a (6th) typikón for</w:t>
              <w:br/>
              <w:t>                             Mount Athos reorganizing its central administration.</w:t>
              <w:br/>
              <w:t>17 May 1821                Emmanouíl Pappás (b. 1772 - d. 1821) calls together the abbots of</w:t>
              <w:br/>
              <w:t>                             the monasteries of Mount Athos in Karyes and declared the Greek</w:t>
              <w:br/>
              <w:t>                             revolution in Chalkidike (Chalkidikí) peninsula.</w:t>
              <w:br/>
              <w:t>28 Dec 1821                Ottomans suppress pro-Greek independence rebellion in Chalkidike</w:t>
              <w:br/>
              <w:t>                             peninsula area and garrison Athos.</w:t>
              <w:br/>
              <w:t>12 May 1826                Ottoman forces burnt Karyés down to the ground.</w:t>
              <w:br/>
              <w:t>1863                       Rumanian government confiscates the income of the dependencies of</w:t>
              <w:br/>
              <w:t>                             Mount Athos in Rumania.</w:t>
              <w:br/>
              <w:t>1873                       Russian government seizes the income of the dependencies of Mount</w:t>
              <w:br/>
              <w:t>                             Athos in Bessarabia (Moldova) and the Caucasus.</w:t>
              <w:br/>
              <w:t>27 Dec 1877                Patriarch Ioakeím II (Joachim II) publishes the Regulations of the</w:t>
              <w:br/>
              <w:t>                             Monasteries of Mount Athos.</w:t>
              <w:br/>
              <w:t>13 Jul 1878                Article 62 of Treaty of Berlin (between U.K., Austria-Hungary,</w:t>
              <w:br/>
              <w:t>                             France, Germany, Italy, Russia, and the Ottoman Empire) states</w:t>
              <w:br/>
              <w:t>                             that the monks of Mount Athos, "of whatever country they may be</w:t>
              <w:br/>
              <w:t>                             natives, shall be maintained in their former possessions and</w:t>
              <w:br/>
              <w:t>                             advantages, and shall enjoy, without any exception, complete</w:t>
              <w:br/>
              <w:t>                             equality of rights and prerogatives" (ratified 28 Aug 1878).</w:t>
              <w:br/>
              <w:t>                             Russia continues to press for the internationalization of Mount</w:t>
              <w:br/>
              <w:t>                             Athos (under its protection or the six Orthodox states [Russia,</w:t>
              <w:br/>
              <w:t>                             Greece, Serbia, Romania, Montenegro, and Bulgaria]) until 1917.</w:t>
              <w:br/>
              <w:t>1911                       New General Regulations for Mount Athos, drawn up by Patriarch</w:t>
              <w:br/>
              <w:t>                             Ioakeím III (Joachim III) and the Athonite monks, ratified.</w:t>
              <w:br/>
              <w:t>15 Nov 1912                Greece takes possession of the Mount Athos peninsula during the</w:t>
              <w:br/>
              <w:t>                             First Balkan War.</w:t>
              <w:br/>
              <w:t>26 Nov 1912 - 21 Jun 1913  Bulgaria lands 70 troops at Athos to take up positions at Zographou</w:t>
              <w:br/>
              <w:t>                             and Hilandar monasteries, until they are ejected by Greece</w:t>
              <w:br/>
              <w:t>                             following start of the Second Balkan War.</w:t>
              <w:br/>
              <w:t>30 May 1913                Ottoman Empire "entrusts to Germany, Austria, France, U.K., Italy,</w:t>
              <w:br/>
              <w:t>                             and Russia the task of determining the title to all of the</w:t>
              <w:br/>
              <w:t>                             Ottoman islands in the Aegean Sea (except Crete) and to the</w:t>
              <w:br/>
              <w:t>                             peninsula of Mount Athos" by the Treaty of London (not ratified).</w:t>
              <w:br/>
              <w:t> 4 Nov 1913                Ottoman Empire confirms, by Treaty of Athens, that Mount Athos</w:t>
              <w:br/>
              <w:t>                             ('Thessaloniki and surrounding territory') is part of Greece</w:t>
              <w:br/>
              <w:t>                             - not mentioning any autonomous status (effective 29 Nov 1913).</w:t>
              <w:br/>
              <w:t>Jan 1917 - Apr 1919        Allied (Russia, U.K. and France) troops garrison Mount Athos during</w:t>
              <w:br/>
              <w:t>                             World War I.</w:t>
              <w:br/>
              <w:t>26 Mar 1917                Mount Athos recognizes the Greek provisional government of Prime</w:t>
              <w:br/>
              <w:t>                             minister Elefthérios Venizélos in opposition to Spyrídon Lámpros.</w:t>
              <w:br/>
              <w:t>10 Aug 1920                Treaty of Sèvres (not ratified) confirms Greece's sovereignty over</w:t>
              <w:br/>
              <w:t>                             the territory of Mount Athos and 'the persons therein' (formally</w:t>
              <w:br/>
              <w:t>                             confirmed by the Treaty of Lausanne 24 Jul 1923, effective 6 Aug</w:t>
              <w:br/>
              <w:t>                             1924).</w:t>
              <w:br/>
              <w:t> 1 Mar 1923                Greece adopts the New Style (Gregorian) Calendar, Mount Athos</w:t>
              <w:br/>
              <w:t>                             refuses and continues to use the Old Style (Julian) Calendar.</w:t>
              <w:br/>
              <w:t>23 May 1924                Constitutional Charter of Holy Mount Athos (Katastatikós Chártis</w:t>
              <w:br/>
              <w:t>                             toú Agíou Órous Átho)(O.S. 10 May 1924) signed on Mount Athos</w:t>
              <w:br/>
              <w:t>                             by representatives of the 20 monasteries.</w:t>
              <w:br/>
              <w:t>22 Sep 1926                Formal autonomy granted within Greece; Constitutional Charter of</w:t>
              <w:br/>
              <w:t>                             Holy Mount Athos is ratified by Greece (10 Sep 1926) effective</w:t>
              <w:br/>
              <w:t>                             with Constitution of Greece on 22 Sep 1926 (Administration of the</w:t>
              <w:br/>
              <w:t>                             Holy Mountain [Agíou Órous]); sometimes colloquially referred to</w:t>
              <w:br/>
              <w:t>                             simply a "Mount Athos", or "autonomous monastic state of Mount</w:t>
              <w:br/>
              <w:t>                             Athos", or as the "Athonian republic").</w:t>
              <w:br/>
              <w:t>22 Apr 1941 - 29 May 1944  During the German occupation Greece the area of Mount Athos is</w:t>
              <w:br/>
              <w:t>                             subject to German military authorities in Greece, but was not</w:t>
              <w:br/>
              <w:t>                             formally occupied or made a protectorate. On 26 Apr 1941, the</w:t>
              <w:br/>
              <w:t>                             monks formally submitted themselves to the personal protection of</w:t>
              <w:br/>
              <w:t>                             Adolf Hitler by letter (a small German garrison is present Jun</w:t>
              <w:br/>
              <w:t>                             1943 - 29 May 1944).</w:t>
              <w:br/>
              <w:t>19 Sep 1944 - Feb 1945     A unit of the Greek People's Liberation Army (Ellinikós Laïkós</w:t>
              <w:br/>
              <w:t>                             Apeleftherotikós Stratós)(ELAS) of the National Liberation</w:t>
              <w:br/>
              <w:t>                             Front (Ethnikó Apeleftherotikó Métopo)(EAM) occupies Athos,</w:t>
              <w:br/>
              <w:t>                             installing administrators and requesting tribute from the</w:t>
              <w:br/>
              <w:t>                             monasteries.</w:t>
              <w:br/>
              <w:t> 1 Jan 1981                Treaty of Accession of Greece to the European Communities recognizes</w:t>
              <w:br/>
              <w:t>                             the special status guaranteed to Mount Athos by the Greek</w:t>
              <w:br/>
              <w:t>                             Constitution (confirmed in accession of Greece to the Schengen</w:t>
              <w:br/>
              <w:t>                             zone 6 Nov 1992 &amp; final act of EU Treaty of Amsterdam 2 Oct 1997).</w:t>
              <w:br/>
              <w:t> 8/9 Dec 1988              Inscribed by UNESCO as a World Heritage Site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piritual Lead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72 - 16 May 1204   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the Ecumenical Patriarchs of Constantinop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312 -           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he Ecumenical Patriarchs of Constantinopl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reek Administrato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f the Holy Mounta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ioikitikós/dioikitikí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secular administrator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Dec 1926 - 10 Jun 1927  Nikólaos P. Batestátos              (b. 18.. - d. 192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1927 - 26 Feb 1929  Nikólaos Lélis (acting to 192.)     (b. 1887 - d. 195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Jan 1930 -  8 Nov 1931  Zísis Nikoláou Chatzivasileíou      (b. 1868 - d. 19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Nov 1931 -  1 Dec 1931  Ioánnis Kokoták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Dec 1931 -  2 Apr 1932  Ioánnis Petríd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y 1932 - 20 Apr 1933  Nikólaos Dámts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May 1933 - 24 Aug 1933  Aléxandros Tsormpatzí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Aug 1933 - 15 May 1937  Periklís Noúl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y 1937 - 26 Jun 1937  Konstantínos Valtí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ul 1937 -  9 Jul 1937  G. Paraskevópoulos (acting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Jul 1937 -  8 Dec 1938  Andréas Panourgiá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Dec 1938 -  6 Mar 1941  Aristeídis Foká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Jul 1941 - 26 Jan 1944  Vasíleios Panagiótou Korfiotákis   (b. 1899 - d. 198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944                       Georg Stenger                  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German Delegate for Mount Ath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Beauftragter für den Berg Ath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907 - d. ..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44 - Sep 1944        Dimítrios Romanós 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944 - Oct 1944        Nikólaos Ampelás  (appointed by ELA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44 - Dec 1944        Kímon Diamánteas (appointed by ELA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944 - 1945            Kýrkos I. Ekaterináris (appointed by ELA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Mar 1945 - Nov 1947     Dimítrios Papadimitríou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948 - Aug 1948        Rénos Pýrgos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Sep 1948 - 15 Jun 1950  Panagiótis Ioánnou Panagiotákos    (b. 1911 - d. 196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n 1950 - Aug 1950     Konstantínos Papakyriakoú</w:t>
            </w:r>
            <w:r>
              <w:rPr>
                <w:color w:val="000000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id not take offi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50 - Dec 1951        Nikólaos P. Kourásis               (b. 1910 - d. 198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951 - 1964            Konstantínos Spyrídonos  Konstantópoulos        (b. 1905 - d. ..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64 - 1967            Emmanouíl Thrasývoulou Roúnis      (b. 1927 - d. 201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Aug 1967 - Aug 1971     Stávros Iosif Papadát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71 - 15 Sep 1973     Konstantínos Karadimitrópoul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Sep 1973 - May 1975     Dimítrios Athanásiou Krekoúki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975 - Sep 1981        Dimítrios Georgíou Tsámis          (b. 1937 - d. 200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981 - Nov 1982        Vasíleios Stergíou Pseftogkás (Pseftónkas)  (b. 1933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83 - 18 Jul 1985     Vasílis Stogiánnos                 (b. 1939 - d. 198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85 - 1989            Apóstolos Αthanasíou Glavínas      (b. 1939)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89 - 1991                Konstantínos Nikoláou Loúlis       (b. 195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91 - 1993                Nikólaos-Ioánnis Papadimitríou- Doúkas   (b. 194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94 - Oct 1996        Geórgios Dimitríou Martzélos       (b. 194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96 - 2001                Stávros Panagiótou Psycháris       (b. 1945 - d. 2022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01 - 2004                Arístos Konstantínou Kasmíroglou  (1st time) (acting) (b. 1944)    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04 - 2010                Geórgios Dimitríou Dalakoúras      (b. 1938 - d. 202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Apr 2010 - 13 Aug 2018  Arístos Konstantínou Kasmíroglou (2nd time)  (s.a.)    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Aug 2018 -  9 Oct 2019  Konstantínos Ioánni Dímtsas        (b. 196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Oct 2019 -              Athanásios Ioánni Martínos         (b. 195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Administration of the Holy Mountain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tepistáti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with monastery in parenthesi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95 - 1896                proigoúmenos Doróthe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Megístis Lávra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96 - 1904 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04 - 1905                monachós Charálamp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Dionysíou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05 - 1910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0 - 1911                proigoúmenos Kýrillos (of Megístis Lávras)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1 - 1912                proigoúmenos Ioakeím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Vatopedíou)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2 - 1915 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5 - 1916                monachós Kyriakós(of Dionysíou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(1st time)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6 - 1917             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7 - 1918                proigoúmenos Ánthimos(of Ivír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18 - 1926             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6 - 1929              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29 - 13 Jun 1930  monachós Kyriakós (of Dionysíou)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0 - 13 Jun 1931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1 - 13 Jun 1932  proigoúmenos Theodósios (of Vatopedíou)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2 - 13 Jun 1933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3 - 13 Jun 1934  proigoúmenos Dosíthe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Chiliandaríou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4 - 13 Jun 1935  monachós Iákovos      (of Dionysíou)    (b. 1849 - d. 193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5 - 13 Jun 1936  proigoúmenos Máxim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Megísti Lávr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6 - 13 Jun 1937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7 - 13 Jun 1938  proigoúmenos Paísi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Ivíron)</w:t>
            </w:r>
            <w:r>
              <w:rPr>
                <w:color w:val="000000"/>
              </w:rPr>
              <w:br/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4 Jun 1938 - 13 Jun 1939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39 - 13 Jun 1940  monachós Daví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Dionysíou)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0 - 1943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43 - 13 Jun 1944  proigoúmenos Arséni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Chiliandaríou)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4 - 1946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46 - 13 Jun 1947  proigoúmenos Theodósios (of Vatopedíou)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7 - 1954             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54 - 13 Jun 1955  monachós Grigórios   (of Dionysíou)   (b. 1890 - d. 196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55 - 13 Jun 1956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56 - 13 Jun 1957  proigoúmenos Konstantín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Vatopedíou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57 - 13 Jun 1958  monachós Agathángel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Ivír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58 - 13 Jun 1959  proigoúmenos Danií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Chiliandaríou)   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59 - 1962             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62 - 13 Jun 1963  monachós Damian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Ivíron)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63 - 1969             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69 - 13 Jun 1970  monachós Efstráti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Dionysíou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70 - 1974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74 - 13 Jun 1975  géron Theóklitos (1st time)   (of Dionysíou)  (b. 1916 - d. 2006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75 - 13 Jun 1976  proigoúmenos Konstantín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of Megístis Lávra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76 - 1979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79 - 13 Jun 1980  géron Theóklitos (2nd time)   (of Dionysíou) 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80 - 1984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84 - 13 Jun 1985  géron Ioanníkios (1st time) (of Dionysíou) (b. 1942 - d. 200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85 - 1989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89 - 13 Jun 1990  géron Theóklitos (3rd time)    (of Dionysíou)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0 - 13 Jun 1991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1 - 13 Jun 1992  ieromónachos Athanásios  (of Vatopedíou)   (b. 1959)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2 - 13 Jun 1993  proigoúmenos Kallínikos (of Ivíron)  (1st time)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3 - 13 Jun 1994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4 - 13 Jun 1995  géron Ioanníkios (2nd time)    (of Dionysíou)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95 - 1997                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7 - 13 Jun 1998  proigoúmenos Kallínikos (of Ivíron)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8 - 13 Jun 1999  ieromónachos Stéfanos (of Chiliandaríou)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1999 - 13 Jun 2000  géron Ioanníkios (3rd time)    (of Dionysíou)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00 - 13 Jun 2003  ...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03 - 13 Jun 2004  ieromónachos Stéfanos (of Chiliandaríou)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4 Jun 2004 - 13 Jun 2005  géron Ioanníkios (4th time)   (of Dionysíou)    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05 - 13 Jun 2006  géron Pávlos (of Megístis Lávras)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06 - 13 Jun 2007  géron Varnávas (of Vatopedíou) (1st time) 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07 - 13 Jun 2008  proigoúmenos Kallínikos (of Ivíron) (3r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08 - 13 Jun 2009  ieromónachos Stéfanos(of Chiliandaríou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3rd time)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09 - 13 Jun 2010  géron Symeón (1st time)    (of Dionysíou)        (b. 1959)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0 - 13 Jun 2011  géron Pávlos(of Megístis Lávras) (2nd time)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1 - 13 Jun 2012  géron Varnávas (of Vatopedíou)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2 - 13 Jun 2013  géron Maxímos (of Ivír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3 - 13 Jun 2014  ieromónachos Stéfanos(of Chiliandaríou) (4th time)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4 - 13 Jun 2015  géron Symeón (of Dionysíou) (2nd time)            (s.a.)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5 - 13 Jun 2016  géron Pávlos (of Megístis Lávras) (3r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6 - 13 Jun 2017  géron Varnávas (of Vatopedíou) (3rd time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7 - 13 Jun 2018  géron ieromónachos Gervási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Ivíron)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8 - 14 Jun 2019  ieromónachos Stéfanos (of Chiliandaríou) (5th time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19 - 14 Jun 2020  géron Symeón (of Dionysíou) (3rd time)     (s.a.)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20 - 14 Jun 2021  géron Pávlos (of Megístis Lávras) (4th time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21 - 14 Jun 2022  géron Geórgi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Vatopedíou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22 - 14 Jun 2023  géron Christófor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 Ivír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Jun 2023 -              ieromónachos Stéfanos (of Chiliandaríou) (6th time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</w:rPr>
              <w:t>¹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ince 1926, the administration is composed of representatives of the modern 20 monasteries of Mount Athos. The 20 monasteries are grouped into five quartets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tetrá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 Each year one qualified individual from the first monastery of each quartet is sent to represent his quartet in the central administration (called the Supervisory Committee of the Holy Community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Ierá Epistasí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 with the chair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tepistáti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rotating automatically among the five quartets for a term running for one year from 1 Jun (N.S. 14 Jun) to 31 May (N.S. 13 Jun). The five quartets are as follows: (1.) Great Laur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Megísti Láv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Docheirou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ocheiarí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Xenophonto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Xenofónt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and Sphigmenou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sfigmén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(2.) Vatopede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atopaidí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Coutloumoussi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outloumousí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Caracall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arakáll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and St. Nichola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tavronikít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(3.) Iveron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Ivíro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 Pantocratoras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antokrátor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Philothe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Filothé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and Simon Rock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imonopét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(4.) Hilandar (Kiliantari)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hiliandarí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Xeropotam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Xiropotám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St. Paul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Agíou Pávl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and St. Gregory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Osíou Grigorí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; (5.) Dionysiu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ionysí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St. George the Zograf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Zográf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St. Panteleimon ('Russico')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Ágios Panteleímo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'Rossikó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']), and Castamoneta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onstamonít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Ecclesiastical Titles</w:t>
            </w:r>
            <w:r>
              <w:rPr>
                <w:rStyle w:val="Emphasis"/>
                <w:i w:val="false"/>
              </w:rPr>
              <w:t>: Archimandrítis = Archimandrite (Superior Abbot); Géron = Elder; Igoúmenos = Abbot; Ieromónachos = Hieromonk (Consecrated monk or Priest-monk); Monachós = Monk; Proigoúmenos = Protohegumen (First Abbot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bCs/>
                <w:color w:val="000000"/>
              </w:rPr>
              <w:t>Ottoman Morea (Peloponnese) 1661-1821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9 May 1460                Despotate of the Morea captured by the Ottoman Empire</w:t>
              <w:br/>
              <w:t>                             (as part of the Eyalet of Rumelia).</w:t>
              <w:br/>
              <w:t>1661                       Ottoman administered Morea (Peloponnese) separated from Rumelia</w:t>
              <w:br/>
              <w:t>                             as the Eyalet of Morea (Eyalet-i Morâ) with a capital was first</w:t>
              <w:br/>
              <w:t>                             at Nauplia, but after 1786 at Tripolitza (Trabliçe).</w:t>
              <w:br/>
              <w:t> 7 Aug 1687 - 20 Jul 1715  Morea (Peloponnese) and adjacent islands occupied by the</w:t>
              <w:br/>
              <w:t>                             Republic of Venice (see below).</w:t>
              <w:br/>
              <w:t>29 Mar 1821                Revolution launched in Mani (Máni) by "Petrobey",</w:t>
              <w:br/>
              <w:t>                             Turkish forces soon limited to nine fortresses,</w:t>
              <w:br/>
              <w:t>                             Greeks controlling countryside (17 Mar 1821 OS).</w:t>
              <w:br/>
              <w:t> 5 Oct 1821                Greeks occupy Trabliçe (Tripolitsá [Trípoli]), the</w:t>
              <w:br/>
              <w:t>                             then provincial capital (23 Sep 1821 OS).</w:t>
              <w:br/>
              <w:t>22 Jan 1822                Part of independent Greece.</w:t>
              <w:br/>
              <w:t> 9 Jun 1822                Ottoman garrison surrenders the Acropolis in Athens.</w:t>
              <w:br/>
              <w:t>15 Feb 1825                Egyptian intervention (requested by Ottoman Sultan).</w:t>
              <w:br/>
              <w:t>24 May 1827                Ottoman forces recapture the Acropolis.</w:t>
              <w:br/>
              <w:t>20 Oct 1827                Egyptian fleet destroyed in battle by U.K., French, and</w:t>
              <w:br/>
              <w:t>                             Russian intervention, ending Egyptian intervention.</w:t>
              <w:br/>
              <w:t>29 Aug 1828 - 26 Sep 1833  French occupation force in the Morea (see above).</w:t>
              <w:br/>
              <w:t>12 Sep 1829                Ottomans defeated at the Pass of Petra (Pétra) in the final battle</w:t>
              <w:br/>
              <w:t>                             in the Greek War of Independence (Ottoman garrison leaves the</w:t>
              <w:br/>
              <w:t>                             Acropolis 31 Mar 1833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Walis (governors [Mora Valisi]) of the Morea</w:t>
              <w:br/>
              <w:t>1661 - 166.                ...</w:t>
              <w:br/>
              <w:t>166. - 1666                Durak Pasha</w:t>
              <w:br/>
              <w:t>1666 - 1697                ....</w:t>
              <w:br/>
              <w:t>1687 - 1715                Venetian occupation</w:t>
              <w:br/>
              <w:t>1715 - 17..                Aydinli Mehmed Aga</w:t>
              <w:br/>
              <w:t>begin 1716 - 17..          Osman Pasha (military governor)</w:t>
              <w:br/>
              <w:t>17.. - 1723                Ahmed Pasha</w:t>
              <w:br/>
              <w:t>1723 - 17..                Hasan Pasha (military governor)</w:t>
              <w:br/>
              <w:t>.... - ....                Mashhinzade Mehmet Pasha</w:t>
              <w:br/>
              <w:t>.... - ....                Mustafa Peranan Pasha</w:t>
              <w:br/>
              <w:t>bf.1760                    Topal Osman Pasha</w:t>
              <w:br/>
              <w:t>c.1760                     Hammudi Pasha </w:t>
              <w:br/>
              <w:t>bf.1765                    Mehmed Emin Pasha</w:t>
              <w:br/>
              <w:t>c.1769                     Vezir Ali Pasha</w:t>
              <w:br/>
              <w:t> 9 Mar 1770 - Jun 1770     Antónios Psarós                    (b. 1735 – d. 1811)</w:t>
              <w:br/>
              <w:t>                            (= Anton Konstantinovich Psaro)</w:t>
              <w:br/>
              <w:t>                            (head of local government of Mystrás, in rebellion)</w:t>
              <w:br/>
              <w:t>1770 - Jun 1770            Nikólaos Fortoúnis</w:t>
              <w:br/>
              <w:t>                            (head of local government of Gastoúni, in rebellion)</w:t>
              <w:b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uhassils of the Morea</w:t>
              <w:br/>
              <w:t>c.1780                     Gazi Hassan Tzezaralli</w:t>
              <w:br/>
              <w:t>1807 - 1812                Veli Pasha</w:t>
              <w:br/>
              <w:t>1812 - 1817                Siakir Pasha</w:t>
              <w:br/>
              <w:t>1817 - 1820                ....</w:t>
              <w:br/>
              <w:t>1820                       Mustafa Bey</w:t>
              <w:br/>
              <w:t>Nov 1820 - 30 Nov 1822     Hurshid Ahmed Pasha                (d. 182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color w:val="000000"/>
              </w:rPr>
              <w:t>Venetian Kingdom of the Morea 1685-1715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0955" cy="4002405"/>
                  <wp:effectExtent l="0" t="0" r="0" b="0"/>
                  <wp:docPr id="255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955" cy="400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685                   Invasion of the Morea (Peloponnese peninsula) by Veni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685                Navarino (Pýlos) occupied by Veni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ug 1686                Nauplion (Náfplio) occupied by Veni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Aug 1687                Corinth (Kórinthos) occupied by Veni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687                   Piraeus (Porto Leone) occupi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ug 1687                Venetians occupy the Acropolis in Athe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8                       Kingdom of More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gno della More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organiz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an 1699                Morea confirmed under Venetian Republic rule by the Trea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 Karlowitz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ul 1715                Nauplion (Náfplio) surrenders to Ottoma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ug 1715                Castle of the Morea (Rhíon) falls to Ottoma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Sep 1715                Malvasia (Monemvasía) surrenders to Ottoma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Jul 1718                Venice renounces the Morea by Treaty of Passarowitz.</w:t>
            </w:r>
            <w:r>
              <w:rPr>
                <w:color w:val="000000"/>
              </w:rPr>
              <w:br/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Command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5 - 1687                Francesco Morosini    "il Peloponnesiaco"   (b. 1619 - d. 169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Jun 1687 - Dec 1687     Nicolò Corne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General Superintendents of the More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Naup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Generali in More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Dec 1687 -  5 Jan 1689  Girolamo (Jacopo) Corner           (b. 1632 - d. 169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an 1689 - 17 Feb 1693  Antonio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Feb 1693 - Dec 1694     Marino Michiel                     (b. 1642 - d. 169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Dec 1694 - Apr 1695     Alessandro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Apr 1695 - Dec 1696     Agostino Sagr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Dec 1696 - Nov 1697     Paolo N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Nov 1697 - Jul 1700     Francesco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Jul 1700 - Sep 1702     Giacomo (Jacopo) da Mos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Sep 1702 - Mar 1705     Antonio N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r 1705 - Dec 1707     Angelo Emo                         (b. 1666 - d. 175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Dec 1707 - Dec 1710     Marco Lored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Dec 1710 - Dec 1713     Antonio Loredano                   (b. 1666 - d. 17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Dec 1713 - 18 Jul 1715  Alessandro Bon                     (b. 1654 - d. 171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uperintendents of Province of Acha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d'Acaj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 in Patras)</w:t>
            </w:r>
            <w:bookmarkStart w:id="2" w:name="Achaia"/>
            <w:bookmarkEnd w:id="2"/>
            <w:r>
              <w:rPr>
                <w:rStyle w:val="HTMLTypewriter"/>
                <w:rFonts w:cs="Times New Roman"/>
                <w:color w:val="000000"/>
                <w:sz w:val="24"/>
                <w:szCs w:val="24"/>
                <w:rtl w:val="true"/>
              </w:rPr>
              <w:t>‏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3 - 1695                Pietro Basadonn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5 - 1698                Angelo Lazar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8 - 1700                Luigi Foscar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0 - 1702                Francesco Dona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2 - 1705                Pellegrino Pasqual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5 - 1707                Giovanandrea Pasqual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7 - 1709                Marc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9 - 1711                Francesc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1 - 1714                Marco Barbar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4 - 1715                Francesco Tiepol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uperintendents of Province of Lacon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 di Laco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 in Malvasi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3 - 1695                Bartolomme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5 - 1697                Luigi Que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7 - 1698                Michele Mag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8 - 1701                Pietro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1 - 1704                Antonio Mini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4 - 1706                Girolamo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6 - 1709                Antonio Fosc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9 - 1710                Nicolò Mel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0 - 1713                Vincenzo Past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3 - 1715                Federig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5                       Lodovico Died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uperintendents of Province of Messen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 di Messe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 in Navarino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3 - 1696                Giovanni Que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6 - 1698                Pellegrino Pasqual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8 - 1701                Girolamo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1 - 1703                Giovanni Pizzam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3 - 1705                Francesc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5 - 1707                Luigi Basadonn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7 - 1710                Giovanni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0 - 1712                Vincenz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2 - 1714                Nicolò Que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4 - 1715                Costantino Loredan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uperintendents of Province of Rom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 di Roman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; in Naup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3 - 1693                Domenico Di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3 - 1696                Marco Pis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6 - 1698                Stae Balb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8 - 1700                Imperiale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0 - 1702                Giovannandrea Pasqual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2 - 1704                Marc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4 - 1706                Vincenzo Past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6 - 1709                Marcantonio Trevis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9 - 1711                Angelo Ori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1 - 1712                Bartolomme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2 - 1714                Leonardo Bondum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4 - 1715                Nicolò Mell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Mani (Máni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7 - 1479                Venetian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3                       Morea part of 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9                       Mani (Máni) Peninsula de facto autonomous (within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More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7 - 1715                Venetian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5                       Ottoman rule restor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6                       De facto autonomy (restore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4                       Formal autonomy grant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r 1821                Revolution launched by Petróbey, Ottoman forces soon ar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limited to 9 fortresses, Greeks controlling the countrysid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an 1822                Part of independent Greec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eys of 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9 - 1697                Limperákis Gerakár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7 - 1715             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ru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5 - 1776          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irect Ottoman ru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6 - 1779                Tzanétos Koutífaris                (d. 177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9 - 1782                Michális Troupákis-Moúrtzinos      (d. 178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2 - 1798                Tzanétos Grigorákis                (b. 1742 - d. 181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8 - 1803                Panagiótis Koumoundourákis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3 - 1808                Antónis Grigorákis                 (b. 1757 - d. 182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8 - 1810                Konstantínos Zervákos "Zervobeis"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"Zervobey"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0 - 1815                Theódoros Grigorákis               (d. 181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5 - 1821                Petrómpeis (Pétros) Ilíou          (b. 1765 - d. 1848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Mavromichális ("Petróbey"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(in rebellion from 29 Mar 182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Ottoman Thessaly (Thessalía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7                       Ottomans begin conquest of Thessaly (Trikala falls 1395/9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ompleted 1470 (part of Rumeli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8 - 1822                Sanjak of Tirhala (Trikala) as part of Yany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ee Epirus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9                       Ottoman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 Tirhala (Trikala), split from Rumeli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6 - c.1863              Re-merged into Yanya (Janin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67                   Re-merged into Yanya (Janin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Jul 1881                Thessaly incorporated into Greece (from 8 Jul 1899, divided in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 prefectures 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 of Kardítsas, Larísis, Magnisías [wit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Northern Sporades Islands], and Trikálon; from 2011, part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ssalía region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governors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f Terhala (Thessaly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9 - 1840                Seyid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40 - Jul 1840        Mehmed Emin Pasha 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40 - Nov 1845        Namik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45 - Feb 1846        Kirimli Musa Safvet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46 - Jan 1847        Mezarcizade Mehmed Ziyaedd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47 - Sep 1848        Kibrisli Mehmed Emin Pasha         (b. 1813 - d. 187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48 - Feb 1849        Mezarcizade Mehmed Ziyaedd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49 - Feb 1851        Abdurrahman Sam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51 - Feb 1854        Mehmed Celaledd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54 - May 1854        Ali Riza Mehme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4 - Mar 1855        Ramazanoglu Mehmed Is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55 - Nov 1857        Pepe Mehmed Em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8 - Aug 1858        Hüseyin Hüsnü Pasha                (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58 - May 1859        Aziz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9 - 1861            Taib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61 - Jun 1866        Tepdenlizade Ismail Rahm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3 – 1866                Hasan Tahs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66 - Jun 1867        Tunuslu Ibrahim Edhem Pasha        (b. 1818 - d. 189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67                 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ncorporated into Yany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Ottoman Thessalonica (Saloníki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 Apr 1387-Jan/Feb 1403   Thessalonica (Saloníki) part of Ottoman Empire (part of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Rumeli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423 - 29 Mar 1430     Venetian occupation of Thessalonic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r 1430                Thessalonica reconquered by the 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9 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Selanik (Salonica)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ālet-i Selānīk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split from Rumeli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7                       Selanik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âyet-i Selânik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Nov 1912                Thessalonika occupied by Gree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913                Part of Greece by the Treaty of London (not ratifie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Nov 1913                Ottoman Empire confirms, by Treaty of Athens, that Thessalonik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d surrounding territory is part of Greece (effective 29 Nov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913)(part of Thessaloníkis prefecture 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, and prefectur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Péllas from 1930, Kilkís from 1937, Imathías and Pierías fr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947; from 2011 part of Kentrikí Makedonía region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governors) of Selanik (Thessalonik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39 - Feb 1840        Mehmed Hasib Pasha                 (d. 187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40 - Jul 1840        Mehmed Emin Pasha                  (b. 1815 - d. 187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40 - Jul 1843        Kizilhisarli Ömer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43 - Oct 1843        Sirozlu Ibrahim Pasha              (d. 184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43 - Sep 1845        Gürcü Mehmed Vasif Pasha           (d. 186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45 - Apr 1846        Gümrükcü Mehmed Salih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46 - May 1847        Kara Osmanzade Yaqub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47 - Sep 1848        Dede Mustafa Hifzi Pasha           (d. 186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48 - Aug 1849        Egribozlu Ebubekir Sami Pasha      (d. 184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49 - Jul 1850        Cihan Seraskeri Hasan Riza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50 - Nov 1851        Kara Osmanzade Yakub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51 - May 1853        Celalatzade (Evrenoszade) Yusuf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iddiq Mehmed Pasha           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3 - Jul 1853        Gümrükcü Mehmed Salih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53 - Feb 1854        Ebubekir Rüstem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54 - Jul 1854        Bosnakzade Mehmed Reshid Pasha     (b. 1812 - 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54 - Sep 1855        Arnavud Mazhar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55 - May 1856        Sirkatibi Mustafa Nuri Pasha       (b. 1798 - d. 187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6 - May 1857        Ahmed Nazir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7 - Oct 1857        Abdulkerim Nadir Pasha             (b. 1807 - d. 188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57 - Sep 1858        Yozgatli Mehmed Vecih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58 - Aug 1859        Mirza/Tatar Mehmed Sai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59 - Jan 1860        Tepedelenlizade Ismail Rahm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60 - Jan 1865        Arnavud Mehmed Akif Pasha    (1st time)  (b. 1822 - d. 189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65 - Dec 1866        Huseyin Hüsnü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7                       Ahmed Ala Bey?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67 - Feb 1869        Arnavud Mehmed Akif Pasha    (2nd time)      (s.a.)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69 - Sep 1871        Mehmed Sabri Pasha                 (d. 187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71 - May 1872        Kekimbashi Ismail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72 - Aug 1872        Hurshi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72 - May 1873        Kücük Ömer Fevzi Pasha (1st time)  (b. 1818 - d. 187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73 - Sep 1873        Arnavud Mehmed Akif Pasha   (3rd time)    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73 - Feb 1874        Ahmed Midhat Sefik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74 - Sep 1875        Kücük Ömer Fevzi Pasha (2nd time)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75 - Jun 1876        Baytar Mehmed Refet Pasha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76 - Apr 1877        Mustafa Esref Pasha                (b. 1819 - d. 189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77 - Dec 1877        Cerkez Nusr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77 - Jul 1878        Ibrahim Halil Pasha                (d. 187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Jul 1878 - Mar 1880        Halil Rifat Pasha              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Feb 1878 - 1878         Ioánnis Gkoventáros (Goventáro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(president of Temporary Government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rovince of Elimeia in Macedonia, at Vourino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in rebellion)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20 - d. 190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Feb 1878 - 1878         Evángelos Korovángos (in rebel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      (president of Temporary Government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Macedonia, at Litohoro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80 - Jun 1880        Abid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80 - Jan 1882        Lofçali Ibrahim Dervish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82 - Sep 1885        Ismail Hakk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85 - Aug 1886        Hasan Hakk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86 - Aug 1891        Abdullah Galib Pasha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91 - Nov 1895        Mustafa Zihni Pasha                (b. 1838 - d. 191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95                       Hasan Fehmi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96 - Jan 1899        Ramazanoglu Hüseyin Riza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99 - May 1901        Haci Hasan Refik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01 - May 1902        Biren Mahmud Tevfik Beg            (b. 1867 - d. 195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02 - Sep 1904        Hasan Fehmi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904 - Aug 1908        Mehmed Sherif Ra'uf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08 - Sep 1909     Ali Danis Beg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Sep 1909 - May 1912     Pirizade Ibrahim Hayrullah Bey     (b. 1859 - d. 193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May 1912 -  8 Aug 1912  Kadri Huseyin Kazim Bey            (b. 1870 - d. 193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12 - Sep 1912        Ali Ferid Pasha                    (b. 1860 - d. 193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Sep 1912                Mehmed Nazim Pash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te: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included in Selanik (Thessaloníki) was Thásos Island (Turkish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Taşöz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 This island had become 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anjak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district) of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Djeza'ir-i Bahr-i Sefid (see Dodecanese) in 1556, before being transferred to Selanik in 1902. In 1841, the island was granted to Muhammad Ali,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Wal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Egypt and his successors as a tributary possession; in 1908 direct Ottoman rule was restored until 20 Oct 1912. Included within Selanik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was Mount Athos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Epirus (Ípeiro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500 BC - 146 BC          Epirus (Ípeiros/Épeiros).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 BC - 17 Jan 395 AD     Part of the Roman (Republic to 27 BC) Empire.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an 395 AD              Part of the Eastern Roman (Byzantine)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all 1204                  Despotate of Epirus (Ípeiros)(under Byzantine, then Serb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d later Bulgarian influence)(subsumed in Empir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emporary Nicaean conquest 1259–60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224 - 1230            Epirus annexes Thessalonic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1 - 1268                Epirus annexes Thessal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79 - 1282                Vassal of the Kingdom of Sicily ("Naples"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2 - 1291                Vassal of the Byzantine (Eastern Roman)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1 - c.1307              Vassal of the Kingdom of Sicily ("Naples"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307 - 1318              Vassal of the Byzantine (Eastern Roman)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18 - 1324                Vassal of the Kingdom of Sicily ("Naples"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4 - 1338                Vassal of the Byzantine (Eastern Roman)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8 - 1348                Part of Eastern Roman (Byzantine) Empire.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48 - 1355                Annexed by Serbi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56                       Despotate of Epirus (restore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7 -  1 Oct 1416         Rival Albanian lordship at Art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espotati i Artë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und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erbian suzerainty (submits to despot of Epirus 1 Oct 1416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5 - 1430                Under Ottoman suzeraint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Feb 1411                Title of Despot of Epirus passes to the Counts Palatin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ephalonia and Zante of the Tocco famil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Oct 1430                Yanya (Janina [Ioánnina]), in central Epirus, part of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Mar 1449                Ottomans occupy Arta, finishing the Ottoman conquest of Epiru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0                       Ottomans occupy Angelokastron (Angelόkastro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479                   Ottomans occupy Vonitsa, final end of Despotate of Epiru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0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Yanyn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ālet-i Yānyâ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spit from Rumeli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8 - 24 Jan 1822         Pashalik of Yanya (Janina), autonomous under Ali Pash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2                     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Yanyna (restore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Mar 1854 - 1854         Local Greek rebell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end 1854                   Revolt ended by Ottoman forc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7                       Yanya (Janina)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 Sep 1912                Ottoman Empire grants autonomy by the Agreement of Skopj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Old style date 4 Sep 1912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Nov 1912                Southern part of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incorporated into Greece (a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refectures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 of Árta, Ioánnina, Préveza and Thesprotía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rom 1 Jan 2011, Epirus region [Ípiro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Feb 1913                Ioannina incorporated into Greece (recognized by Treaty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London 30 May 1913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Mar 1913 - 28 Apr 1914  Greek administration in Northern Epiru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Dec 1913                Northern Epirus assigned to Albania (by protocol to 30 May 1913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eace treaty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Mar 1914 - 27 Oct 1914  Revolutionary government in Northern Epirus (see Albani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Oct 1914 - 15 Nov 1916  Greek administration in Northern Epirus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Oct 1940                Italian invasion of Greece (from Italian annexed Albani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Nov 1940 - 22 Apr 1941  Greek occupation of Northern Epiru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Apr 1941 - 24 Apr 1941  German forces occupy Ioánnin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Apr 1941 - Oct 1944     Greek Epirus (Ioánnina) occupied by Italy (from 9 Sep 1943 Germany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lans by Italy to annex the area to Albania fail due to loc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esista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941 - Sep 1943        Alkiviádis Diamántis (Alcibiadi Diamandi)(b. 1893 - d. 1948)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Nikólaos Matoúsis (Nicola Matushi)(b. 1899 - d. 1991) form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Vlach "Roman Legion" in an attempt to obtain, without offici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upport, autonomy for the local Vlach (Aromanian) communiti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 Axis occupied northern Greece. This unsuccessful episode 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sometimes retrospectively referred to as the "Autonomous St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or Principality) of Pindus."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45                       Expulsion of the Cham Albanians from Greece for collaboration wit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German and Italian occupation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Despots of Epiru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204 - 1215                Michaíl I "Komninós Doúkas"        (d. 1215)</w:t>
              <w:br/>
              <w:t>1215 - 1230                Theódoros "Komninós Doúkas"        (d. c.1253)</w:t>
              <w:br/>
              <w:t>                             (Emperor from 1225)</w:t>
              <w:br/>
              <w:t>1230 - 1268                Michaíl II "Komninós Doúkas"       (d. 1268)</w:t>
              <w:br/>
              <w:t>1268 - 1297                Nikifóros I "Komninós Doúkas"      (b. c.1240 – d. 1297)</w:t>
              <w:br/>
              <w:t>1297 - 1318                Thomás I "Komninós Doúkas"         (b. c.1285 – d. 1318)</w:t>
              <w:br/>
              <w:t>1296 - 1313                Ánna Kantakouziní (f) -Regent      (d. 1320)</w:t>
              <w:br/>
              <w:t>1318 - 1323                Nikólaos Orsíni (= Niccolò Orsini) (d. 1323)</w:t>
              <w:br/>
              <w:t>                             (also count palatine of Cephalonia and Zante)</w:t>
              <w:br/>
              <w:t>1323 - 1335                Ioánnis "Komninós Doúkas"          (b. 1285 - d. 1335)</w:t>
              <w:br/>
              <w:t>                             (= Giovanni Orsini)</w:t>
              <w:br/>
              <w:t>1335 - 1338                Nikifóros V "Doúkas" (1st time)    (b. 1328 - d. 1359)</w:t>
              <w:br/>
              <w:t>                             (= Nicéphore Orsini)</w:t>
              <w:br/>
              <w:t>                             (also count palatine of Cephalonia and Zante)</w:t>
              <w:br/>
              <w:t>1335 - 1338                Ánna "Palaiologína" (f) -Regent    (d. af.1363)</w:t>
              <w:br/>
              <w:t>1338 - 1345                part of Byzantine Empire</w:t>
              <w:br/>
              <w:t>1345 - 1355                part of Serbia</w:t>
              <w:br/>
              <w:t>1355 - 1359                Nikifóros V "Doúkas" (2nd time)    (s.a.)</w:t>
              <w:br/>
              <w:t>1359 - 1366                Symeón Oúresis (= Simeon Uroš)     (b. 1326 - d. 1370)</w:t>
              <w:br/>
              <w:t>1367 - 23 Dec 1384         Thomás II "Komninós Palaiológos"   (d. 1384)</w:t>
              <w:br/>
              <w:t>                             (= Toma Preljubović)</w:t>
              <w:br/>
              <w:t>23 Dec 1384 - 1385         María Angelína "Doúkaina           (b. c.1350 - d. 1394)</w:t>
              <w:br/>
              <w:t>                             Palaiologína" (f)</w:t>
              <w:br/>
              <w:t>                             (= Marija Angelina Nemanjić)</w:t>
              <w:br/>
              <w:t>1385 -  6 Feb 1411         Isáf Bouontelmónt                  (d. 1411)</w:t>
              <w:br/>
              <w:t>                             (= Esau de' Buondelmonti)</w:t>
              <w:br/>
              <w:t> 6 Feb 1411 - 26 Feb 1411  Geórgios Bouontelmónt              (d. af.1453)</w:t>
              <w:br/>
              <w:t>                             (= Giorgio de' Buondelmonti)</w:t>
              <w:br/>
              <w:t> 6 Feb 1411 - 26 Feb 1411  Eudokia Balšić (f) -Regent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Despots and Counts Palatine of Cephalonia and Zante</w:t>
            </w:r>
            <w:r>
              <w:rPr>
                <w:rStyle w:val="Emphasis"/>
                <w:i w:val="false"/>
              </w:rPr>
              <w:br/>
              <w:t>26 Feb 1411 -  4 Jul 1429  Carlo I Tocco                      (d. 1429)</w:t>
              <w:br/>
              <w:t> 4 Jul 1429 - 30 Sep 1448  Carlo II Tocco                     (d. 1448)</w:t>
              <w:br/>
              <w:t>30 Sep 1448 - Aug 1479     Leonardo III Tocco                 (b. 14.. - d. 149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Lords of Arta</w:t>
            </w:r>
            <w:r>
              <w:rPr>
                <w:rStyle w:val="Emphasis"/>
                <w:i w:val="false"/>
              </w:rPr>
              <w:t>   </w:t>
              <w:br/>
              <w:t>1367 – 1374                Pjetër Losha (= Pétros Léosas)     (d. 1374)</w:t>
              <w:br/>
              <w:t>1374 – 29 Oct 1399         Gjin Bua Shpata                    (d. 1399)</w:t>
              <w:br/>
              <w:t>1400 – 1401                Sguro Bua Shpata</w:t>
              <w:br/>
              <w:t>1401 – 1415                Muriq Shpata (= Mouríkis Spátas)   (d. 1415)</w:t>
              <w:br/>
              <w:t>1415 –  1 Oct 1416         Jakob Bua Shpata                   (d. 1416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0375" cy="3228975"/>
                  <wp:effectExtent l="0" t="0" r="0" b="0"/>
                  <wp:docPr id="256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Walis (governors) of Yanya (Janina)</w:t>
            </w:r>
            <w:r>
              <w:rPr>
                <w:rStyle w:val="Emphasis"/>
                <w:i w:val="false"/>
              </w:rPr>
              <w:t> </w:t>
              <w:br/>
              <w:t>1670 - 1675                Abdullah Pasha</w:t>
              <w:br/>
              <w:t>1675 - 1702                Mustafa Pasha</w:t>
              <w:br/>
              <w:t>1702 - 1720                Aslan Pasha</w:t>
              <w:br/>
              <w:t>1720 - 1736                Haci Ahmed Pasha</w:t>
              <w:br/>
              <w:t>1736 - 1739                Ibrahim</w:t>
              <w:br/>
              <w:t>1739 - 1740                Hüseyin Molus</w:t>
              <w:br/>
              <w:t>1740 - 1748                Ahmed Pasha</w:t>
              <w:br/>
              <w:t>1748 - 1759                Mustafa Pasha</w:t>
              <w:br/>
              <w:t>1759 - 1762                Süleyman Pasha</w:t>
              <w:br/>
              <w:t>1762 - 1775                Mehmed Pasha</w:t>
              <w:br/>
              <w:t>1775 - 1778                Ali Pasha</w:t>
              <w:br/>
              <w:t>1778 - 1780                Vekir Pasha</w:t>
              <w:br/>
              <w:t>1780 - 1786                Süleyman Pasha</w:t>
              <w:br/>
              <w:t>1786 - 1787                Kurd Ahmad Pasha of Derven         (d. 1787)</w:t>
              <w:br/>
              <w:t>1787 - 1788                Alisot Pash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Pashas of Yanya</w:t>
            </w:r>
            <w:r>
              <w:rPr>
                <w:rStyle w:val="Emphasis"/>
                <w:i w:val="false"/>
              </w:rPr>
              <w:br/>
              <w:t xml:space="preserve">1788 - 1802                Ali Pasha bin Vuli (1st time)      </w:t>
              <w:br/>
              <w:t>                             "Tepedelenli" ("the Lion of Janina") (b. 1741 - d. 1822)</w:t>
              <w:br/>
              <w:t>1802 - 1803                Mustafa Pasha</w:t>
              <w:br/>
              <w:t>1803 - 24 Jan 1822         Ali Pasha bin Vuli (2nd time) "Tepedelenli"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("the Lion of Janina")    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2590" cy="2531745"/>
                  <wp:effectExtent l="0" t="0" r="0" b="0"/>
                  <wp:docPr id="257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868170"/>
                  <wp:effectExtent l="0" t="0" r="0" b="0"/>
                  <wp:docPr id="258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884680"/>
                  <wp:effectExtent l="0" t="0" r="0" b="0"/>
                  <wp:docPr id="259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Walis (governors) of Yanya (Janina)</w:t>
            </w:r>
            <w:r>
              <w:rPr>
                <w:rStyle w:val="Emphasis"/>
                <w:i w:val="false"/>
              </w:rPr>
              <w:t> </w:t>
              <w:br/>
              <w:t>1822 - 1825                Beratli Ömer Vryonis Pasha</w:t>
              <w:br/>
              <w:t>1825 - 1831                Mehmet Ruşit</w:t>
              <w:br/>
              <w:t>1832 - 1833                Selim Pasha</w:t>
              <w:br/>
              <w:t>1833 - 1836                Mahmut Pasha</w:t>
              <w:br/>
              <w:t>1837                       Emin Pasha</w:t>
              <w:br/>
              <w:t>1837 - May 1840            Sirkatibi Mustafa Nuri Pasha</w:t>
              <w:br/>
              <w:t>May 1840 - Nov 1840        Mirza Tatar Mehmed Said Pasha</w:t>
              <w:br/>
              <w:t>Nov 1840 - Mar 1844        Osman Nuri Pasha</w:t>
              <w:br/>
              <w:t>Mar 1844 - Oct 1845        Samakuli Hüsrev Pasha</w:t>
              <w:br/>
              <w:t>Oct 1845 - Feb 1846        Mezanizade Mehmed Ziyaeddin Pasha</w:t>
              <w:br/>
              <w:t>Feb 1846 - Apr 1847        Mühendis Hafiz Ahmed Pasha</w:t>
              <w:br/>
              <w:t>Apr 1847 - Mar 1848        Çerkes Hafiz Mehmed Pasha</w:t>
              <w:br/>
              <w:t>Mar 1848 - Sep 1848        Ahmed Izzet Pasha</w:t>
              <w:br/>
              <w:t>Sep 1848 - Feb 1850        Ebubekir Rüstem Pasha (1st time)</w:t>
              <w:br/>
              <w:t>Feb 1850 - Nov 1851        Tepdenlizade Ismail Rahmi Pasha</w:t>
              <w:br/>
              <w:t>Nov 1851 - Feb 1853        Ali Reza Mehmed Pasha</w:t>
              <w:br/>
              <w:t>Mar 1853 - Jul 1853        Ebubekir Rüstem Pasha (2nd time)</w:t>
              <w:br/>
              <w:t>Jul 1853 - Feb 1854        Gümrükcu Mehmed Salih Pasha</w:t>
              <w:br/>
              <w:t>25 Mar 1854 - end 1854     Committee of Administration</w:t>
              <w:br/>
              <w:t>                           of Epirus (in rebellion)</w:t>
              <w:br/>
              <w:t>                           - Geórgios Tisamenós</w:t>
              <w:br/>
              <w:t>                           - Theódoros Kolokotrónis</w:t>
              <w:br/>
              <w:t>                           - Ioánnis Typáldos</w:t>
              <w:br/>
              <w:t>                           - Negrís</w:t>
              <w:br/>
              <w:t>Feb 1854 - Jan 1855        Mehmed Besim Pasha                 (d. 1858)</w:t>
              <w:br/>
              <w:t>Jan 1855 - Jan 1856        Ahmed Izzet Pasha                  (b. 1798 - d. 1876)</w:t>
              <w:br/>
              <w:t>Jan 1856 - Sep 1857        Pepe Mehmed Emin Pasha</w:t>
              <w:br/>
              <w:t>Sep 1857 - May 1858        Özdemiroglu Mehmed Rifat Pasha     (d. 1859)</w:t>
              <w:br/>
              <w:t>Jul 1858 - Oct 1858        Hüseyin Hüsnü Pasha (1st time)     (d. 1877)</w:t>
              <w:br/>
              <w:t>Oct 1858 - Jan 1863        Lofçali Ibrahim Dervish Pasha</w:t>
              <w:br/>
              <w:t>Jan 1863 - Jan 1864        Hüseyin Hüsnü Pasha (2nd time)     (s.a.)</w:t>
              <w:br/>
              <w:t>Feb 1864 - Jun 1867        Kayserli Ahmed Pasha</w:t>
              <w:br/>
              <w:t>Jun 1867 - Mar 1868        Ibrahim Edhem Pasha                (b. 1818 - d. 1893)</w:t>
              <w:br/>
              <w:t>Mar 1868 - Oct 1871        Ahmed Rasim Pasha</w:t>
              <w:br/>
              <w:t>Nov 1871 - Sep 1872        Safvet Pasha</w:t>
              <w:br/>
              <w:t>Sep 1872 - May 1873        Bursali Mehmed Redif Pasha</w:t>
              <w:br/>
              <w:t>May 1873 - Dec 1873        Divitçi Ismail Hakki Pasha         (d. 1873)</w:t>
              <w:br/>
              <w:t>Dec 1873 - Nov 1874        Giritli Mustafa Asim Pasha</w:t>
              <w:br/>
              <w:t>Nov 1874 - Jun 1875        Ahmed Cevdet Pasha (1st time)      (b. 1822 - d. 1895)</w:t>
              <w:br/>
              <w:t>Jul 1875 - Nov 1875        Arnavut Mehmed Akif Pasha          (b. 1822 - d. 1893)</w:t>
              <w:br/>
              <w:t>Nov 1875 - Apr 1877        Hüseyin Hüsnü Pasha (3rd time)     (s.a.)</w:t>
              <w:br/>
              <w:t>Apr 1877 - Jul 1877        Abdi Pasha</w:t>
              <w:br/>
              <w:t>Jul 1877 - Jun 1878        Manastirli Mehmed Nazif Pasha</w:t>
              <w:br/>
              <w:t>Jun 1878 - Jan 1879        Ahmed Rasim Pasha</w:t>
              <w:br/>
              <w:t>Apr 1879 - Sep 1883        Giritli Mustafa Asim Pasha</w:t>
              <w:br/>
              <w:t>Sep 1883 - Oct 1884        Söylemezoglu Ali Kemali Pasha</w:t>
              <w:br/>
              <w:t>Oct 1884 - Jun 1889        Ahmed Eyyub Pasha                  (b. 1832 - d. 1900)</w:t>
              <w:br/>
              <w:t>Jun 1889 - Aug 1889        Ramazanoglu Huseyin Reza Pasha</w:t>
              <w:br/>
              <w:t>Oct 1889 - Oct 1897        Ahmed Eyyub Pasha</w:t>
              <w:br/>
              <w:t>Oct 1897 - Feb 1906        Osman Favzi Pasha</w:t>
              <w:br/>
              <w:t>Feb 1906 - Dec 1907        Dagistanli Seyfullah Pasha         (b. 1852 - d. 1909)</w:t>
              <w:br/>
              <w:t>Dec 1907 - Feb 1909        Hilmi Pasha</w:t>
              <w:br/>
              <w:t>Feb 1909 - Nov 1909        Ali Riza Bey</w:t>
              <w:br/>
              <w:t>Nov 1909 - Dec 1911        Husammeddin Bey                    (b. 18.. - d. 1911)</w:t>
              <w:br/>
              <w:t>Jan 1912 - Aug 1912        Ayni Mehmed Ali Bey                (b. 1868 - d. 1925)</w:t>
              <w:br/>
              <w:t>Aug 1912 - 1912            Arnavut Hasan Tahsin Pasha         (b. 1845 - d. 191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High Commissioner of Albania for Çamërija (Chameria)</w:t>
            </w:r>
            <w:r>
              <w:rPr>
                <w:rStyle w:val="Emphasis"/>
                <w:i w:val="false"/>
                <w:lang w:val="en-US"/>
              </w:rPr>
              <w:t xml:space="preserve"> </w:t>
            </w:r>
            <w:r>
              <w:rPr>
                <w:rStyle w:val="Emphasis"/>
                <w:i w:val="false"/>
              </w:rPr>
              <w:t>(in Gumenicë [Igoumenítsa])</w:t>
              <w:br/>
              <w:t>15 Jul 1941 - 1944         Xhemil Bej Dino                    (b. 1894 - d. 197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Military governor</w:t>
            </w:r>
            <w:r>
              <w:rPr>
                <w:rStyle w:val="Emphasis"/>
                <w:i w:val="false"/>
              </w:rPr>
              <w:br/>
              <w:t>1944 - Oct 1944            M. Hatz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Northern Epirus (1914, 1940-41): see under Albani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Western Thrace 1913 - 192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361                       Part of Ottoman Empire (as part of Rumelia Eyalet).</w:t>
              <w:br/>
              <w:t>1878                       Sanjak of Gümülcine (within Edirne Vilayet).</w:t>
              <w:br/>
              <w:t> 8 Nov 1912 - 14 Jul 1913  Occupied by Bulgaria.</w:t>
              <w:br/>
              <w:t>30 May 1913                Ceded to Bulgaria (as Gyumyurdzhina) by Treaty of London (not</w:t>
              <w:br/>
              <w:t>                             ratified).</w:t>
              <w:br/>
              <w:t>14 Jul 1913 - Aug 1913     Gümülcine (Komotini) occupied by Greece (Xanthi from 13 Jul 1913).</w:t>
              <w:br/>
              <w:t>10 Aug 1913                Ceded to Bulgaria by Treaty of Bucharest (ratified 12 Aug 1913).</w:t>
              <w:br/>
              <w:t>31 Aug 1913                Gümülcine liberated by an insurgent pro-Ottoman volunteer army.</w:t>
              <w:br/>
              <w:t>25 Sep 1913                Independence declared as "Provisional Government of Western Thrace,"</w:t>
              <w:br/>
              <w:t>                             later renamed "Autonomous Government of Western Thrace" (also</w:t>
              <w:br/>
              <w:t>                             referred to as the "Turkish Republic of Western Thrace" or the</w:t>
              <w:br/>
              <w:t>                             "Republic of Gümülcine"), sponsored by the Ottoman Empire.</w:t>
              <w:br/>
              <w:t>29 Sep 1913                Ottoman-Bulgarian Treaty of Constantinople recognizes the area</w:t>
              <w:br/>
              <w:t>                             as Bulgarian.</w:t>
              <w:br/>
              <w:t>25 Oct 1913 - Oct 1919     Re-occupied by Bulgaria.</w:t>
              <w:br/>
              <w:t> 4 Oct 1919                Allied (Greek) forces occupy Xanthi under Geórgios Leonardópoulos</w:t>
              <w:br/>
              <w:t>                             (b. 1867 - d. 1936); and from 10 Oct 1919, Allied (French) forces</w:t>
              <w:br/>
              <w:t>                             under General Charpy occupy Komotini.</w:t>
              <w:br/>
              <w:t>20 Oct 1919 - 23 May 1920  Allied administration.</w:t>
              <w:br/>
              <w:t>27 Nov 1919                Treaty of Neuilly-sur-Seine (Neighue) signed by which Bulgaria</w:t>
              <w:br/>
              <w:t>                             relinquished all its sovereign rights in Western Thrace.</w:t>
              <w:br/>
              <w:t>23 May 1920                Incorporated into Greece (as nomós of Rodópi, Évros, and Xánthi;</w:t>
              <w:br/>
              <w:t>                             from 1 Jan 2011 part of Anatolikí Makedonía kai Thráki region</w:t>
              <w:br/>
              <w:t>                             [periféreia]).</w:t>
              <w:br/>
              <w:t> 2 May 1941 - 17 Sep 1944  Occupied by Bulgaria (see under 1941-45 occupations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-in-chief of the Provisional Governm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f Western Thra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Aug 1913 - 16 Sep 1913  Eşref Sencer Kuşçubaşi             (b. 1873 - d. 1964)  M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-in-chief of the Provisional Inter-Allied Administratio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at Komotini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ubordinated to Commanders-in-chief of Allied Forces in Constantinopl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Oct 1919 - 23 May 1920  Charles Antoine Charpy (France)    (b. 1869 - d. 1941)  Mil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Crete (Kríti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E6" w:val="clear"/>
              </w:rPr>
            </w:pPr>
            <w:r>
              <w:rPr>
                <w:b/>
                <w:bCs/>
              </w:rPr>
              <w:t>International Organizations/Treaties 1898-1913</w:t>
            </w:r>
            <w:r>
              <w:rPr/>
              <w:t>: ITU, UPU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te Orthodox Church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2200 BC - c.1200 BC      Minoan civiliz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7 BC - 36 BC              Part of the Roman Republic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incia Creta et Cyrene [Cyrenaica]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6 BC - 30 BC              Part of the Kingdom of Egypt under Cleopatra VII (nominal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 vassal of Rom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BC - 17 Jan 395 AD      Part of Roman Empire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incia Cret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t Cyren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to 298]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an 395 AD              Part of the Eastern Roman (Byzantine)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24 - 7 Mar 961            Emirate of Crete, Muslim Arab rule under (nominal) suzerainty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Abbasid Caliphat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r 961                 Byzantine rule restor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1                       Crete granted to Bonifacio, marchese di Monferrato by claimant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 Byzantine throne Aléxios (IV) "o Ángelos" (not effecte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Aug 1204                Boniface signs the cession of Crete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futatio Creta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to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Venetian Republic (which delays taking possession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6 - 1211                Genoa occupies Irákleio (Heraklion) and most of Cret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8 - 27 Sep 1699         Venetian possession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gno di Cand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Kingdom of Candia]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212                   By treaty Genoa accepts Venetian control of Cret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2 - 1265                Anti-Venetian uprising led by the Chortatzes brother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2 - 28 Apr 1299         Anti-Venetian uprising led by Alexios Kallergis (d. 132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3 - 1334                Anti-Venetian uprising Vardas Kallergis and Nikolaos Prikosiri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41 - 1347                Anti-Venetian uprising led Leon Kallergi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Aug 1363 -  9 May 1364  Commune of Crete ("Republic of Saint Titus" [Áyois Títos]) declar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dependence in rebellion against Venetian rul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6                       Ottomans conquer western Crete establishing Girit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[Crete]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Eyalet.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 May 1648 - 27 Sep 1669  Ottoman siege of Candia (Irákleio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Sep 1669                All of Crete part of the Ottoman Empire (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irit Eyalet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/Oct 1715               Last Venetian fortresses (Suda [Soúda] falls 14 Sep 1715, Grabus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[Gramvoúsa] fell 1691, and Spinalonga [Spinalónka] falls 4 Oc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715) surrender to the Ottoma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Apr 1770 - 17 Jun 1771  Sfakía uprising in Crete under Russian protec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y 1821                Revolution begins in support of Greek independe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21 - 12 Apr 1824     Independence rebellion, seeking to join Greece (Provisional St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 the Island of Cret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2 - 1825                Egyptian invasion (on behalf of Ottomans) and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Aug 1825 - Feb 1830     Rebellion (Revolutionary Council of Cret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Feb 1830                The Great Powers (France, U.K. and Russia) agree to recogniz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dependence of Greece, but without Crete, in London Protocol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30 - 1831            Egyptian invasion (on behalf of Ottomans) and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1 - 1841                Egyptian rule (nominally under Ottoman sovereignty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Feb 1841 - 1841         Rebell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Aug 1866 - 30 Dec 1867  Rebellion against Ottoman rule.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Sep 1866                Union with Greece proclaimed by revolutionary assembly (no effect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Feb 1868                Ottoman Sultan grants Crete a local organic law (by firman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Dec 1877 - Oct 1878     Cretan rebellion seeking autonom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Feb 1878                Union with Greece proclaimed by revolutionary assembly (no effect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Oct 1878                Semi-autonomous by Khalépa Convention (Pact of Halep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Jun 1889 - Nov 1898     Cretan rebellion against Ottoman rule.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-10 Feb 1897              British ships arrive off Herákl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Feb 1897                Austro-Hungarian and Russian ships arrive off the coast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rete. Ships of France and Italy arrive in following day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Feb 1897 - 26 May 1897  Greek forces land, they withdraw on 26 May 1897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Feb 1897                The occupying Allied International forces land and from 10 Apr 1897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ivide Crete into four zones in which the respective power was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uarantee the status quo: the Russians occupy Réthymnon (Retimo)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the British occupy Heráklion (Candia), the Italians occupy Chaniá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Canea), and the French occupy Lasíthi (Lasithi). German forc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rrive 21 Feb 1897. German and Austrian troops withdraw fr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haniá on 16 Mar and 12 Apr 1898 respectivel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Feb 1897                Commander of Greek forces declares annexation of Crete to Gree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not effecte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r 1898                Cretan State (under Ottoman suzerainty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Oct/Nov 1898            Ottoman troops evacuate the islan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Oct 1908                Independence declar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Jul 1909                International peace-keeping forces leave Cret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913                Incorporation into Greece (effective 1 Dec 1913; divided in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refectures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 of Iráklio, Réthymno, Chaniá, and Lassíthi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from 1 Jan 2011, Kríti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May/1Jun 1941-8 May 1945 Occupied by Germany, eastern Crete (Lasíthi) is occupi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by Italy (from 9 Sep 1943 by Germany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Emirs of Iqritiya (Cret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827/28 - c.855             `Umar ibn Hafs I ibn Shuayb ibn Isa al-Balluti "al-Ghaliz"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"al-Iqritishi" 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55 - c.880              Abu `Amr Shuayb I ibn 'Umar ibn Isa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80 - c.895              Abu `Abd Allah `Umar II ibn Shuayb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895 - c.910              Muhammad ibn Shuayb "al-Zarkun"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910 - c.915              Yusuf ibn `Umar I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915 - c.925              `Ali ibn Yusu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925 - 940                Ahmad ibn `Umar I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40 - 943                  Shuayb II ibn Ahma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43 - 949                  `Ali ibn Ahmad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949 - 961                  `Abd al-`Aziz ibn Shuayb II  ibn Umar "al-Qurtubi"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oese Governor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Dominus Cret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206 - 1211                Enrico di Malta, conte di Malta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Enrico "il Pescatore"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. 123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Dukes of Cand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a di Cand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8 - 1216                Jacopo Tiepolo                     (d. 124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16 - 1218                Paolo Querini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18 - 1220                Domenico Delfi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20 - 1222                Guido Michie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22 - 1224                Paolo Querini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24 - 1226                Marino Soranz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26 - 1228                Giovanni Michie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28 - 1230                Giovanni Storla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30 - 1232                Nicolò Tonis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32 - 1233                Bartolommeo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34 - 1236                Angelo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36 - 1241                Stefano Giustinian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1 - 1243                Tommaso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3 - 1245                Jacopo Barozz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5 - 1249                Giovanni Zan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9 - 1250                Marino Fal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50 - 1252                Pietro Ori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52 - 1254                Tommaso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54 - 1255                Giovanni da Cana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55 - 1259                Angel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59 - 1261                Giovanni Belegno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1 - 1262                Giacomo Dolfi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2 - 1263                Nicolò Navigajos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3 - 1265                Marco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5 - 1269                Andrea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9 - 1271                Pietr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71 - 1272                Giovanni Belegno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72 - 1274                Marino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74 - 1276                Marino Morosini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76 - 1277                Pietro Zeno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77 - 1280                Marino Gradenigo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0 - 1282                Angelo Gabr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2 - 1283                Marino Gradenigo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3 - 1285                Jacopo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5 - 1287                Pietro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7 - 1290                Andrea da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0 - 1293                Albertino Morosin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3 - 1294                Ermolao Giun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4 - 1298                Andrea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8 - 1299                Jacopo Tiep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99 - 1301                Vidale Michie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1 - 1303                Jacopo Barozz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3 - 1306                Guido da Canale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6 - 1306                Federigo Belletto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8 - 1310                Guido da Canale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10 - 1312                Nicolò Sanu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12 - 1313                Enrico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13 - 1315                Marin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15 - 1317                Fantino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17 - 1319                Nicolò Lio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19 - 1321                Giustiniano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9 - 1331                Mari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1 - 1323                Tommaso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3 - 1325                Enrico Michie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5 - 1327                Filippo Beleg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7 - 1329                Giovanni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9 - 1331                Marin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1 - 1332                Marco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2 - 1334                Viago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4 - 1336                Pietro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6 - 1338                Giovanni Sanudo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8 - 1339                Giovanni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39 - 10 Feb 1341         Nicolò Priu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41 - 1343                Andrea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Oct 1343 - 24 Apr 1345  Pietro Miani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Apr 1345 - 19 Aug 1347  Marco da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Aug 1347 – 25 Nov 1348  Marco Corner                        (b. c.1286 – d. 136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Nov 1348 – 17 Sep 1350  Marino Grimani (1st time) 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Sep 1350 – 15 Aug 1352  Pietro Gradenigo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Sep 1352 –  6 Sep 1355  Marin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Sep 1355 - 20 Jul 1357  Goffredo Morosini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Jul 1357 -  6 Aug 1358  Filippo Ori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Aug 1358 – 1359         Pietr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59 - 1360                Andrea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0 - 1362                Marino Grimani (2nd time)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2 –  9 Aug 1363         Leonardo Dandol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 and Rector of the Commune of Cre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363 -  9 May 1364     Marco Gradenigo                    (b. c.1290 - d. 136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Dukes of Candia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a di Cand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4 - 1366                Pietr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6 - 1368                Pietro Moc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8 - 1370                Giovanni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0 - 1372                Pietro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2 - 1374                Francesc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4 - 1376                Giovanni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6 - 1378                Andrea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8 - 1381                Andrea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1 - 1383                Pietro Moc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3 - 1385                Donato Tro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5 - 1387                Marco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7 - 1389                Donato Moro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9 - 1391                Domenico Buo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1 - 1393                Matteo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3 - 1395                Pantaleone Bar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5 - 1397                Donato Moro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7 - 1399                Guglielmo Qui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9 - 1401                Alban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01 - 1403                Marco Falier 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03 - 1405                Tommaso Mocenigo                   (b. 1343 - d. 142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05 - 1405                Giovanni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07 - 1409                Lodovic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09 - 1411                Leonardo Trevis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1 - 1412                Leone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2 - 1415                Francesco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5 - 1417                Pietro Civrano 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7 - 1418                Egidio Morosin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8 - 1419                Jacopo Gusso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9 - 1421                Giovanni Lored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1 - 1422                Andrea Corn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2 - 1423                Lorenzo Bragadi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3 - 1424                Lorenzo Capello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4 - 1427                Francesco Lored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7 - 1429                Fantino Vi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29 - 1432                Leonardo Carav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2 - 1435                Marco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5 - 1437                Marco Lippom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7 - 1439                Matteo Dona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9 - 1441                Luca Tro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1 - 1443                Andrea Mocenigo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3 - 1445                Tommaso Duodo               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5 - 1447                Andrea Dona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7 - 1449                Antonio Di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0 - 1453                Bernardo Balb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3 - 1456                Benedetto Vittur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6 - 1459                Girardo Dand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9 - 1462                Leonardo Duo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2 - 1464                Lorenz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4 - 1465                Jacopo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5 - 1466                Domenico Marcello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6 - 1469                Bernardino Dona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9 - 1472                Girolamo da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2 - 1473                Benedetto Gritt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3 - 1475                Nicolò Cocco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5 - 1477                Eustachio Balb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7 - 1479                Giovanni Pis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9 - 1480                Jacopo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0 - 1481                Marco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1 - 1482                Fantino Giorgio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2 - 1484                Luca Navage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4 - 1487                Marino Garzo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7 - 1490                Nicolò Lio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0 - 1492                Bernardo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2 - 1494                Lorenz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4 - 1496                Domenico Boll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6 - 1498                Andrea Gabr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8                       Priamo Tro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8 - 1499                Bernardo Giustiniani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9 - 1500                Luigi da Mula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0 - 1502                Marco Bar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2 -  4 Jun 1503         Giovanni Morosini                  (d. 150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Jun 1503 - 1503         Luigi Venier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3 - 29 Mar 1505         Cosmo Pasqualigo                   (d. 150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5 - 1506                Benedetto Sanudo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6 - 1508                Girolamo Dona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8 - 1510                Luigi Arimon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0 - 1512                Paolo-Antonio M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2 - 16 Jul 1512         Luigi Capello     (did not arrive)                 (b. c.1449 - d. 1512)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3 - 1514                Luigi Malipiero                    (d. 151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4 - 1516                Luigi Em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6 - 1517                Marco Ori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7 - 1519                Antonio Lored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9 - 1520                Antonio Morosini                   (d. 1520?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0 - 1521                Marco Lando (vice-duk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1 - 1524                Marco Mini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4 - 1526                Nicolò Giorgi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6 - 1528                Bernardo Soranz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28 - 1530                Jacopo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0 - 1532                Nicolò N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2 - 1534                Domenico Cap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4 - 1536                Pietro Boldù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6 - 1538                Antonio da Mul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8 - 1540                Francisco Bernar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0 - 1542                Carlo Cap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2 - 1544                Matteo Barbar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4                       Marcantonio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4 - 1546                Agostino Suri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6 - 1548                Dionisio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8 - 1550                Sebastiano Venier                  (b. 1496 - d. 157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0 - 1552                Luigi Renier                       (b. 1509 - d. 156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552 - Nov 1554        Luigi Gritt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4 -  1 May 1556         Salvatore Michieli                 (d. 155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6 - 1558                Girolamo Cicogna                   (b. 1489 - d. 156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58 - 1560                Girolamo Tagliapiet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0 - 1562                Antonio Cal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2 - 1564                Marco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4 - 1566                Daniele Barb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6 - 24 Jul 1567         Francesco Soranz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7                       Paolo Giorgio (renounces offi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7 - 1571                Pasquale Cicogn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1 - 1573                Marco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3 - 1574                Daniele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4 - 1576                Luigi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6 - 1578                Marco Cicogn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8 - 1580                Ermolao Tiep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0 - 1582                Nicolò Salomo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2 - 1584                Nicolò Dona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4 - 1586                Lodovico Mem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6 - 1588                Bernardo Navage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8 - 1590                Alberto Lored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0 - 1592                Girolamo Cap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2 - 1594                Giovan-Domenico Cicogn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4 - 1596                Marcantoni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6 - 1598                Pellegrino Bragadi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8 - 1600                Pierfrancesco Malipie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0 - 1602                Jacopo Pes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2 - 1604                Giovanni Sagredo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4 - 1606                Giambattista Michie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6 - 1608                Giovanmatteo Girard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8 - 1610                Delfin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0 - 1612                Agostino Michie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2 - 1614                Francesc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4 - 1616                Bernard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6 - 1617                Carlo Beleg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7 - 1619                Donat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9 - 1621                Francesco Ze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1 - 1623                Nicolò da Pon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3 - 1625                Marino Pes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5 - 1627                Leonardo Fosc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7 - 1629                Marco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9 - 1631                Lazaro Moc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1 - 1634                Giambattista Fosc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4 - 1635                Giambattista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5 - 1637                Giovanni da Pon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7 - 1639                Paolo Dona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9 - 1641                Nicolò Lippom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1 - 1644                Bernardo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4 - 1646                Bernard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6 - 1648                Cipriano Civr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8 - 1649                Jacopo Barb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9 - 1650                Luca-Francesco Barb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0 - 1653                Giuseppe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3 - 1655                Giovannandrea Pasqual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5 - 1657                Girolamo Lippom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7 - 1659                Giorgio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9 - 1663                Zaccaria Moc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3 - 1665                Jacopo Lored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5 - 1667                Francesco Battag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7 - 1669                Jacopo Contarin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eral Superintendents of the Kingdom of Candia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generale nel regno di Cand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9? - 1571               Lorenzo da Mul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571 - 1573            Marino Caval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3 - 1574                Luca Mich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574 - 1577            Giacomo Fosc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7 - 1580                Luca Mich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0 - 1583                Francesco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583 - Dec 1585        Alvise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6 - 1588                Zuane Moc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8 - 1591                Alvise Giustin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1 - 1593                Giovanni Moc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4 - 1598                Nicolò Don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8 - 1601                Benett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1 - 1603?               Alvise Priu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bf.May 1606 - af.Apr 1608  Nicolò Sagr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08 - 1610                Girolamo Cap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0 - 1614                Giovanni Giacomo Zan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4 - 1615                Zuane Pasqualigo                   (b. 1550 - d. 161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5 - af.Aug 1618         Pietro Bondum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8 - 1621                Marc'Antoni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1 - 1625                Gerolamo Trevis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all 1625 - 1628           Francesc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8 - Dec 1631            Francesco Molin                    (b. 1575 - d. 164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1 - 1636                Lorenzo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36 - af.Oct 1639         Giuseppe Civr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0 - 1643                Michele Priu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3 - af.Feb 1646         Andrea Corner                      (d. 164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6 - Feb 1648            Niccolò Dolfin                     (b. 1592 - d. 166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8                       Alvise Moc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8 - 1650                Antonio Lippomano                  (b. 1590 - d. 166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0 - 1652                Giorgi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2 - 1653                Giacomo da Riv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3 - 1654                Marco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4 - 1655                Andrea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655 - 1657            Francesco Morosini                 (b. 1616 - d. 168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7 - 1660                Luca Francesco Barb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r 1660 - 1662         Marco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2 - 1664                Niccolò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4 - 1666                Antonio Priu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6 - 1668                Antonio Barb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668 - 22 Jun 1668     Bernardo Nani                      (d. 166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668 - 31 Jan 1669     Girolamo Battagl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9                       Daniele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Lorenzo Don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668 - 13 May 1669     Caterino Corner                    (b. 1624 - d. 166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generale da Ma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9 - 27 Sep 1669         Andrea Corner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generale da Ma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 Superintendents of Suda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alla Sud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9 - 1572                Luca Mich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74 - c.1575            Davide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75 - c.1577            Andrea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79                     Pietro Lon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84                     Gian Antonio B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6?                      Giobanni Lippom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99                     Ambrogio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Sep 1601                 Marino Bondum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20                     Francesco Tiep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21 - 16..                Angelo Gabr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l 1645 - c.Aug 1645    Michele Malipie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Gerolamo Minotto (Aug-Sep 164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Dec 1645 - c.Jan 1646    Filipo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Marino Bragadin (Oct 164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Feb 1646                 Gerolamo Minot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6 - 16..                Zaccaria Balb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47                     Girolamo Don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49                     Pietro Di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l 1655                 Giovanni Bri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n 1656 - c.Jul 1660    Francesco Bragad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61 - c.Dec 1661    Francesco Bragad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62                 Francesco Battagl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64 - c.Jun 1666    Giacomo Barbar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67 - c.Aug 1670    Leonard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n 1670 - c.May 1672    Gerolamo Pes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n 1672 - c.Sep 1672    Benedetto Barbar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Sep 1672 - c.May 1673    Paolo N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n 1674 - c.May 1677    Vincenzo Vendram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7? - c.1678             Lorenzo V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78 - c.May 1681        Andrea Navage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682 - c.Jul 1683    Giorgio Benzoni                     (d. 169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683 - c.Dec 1684    Pietro Que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85 - c.Apr 1688        Luigi Marcello                      (b. 1642 - d. 17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Feb 1689 - c.Jan 1692    Angelo Mich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2 - c.Dec 1694          Imperial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Dec 1694                 Imperial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Nov 1695 - c.Nov 1697    Federic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98 - c.Sep 1700    Gerolamo Moros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Sep 1700 - c.Jun 1703    Andrea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n 1703 - c.Sep 1705    Pietro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705 - c.Oct 1708      Bartolome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pr 1709 - c.Jan 1712    Leonardo Bondum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l 1711 - c.1712        Giovanni Francesc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2 - 171.                Paolo Pasqualigo                    (b. 1663 - d. 17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Nov 1713 - 14 Sep 1715   Alvise Magno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Superintendents of Spinalonga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alla Spinalong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Oct 1600 - c.Dec 1600    Bernardino Baff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60 - c.Mar 1662    Giorgio Premar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663                 Giacomo Lored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an 1664                 Giorgio De Mez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an 1670 - c.Apr 1670    Daniele Morosin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Nov 1670 - c.Apr 1671    Pietr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680 - c.Feb 1682    Benedetto L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pr 1683 - c.May 1685    Ottaviano Lored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pr 1686 - c.Oct 1686    Giuseppe Cent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87                 Domenico Di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Dec 1689 - c.Mar 1691    Gian Antonio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91 - c.Mar 1692    Vincenzo Rot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92 - c.Mar 1693    Gerolamo Mich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.. -  4 Oct 1715         Gian Francesco Giustinian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Superintendents of Spinalonga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alla Spinalong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Oct 1600 - c.Dec 1600    Bernardino Baff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60 - c.Mar 1662    Giorgio Premar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663                 Giacomo Lored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an 1664                 Giorgio De Mez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an 1670 - c.Apr 1670    Daniele Morosin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Nov 1670 - c.Apr 1671    Pietr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ug 1680 - c.Feb 1682    Benedetto L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pr 1683 - c.May 1685    Ottaviano Lored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pr 1686 - c.Oct 1686    Giuseppe Cent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87                 Domenico Di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Dec 1689 - c.Mar 1691    Gian Antonio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91 - c.Mar 1692    Vincenzo Rot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r 1692 - c.Mar 1693    Gerolamo Michie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.. -  4 Oct 1715         Gian Francesco Giustinian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 Superintendents of Grabus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all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Grabus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84 - 1585                Francesco Molin                    (b. 1546 - d. 159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85                     Antonio Lippom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595                     Girolamo Mol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5? - 1597               Pietro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97 - c.1599              Francisco Beleg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l 1670                 Nicolò De Mez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672                     Domenico Diedo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n 1675 - c.Jul 1678    Ruggero Ze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Nov 1680 - c.Nov 1682    Domenico Dido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n 1683 - c.Nov 1683    Giovanni Battagl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pr 1685 - c.Apr 1686    Domenico Malipie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l 1688                 Zaccaria Bemb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Jul 1690 - 1691          Francesco Don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(governors) of Giri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3 - 1695                Çelebi Ismail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9/1700                  Has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1 - 1704                Kalaylikoz Ahmed Pasha             (b. 1645 - d. 171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4                       Abdullah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3                       Hüsey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3                       Kara Me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8 - 1719                Köprülü Numan Pasha    (= Numan Pashë Kypriljoti)   (d. 1719)   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9 - 1720                Morali Ali Pasha (1st time)        (d. 173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0                       Çerkes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3 - 1724               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4 - 1725                Hüsey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5                       Morali Ali Pasha (2nd time)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5 - 1726                Koca Me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6                       Morali Ali Pasha (3rd time)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6                      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8 - 1729                Haci Halil Pasha (1st time)        (b. 1655 - d. 173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0 - 1731                Me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1                       Shahin Me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1 - 1732                Azimzade Ismail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2 – 1733                Haci Halil Pasha (2nd time)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3 – 1734                Morali Ali Pasha (4th time)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4 - 1735                Hafiz A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5 - 1736                Haci Husey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6 - 1737                Ismail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7 - 1740                Haci Ivazade Mehmed Pasha     (1st time)     (b. 1675 - d. 174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0 - 1741                Hüsey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2                       Sari Me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2 - 1743                Haci Ivazade Mehmed Pasha     (2nd time)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3 - 1745                Nu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5 - 1746                Hekimoğlu Ali Pasha                (b. 1689 – d. 175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6 - 1747                Köprülüzade Ahme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7 - 1750                Elçi Mustafa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0                       Mustafa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0 - 1751                Ibrahim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1 - 1754                Nu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4 - 1755                Melek Mehmet Pasha                 (b. 1719 - d. 180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5                       Mehmed Sai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5 - 1757                Naili Abdullah Pasha               (d. 175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7 - 1758                Mehme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8 - 1764                Kiamil A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4 – 1766                Tosun Mehm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6 - 1768                Hüsnü 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8 – 1769                Feyzullah 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9 - 1770                Tokmakzade Hasan Pash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bel Leader in Sfakí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Apr 1770 - 17 Jun 1771  Ioánnis Vláchos "Daskalogiánnis"   (b. 1725 - d. 177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(governors) of Girit (Cret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1 - 1773                Ampra Süley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3 - 1774                Cezayirli Gazi Hasan Pasha         (b. 1713 - d. 179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4                       Ibrahim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4 - 1776                Dervish Al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6 - 1778                Kara Ahme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8                       Ibrahim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8 – 1779                Hacizade Mustafa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9                       Mirahor Mustafa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9 - 1780                Mehmet Em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0                       Hacizade Mustafa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1 - 1782                Raif Ismail Pasha                  (d. 178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2 - 1783                Asl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3                       Kassupis Seyit Ali 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3 - 1784                Abdullah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4 - 1786                Ekmezi Mehmet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6 – 1787                Zorlu Süley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7                       Mehme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7                       Hacizade Mustafa Pasha (3r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7 – 1788                Mehmed Izze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8 - 1789                Ekmezi Mehmet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9                       Azamzade Abdullah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9 - 1790                Yusuf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0 - 1793                Hüsey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3 - 1797                Has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7                       Ferhat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7 – 1798                Sait Hafiz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8 - 1799                Mehmet Hakk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9 - 1801                Tahir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1 - 1802                Sam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2 - 1803                Ardinli Mehme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3                       Abdullah Dervis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3 – 1804                Mustafa Hasip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4 – 1805                Mehmet Hüsrev Pasha                (b. 1769 - d. 185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5                       Vani Mehmed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5 – 1806               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6 – 1807                Sait Hafiz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7 - 1808                Kadri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8 – 1809                Marashli Al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9 – 1810                Kadri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0 - 1811                Hafiz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1 – 1812                Sami Bekir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2 - 1815                Kürt Haci Os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5 - 1816                Ibrahim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6 - 1819                Vahit Fazil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9 - 1820                Ibrahim Hilmi Pasha                (b. 1747 - d. 182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0                       Serif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0 - 1826                Said Lütfullah 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6 - 1829                Kara Süleym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9 - 1830                Mehmet Zehrap Pasha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ead of the Council of Sfakiá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rebel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y 1821 - 11 Nov 1821  Dimítrios Flampouriáris (Flambouriáris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eads of Provisional State of the Island of Cret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rebel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821 - 22 Nov 1822     Michaíl Komninós Afentoúlis        (b. 1769 - d. 185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fentoúlief)</w:t>
            </w:r>
          </w:p>
        </w:tc>
      </w:tr>
      <w:tr>
        <w:trPr>
          <w:trHeight w:val="83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issioners (Prefects) of Crete for the Greek Governmen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rebellion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Nov 1822 - 21 May 1823  Neófytos Oikonómou</w:t>
            </w:r>
            <w:r>
              <w:rPr>
                <w:color w:val="000000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(acting to Feb 1823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May 1823 - 12 Apr 1824  Emmanouíl Tompázis                 (b. 1784 - d. 1831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eads of the Revolutionary Council of Cre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rebel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Aug 1825 -  5 Jan 1828  Ioánnis Chál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an 1828 - 18 May 1828  Chatzimichális Ntaliánis (Daliánis)  (b. 1775 - d. 1828)           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issioners of the Greek Government in Crete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in rebellion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Jun 1828 - Sep 1829        Fríntrich Éntouarnt Ráinek    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= Friedrich Eduard von Rheineck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96 - d. 185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29 - Oct 1829        ... Hah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29 - Feb 1830        Nikólaos Reniéris                  (b. 1758? - d. 184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(governors) of Girit (Cret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30 - 1851                Mustafa Naili Pasha (1st time)     (b. 1798 - d. 187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1 - 1852                Salih Vamik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2 - 1855                Mehmed Em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5 - 1857                Veliüddin 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7 – 1858                Abdurrahman Sami Pasha             (b. 1794 - d. 188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8 – 1859                Hüseyin Hüsnü Pasha                (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9 - 1861                Ismail Rahm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1 - 1866                Hekim Ismail Pasha                 (b. 1807 - d. 188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eade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in rebel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Aug 1866 - Sep 1866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imítrios Kallérgis                (b. 1803 - d. 186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6 - 1868              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riumvira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Ioánnis Zymvrakákis (in Chaniá)  (b. 1818 - d. 191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Pános Koronaíos (in Rethýmnou)   (b. 1809 - d. 189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Michális Kórakas (in Lasíthi)    (b. 1797 - d. 188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(governors) of Girit (Cret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6 – 1867                Mustafa Naili Pasha (2nd time)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7                       Hüseyin Avni Pasha (1st time)      (b. 1819 - d. 187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7                       Ömer Lütfi Pasha                   (b. 1806 - d. 187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7 – 1868                Hüseyin Avni Pasha (2nd time)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68 - 1869                Arif Efendi 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Mar 1869 - 1870         Kücük Ömer Fevzi Pasha (1st time)  (b. 1818 - d. 187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0 - 1871                Rauf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1 - 1872                Kücük Ömer Fevzi Pasha (2nd time)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2                       Redif Pasha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2 - 1873                Mehmed Esat Safvet Pasha           (b. 1814 - d. 188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3 – 1874                Rauf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4 - 1875                Hasan Sami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5                       Redif Pasha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5 - 1876                Ahmed Muhtar Pasha                 (b. 1839 - d. 191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6 - 1877                Hasan Sami 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877 – 1878                Kostaki Adosidis Pasha      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= Kostákis Adosídis) (b. 1819 – d. 189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8                       Ahmed Mukhtar Pasha (2nd time)     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7 Nov 1878 - 14 Dec 1878  Aleksandros Karatheodoris Pasha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                            (= Aléxandros Karatheodorís)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"Iskander Pasha" (1st time) (b. 1833 – d. 190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78 - Jun 1885        Yanko Fotiyadis (Photiades) Pasha (= Ioánnis Fotiádis) (d. 1892)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85 – Jan 1887        Yannis Sava Pasha  (= Ioánnis Savvás)       (b. 1832 - d. 1904)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Jan 1887 – 1888            Kostaki Antopulos Pasha   (= Kostákis Anthópoulos)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35 - d. 190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88 –  4 Aug 1889         Nikolaki Sartinki Pash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= Nikólaos Saríkni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3 Jun 1889 -  8 Jul 1889  Mahmud Celaleddin Pasha  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pecial commissioner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39 - d. 189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Aug 1889 - 13 Aug 1889  Hasan Riza Pasha (interim)         (b. 1809 - 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Aug 1889 – Jul 1890     Mehmed Shakir Pasha                (b. 1855 - d. 191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90 –  8 Sep 1891     Ahmed Cevad Pasha (1st time)       (b. 1851 - d. 190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Sep 1891 - 13 Aug 1894  Mahmud Celaleddin Pasha            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Aug 1894 – Mar 1895     Turhan Pasha Përmeti (1st time)    (b. 1839 - d. 192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Mar 1895 -  6 Mar 1896     Aleksandros Karatheodoris Pasha "Iskander Pasha"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2nd time)   (s.a.)  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Mar 1896 - 21 May 1896  Turhan Pasha Përmeti (2nd time)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May 1896 - 28 Jun 1896  Kölemen Abdullah Pasha             (b. 1846 - d. 193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896 – 13 Feb 1897  Berovich Pasha  (= Geórgios Vérovits)  (b. 1845 – d. 189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2 Feb 1897 - 26 May 1897  Timoléon Vássos          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commander of Greek expeditionary forc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36 - d. 192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Feb 1897 - 18 Feb 1897  Muşavir Ismail Bey 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Feb 1897 - 24 Jul 1897  Fotyadi Karatodor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= Fotiadi Karatheodorís)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l 1897 - 23 Jan 1898  Ahmed Cevad Pasha (2nd time)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Jan 1898 - 29 Oct 1898  Edhem Pasha                        (b. 1844 - d. 190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Central Political Committee of Cre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Sep 1895 - 1896         Manoúsos Koúndouros (in rebellion) (b. 1860 - d. 193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an of the General Revolutionary Assembly of the Cretans'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6 Jul 1896 - 17 Oct 1896  Kostarós "Kóstas" Voloudákis   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in rebellion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06 - d. 1900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f the Revolutionary Committe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7 Aug 1896 - 1897         Manoúsos Koúndouros (in rebellion)               (s.a.)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ead of the Provisional Government of Chaniá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an 1897 -  3 Feb 1897  Antónios Sífakas (in rebellion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International Council of Admiral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f the Great Pow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7 Feb 1897 -  5 Jun 1898  Felice Napoleone Canevaro,     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   conte di Santandero (Italy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38 - d. 192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un 1898 - 21 Dec 1898  Édouard Pottier (France)           (b. 1839 - d. 190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Executive Commission of the Cretan Assemb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0 Mar 1898 - 21 Dec 1898  Ioánnis Konstantínou Sfakianákis (Sphakianákis)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48 - d. 1924)          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Supreme Plenipotentiary Commissioners of the Pow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Dec 1898 - 30 Sep 1906  prínkipas Geórgios                 (b. 1869 - d. 195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1 Oct 1906 - 30 Sep 1911  Aléxandros Thrasývoulou Zaïmis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left Crete on 24 Sep 1908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55 - d. 1936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Oct 1908 - Aug 1909     Antónios Michelidákis  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president of executive committee; in dissidenc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(b. 1844 - d. 1923)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Sep 1911 - 30 May 1913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aca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2 Mar 1912 - 11 Oct 1912  Antónios Michelidákis    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president of general committee; in dissidenc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 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-gener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Oct 1912 - 30 May 1913  Stéfanos Dragoúmis                 (b. 1842 - d. 1923)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eral Administrators of Cre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Oct 1912 - 21 Jun 1913  Stéfanos Dragoúmis                 (b. 1842 - d. 192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Jun 1913 -  7 Oct 1913  Geórgios Ploumídis (acting)        (b. 1866 - d. 191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Oct 1913 - 29 Mar 1915  Loukás Kanakáris-Roúfos            (b. 1878 - d. 194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airmen of the Cretan Assemb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6 Jun 1897 - Aug 1897     Ioánnis Konstantínou Sfakianákis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phakianákis) (1st tim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97 - 16 Oct 1897     Elefthérios Kyriákou Venizélos     (b. 1864 - d. 193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Oct 1897 - 20 Mar 1898  Ioánnis Konstantínou Sfakianákis (2nd time)  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hief minist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3 Mar 1905 - 25 Nov 1905  Elefthérios Kyriákou Venizélos 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in dissidence, at Theríso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1st time) (s.a.)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6 Apr 1910 - 30 Aug 1910  Elefthérios Kyriákou Venizélos 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president of Executive Committee to 2 May 191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2nd tim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anders-in-Chief of the International Forces in Cret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Feb 1897 -  5 Jun 1898  Carlo Amoretti (Italy)             (b. 1846 - d. 191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un 1898 - 11 Aug 1898  Maurizio Sartoris (Italy)          (b. 1844 - d. 19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Aug 1898 -  4 Jun 1899  René Dominique Spitzer (France)    (b. 1850 - d. 192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Jun 1899 -  2 Jul 1899  Konstantin Iosifovich Urbanovich (Russia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59 - d. 19..) 2 Jul 1899 - 28 Jun 1901  Georges Alexis Marie Roger  d'Albignac (France)      (b. 1849 - d. 1930)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8 Jun 1901 -  1 Jun 1904  Émile Honoré Marius Barthélemy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stelle (Franc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56 - d. 194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4 Jun 1904 -  1 Feb 1905  Amedée Léon Auguste Nicolas   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Franc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51 - d. 193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an 1905 - Aug/Sep 1906 Lelio Benedetti (Italy)            (b. 1850 - d. 19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Aug/Sep 1906 - 27 Dec 1906 Jules Clément Ladislas Lubanski 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France) (b. 1854 - d. 190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Dec 1906 - 28 Feb 1907  Konstantin Konstantinovich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tfinovskiy (Russia) (acting)    (b. 1866 - d. 196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Feb 1907 - 31 Jul 1909  Louis Gabriel Alexandre Delarue  (France)  (b. 1852 - d. 1915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Military Commandants (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Festung Kreta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y 1941 - 31 May 1941  Kurt Arthur Bruno Student          (b. 1890 - d. 197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Jun 1941 - 30 Aug 1942  Alexander Andrae                   (b. 1888 - d. 197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ug 1942 - 31 Jun 1944  Bruno Bräuer                       (b. 1893 - d. 194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ul 1944 - 13 Sep 1944  Friedrich Wilhelm Müller           (b. 1897 - d. 194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Sep 1944 -  8 May 1945  Georg Benthack                     (b. 1894 - d. 197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talian Military Commander (of 51st Infantry Division) in Lasíth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ubordinated to the Commander of Italian forces in Gree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941 -  9 Sep 1943     Angelico (Angelo) Carta            (b. 1886 - d. 19.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onian Islands (Iónioi Nísoi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5380" cy="4756785"/>
                  <wp:effectExtent l="0" t="0" r="0" b="0"/>
                  <wp:docPr id="260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475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onian Dependencies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y 1386                Ionian Islands become possessions of Venetian Republic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Jul 1718                Greek mainland ports of Butrinto, Parga, Preveza, and Vonits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ormally ceded by Ottoman Empire to Venice by Treaty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Passarowitz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797                Occupied by Fra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Oct 1797                Ceded to France by the Treaty of Campio Formio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Nov 1797                Organized 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épartement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 Corcyre (Corfu), Ithaque (Ithaca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and Mer-Égée (Aegean Se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798                   Russo-Ottoman occupation begins - Zante occupied on 23 Oct 1798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Ithaca on 25 Oct 1798, Cephalonia on 9 Nov 1798, and on 27 Nov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798 Santa Maur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Mar 1799                End of French rule (on Corfu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Apr 1800                Butrinto, Parga, Preveza and Vonitsa ceded to the Ottoman Empir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by Russi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Apr 1800                Septinsular State ("Eptanesian State"), formally the Republic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United Seven Island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pubblica delle Sette Isole Unite/Politeía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tón Eptá Enoménon Nís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), from 1803 also Septinsular Republic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 joint Russian-Ottoman protectorat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Jul 1807                Ceded to France by Russia by the Treaty of Tilsit, transferr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n 20 Aug 1807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Aug 1807                Septinsular State accepts the French rul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Sep 1807                Annexed by France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Îles Ionienne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Iónia Nisiá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(composed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orcyre, Céphalonie, Ithaque, Paxos, Sainte-Maure/Leucade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Zante, Anticythère, Antipaxos and on the mainland Parg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Oct 1809                British occupy Zante, a few days later Cephalonia, Ithaca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d Cerigo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Apr 1810                British occupy Santa Maur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14                   British occupy the Paxos Island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Jun 1814                British occupy Corfu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Nov 1815                United States of the Ionian Island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Henoménon Krátos ton Ioní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íson/Stati Uniti delle Isole Joni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a federal republic 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even islands - Corfu [</w:t>
            </w:r>
            <w:r>
              <w:rPr>
                <w:rStyle w:val="St"/>
                <w:color w:val="000000"/>
              </w:rPr>
              <w:t>Kérkyr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, Cephalonia [Kefaloniá]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Zante [Zákynthos], Santa Maura [Lefkáda], Ithaca [Itháki]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Cerigo [Kýthira] and Paxos [Paxoí]), protectorate of the U.K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in accordance with a treaty between the U.K., Austria, Russia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 Prussia concluded at Paris 5 Nov 1815, effective upon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exchange of ratifications in London on 1 Feb 1816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an 1818                Constitution (of 2 May 1817) effectiv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r 1864                U.K. consents to relinquish protectorate over the Ionian Islands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U.K., France and Russia recognize the union of the Ionian Island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with Greece in accordance with a treaty between U.K., France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Russia, and Greece concluded at London 29 Mar 1864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Jun 1864                Incorporation into Greece (from 8 Dec 1864 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[prefectures]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 Kérkyra [with Paxoí], Kefallinía, Lefkáda [with Itháki], an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Zákynthos [with Kýthira until separated 1868]; from 1 J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2011, part of Iónioi Nísoi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[Ionian Islands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region]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Aug 1923 - 17 Sep 1923  Corfu occupied by Italy during the "Corfu Incident."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r 1941 -  8 Sep 1943  Ionian Island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Isole Joni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occupied by Italy (in Cephalonia fr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 May 1941), except Kythira which is occupied by German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Sep 1943 - 12 Oct 1944  All Islands occupied by Germany (Corfu 25 Sep 1943 - 10 Oct 1944)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 General Superintendents of the Se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for Islands of the Levant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i generali da Ma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1 - 1705                Daniele IV Dolfin (1st time)         (b. 1656 - d. 172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5 - 1708                Francesco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8 - 1711                Alvise Mocenigo III                  (b. 1662 - d. 173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1 - 1714                Agostino Sagr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4 - fall 1715           Daniele IV Dolfin (2nd time) 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5 - 1718                Andrea Pis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8 - 1721                Zorzi Pasqual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1 - 1724                Andrea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24 - 1727                Francesco Corr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7 - 1730                Marcantonio Di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0 - 1733                Nicolò Erizz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3 - 1736                Pietro Vendram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36 - 1739/40             Zorzi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0 - 1743                Antonio Lored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3 - 1746                Daniele V Dolfi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6 - 1749                Marin Antonio Caval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49 - 1752                Giovan Battista Vittur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2 - 1755                Agostino Sagr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5 - 1758                Gerolamo Que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58 - 1761                Francesco Grim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1 - 1764                Alvise Conta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4 - 1767                Antonio Marino Priu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67 - 1770                Andrea Don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0 - 1773                Pier Antonio Que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3 - 1776                Antonio Ren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6 - 1779                Giacomo Na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9 - 1782                Giacomo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2 - 1784                Alvise Foscar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4 - 1785                Foscarino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5 -  7 Dec 1787         Nicolò Marcantonio Èrizzo            (b. 1723 - d. 178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88 - 1791                Francesco Fali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1 - 1794                Angelo Memmo                         (b. 1745 - d. 1828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794 - Jun 1797        Carlo Aurelio Widmann  (= Graf Carl Aurelius Widmar)           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50 - d. 1799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French Military Command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797 - Nov 1797     Antoine Bonavinta Gentili            (b. 1743 - d. 179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797 - 29 Dec 1797     Jean Jacques Bernardin Colaud de    La Salcette (acting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59 - d. 183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Dec 1797 - Dec 1798     Louis François Jean Chabot           (b. 1757 - d. 183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issioners-general of the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 Départements Français de Grè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n 1797 - Nov 1797     Antoine Vincent Arnault              (b. 1766 - d. 183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Nov 1797 - 29 Dec 1797     Jean Jacques Bernardin Colaud de   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La Salcette (acting)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Dec 1797 - 17 Jul 1798  Louis François Jean Chabot (acting)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l 1798 - Sep 1798     Pierre-Jacques Bonhomme de Comeyras  (b. c.1750 - d. 179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Oct 1798 -  3 Mar 1799  François Louis Esprit Dubois         (b. 1758 - d. 182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ssian Military Command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3 Oct 1798 – 17 Jun 1800  Fyodor Fyodorovich Ushakov 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(commander-in-chief in Mediterranean Sea 1798-1800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44 - d. 181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Aug 1799 – Jan 1800        Nikolay Aleksandrovich Tizengauzen    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esenhausen)(acting for absent Ushakov) (d. af.1818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ssian Commissioners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Jun 1800 - Aug 1802        Liberan Panayotovich Benaki      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                          (Russian consul-general 1783-1810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de facto Commissioner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51 - d. 182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0 Aug 1802 - 20 Aug 1807  Graf Georgiy Dmitriyevich Mochenigo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      (= Geórgios kómis Motsenígos)    (b. 1762 - d. 1839)                             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French Governors-gener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Aug 1807 - 28 Mar 1808  Louis César Gabriel Berthier         (b. 1765 - d. 181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Mar 1808 -  5 Nov 1815  François Xavier, comte de Donzelot   (b. 1764 - d. 184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mperial Commissione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for civil affair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Nov 1807 -  1 May 1810  Henri Géraud Julien Bessières        (b. 1777 – d. 184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10 - Jun 1814        Mathieu Maximilien Prosper de Lesseps(b. 1771 – d. 1832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ritish Civil Commission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Oct 1809 - Feb 1811     John Oswald (commander to 1810)      (b. 1771 - d. 184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11 - Dec 1811        Richard Church                       (b. 1784 - d. 187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11 - 1813            George Airey                         (b. 1761 - d. 183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Apr 1813 - 17 Feb 1816  Sir James Campbell                   (b. 1763 - d. 181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Feb 1816 - 31 Mar 1816  Sir Thomas Maitland                  (b. 1759 - d. 182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ord High Commissione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Lord Mégas Armostís/Lord Alto Commissionari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Mar 1816 - 17 Jan 1824  Sir Thomas Maitland          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7 Jan 1824 -  2 Jun 1832  Sir Frederick Adam         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 (acting [for absent Maitland to 17 Jan 1824] to 10 Apr 1824)</w:t>
            </w:r>
          </w:p>
          <w:p>
            <w:pPr>
              <w:pStyle w:val="Normal"/>
              <w:ind w:left="708" w:hanging="0"/>
              <w:rPr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81 - d. 1853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8 Apr 1832 -  1 Dec 1832  Sir Alexander George Woodford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1st time)(acting [for absent Adam to 2 Jun 1832]) (b. 1782 - d. 187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1 Dec 1832 - 23 Feb 1835  George Nugent Grenville, Baron 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Nugent of Carlanstown, in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County of Westmeath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t>(b. 1788 - d. 1850)</w:t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Feb 1835 - 29 Apr 1835  Sir Alexander George Woodford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2nd time) 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pr 1835 -  8 Jun 1841  Sir Howard Douglas, Baronet          (b. 1776 - d. 186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Jun 1841 - 17 Feb 1843  James Alexander Stewart Mackenzie    (b. 1784 - d. 184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5 Sep 1842 -  1 Apr 1843  Sir George Henry Frederick Berkeley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cting [for absent Mackenzie to 17 Feb 1843]) (b. 1785 - d. 185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1 Apr 1843 -  2 Jun 1849  John Colborne, Baron Seaton of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Seaton, in the County of Devon  (b. 1778 - d. 186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Jun 1849 - 13 Apr 1855  Sir Henry George Ward                (b. 1797 - d. 186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 Apr 1855 - 25 Jan 1859  Sir John Young, Baronet              (b. 1807 - d. 187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Jan 1859 - 17 Feb 1859  William Ewart Gladstone              (b. 1809 - d. 189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(High Commissioner Extraordinary 26 Nov 1858 - 25 Jan 185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Feb 1859 -  2 Jun 1864  Sir Henry Knight Storks              (b. 1811 - d. 1874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Head of Civil Affai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un 1941 - 11 Sep 1943  Piero Parini (Italy)                 (b. 1894 - d. 1993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97 - 1798                Carlo Aurelio Widmann                (s.a.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Sena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(also heads of state from 2 Apr 180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Greek with Italian names in parenthese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May 1799 -  2 Apr 1800  Ángelos Órios (Angelo Orio)          (d. 182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 2 Apr 1800 - 24 Nov 1803  Spyrídon Geórgiou Theotókis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(Spiridione Giorgio Teotochi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cting for absent Orios from Oct/Nov 1799) (b. 1722 - d. 180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Nov 1803 - 19 Dec 1803  .... 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9 Dec 1803 - 31 Aug 1807  Antónios Dimitríou kómis Komoútos  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(Antonio, conte Comuto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48 - d. 1833)</w:t>
            </w:r>
          </w:p>
        </w:tc>
      </w:tr>
      <w:tr>
        <w:trPr>
          <w:trHeight w:val="180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Senate of Corfu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807 - 1815                Emmanouíl Efstathíou Theotókis     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(from 1812, varónos Emmanouíl Efstathíou Theotóki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    (Emmanuele, barone Teotochi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1st time) (b. 1777 - d. 1837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5 - 1816                Andréas Sordína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ndrea Sordina) (acting)    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6 -  1 Jan 1818         varónos Emmanouíl Efstathíou    Theotókis (2nd time)      (s.a.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s of the Sena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Greek with Italian names in parenthese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óedros tis Voulís [from 1850, Próedros tis Gerousías]/Presidente del Senat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Jan 1818 -  3 Mar 1823  varónos Emmanouíl Efstathíou    Theotókis (2nd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8 Nov 1818, Sir Emmanuele Teotochi)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Mar 1823 -  4 Mar 1828  Marínos Végias (Marino Veja)     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from 15 Oct 1825, Sir Marino Veja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70 - d. 18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r 1828 - 30 Dec 1832  Dimítrios Nikoláou kómis Foskárdis 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emetrio, conte Foscardi) (b. 1771 - d. 183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Aug 1830 -  4 Mar 1833  varónos Emmanouíl Efstathíou    Theotókis (3rd time)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cting [for Foskárdis to 30 Dec 1832] to 2 Jan 1833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r 1833 -  1 Mar 1839  Spyrídon Víktor Georgíou kómis  Voúlgar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 (Spiridione Vittore, conte Bulgari)    (b. 1788 - d. 185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Mar 1839 - 24 Aug 1842  Pétros-Pávlos Dimitríou  Petritsópoulos (1st tim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(Sir Pietro Petrizzopulo) (b. 1792 - d. 184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Aug 1842 - 21 Feb 1843  Dimítrios Gerasímou kómis Dalladétsimas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emetrio, conte Dalla Decima) (b. 1783 - d. 184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Feb 1843 -  3 Mar 1845  Pétros-Pávlos Dimitríou Petritsópoulos (2nd time)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Mar 1845 - 20 Mar 1850  Spyrídon Fokás Stefános  (Spiridione Focca Stefano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from 31 May 1847, Sir Spiridione Focca Stefano) (b. 1786 - d. 186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Mar 1850 - 26 Feb 1852  Dimítrios Nikoláou kómis Salamón  (Demetrio, conte Salam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(from 7 Sep 1850, Sir Demetrio, conte Salamon) (b. 1785 - d. 188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Feb 1852 - 16 Feb 1857  Geórgios-Kandianós Dionysíou kómis  Rómas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Sir Giorgio-Candiano, conte Roma) (b. 1796 - d. 186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Feb 1857 -  3 Mar 1862  Aléxandros Damaskinós (Sir Alessandro Damaschinò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Mar 1862 -  2 Jun 1864  Dimítrios Nikoláou kómis Karoúsos    (b. 1799 - d. 187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Sir Demetrio, conte Caruso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Noble titles:</w:t>
            </w:r>
            <w:r>
              <w:rPr>
                <w:rStyle w:val="Emphasis"/>
                <w:i w:val="false"/>
              </w:rPr>
              <w:t> former Venetian grants and are translated as follows Greek/Italian:</w:t>
              <w:br/>
              <w:t>Kómis/Conte = Count; Varónos (Barónos)/Barone = Baron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¹The full styles as found in the proclamations made by Lords High Commissioners include: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a)(Douglas): Lord High Commissioner of Her Majesty in the United States of Ionian Islands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)(Stewart Mackenzie): Lord High Commissioner of Her Majesty the Protecting Sovereign in the Ionian Islands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c)(Berkeley): Lord High Commissioner of Her Majesty in and for the United States of the Ionian Islands, during the absence of His Excellency the Right Honorable James Alexander Stewart Mackenzie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d)(Seaton, Ward, Young): Lord High Commissioner of Her Majesty the Protecting Sovereign in the United States of the Ionian Islands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e)(Gladstone, Storks): Lord High Commissioner of Her Majesty the Protecting Sovereign in and for the United States of the Ionian Islands.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Dodecanese Islands and Rhodes (Dodekánisa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8650" cy="3333750"/>
                  <wp:effectExtent l="0" t="0" r="0" b="0"/>
                  <wp:docPr id="261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bCs/>
              </w:rPr>
              <w:t>Kastellorizo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57 BC - 332 BC            Part of the Persi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32 BC - 323 BC            Rhodes part of Macedonia under Alexander "the Great."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0 BC                     Colossus of Rhodes (Kolossòs Rhódios) built to celebrate victor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ver Antigonus I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200 BC - c.167 BC        Part of (Second) Nesiotic League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oinon tón nesintó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, under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leadership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0 BC - 164 BC            Rhodes a client-state of Rom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42 BC                      Rhodes is sacked by Roman general Cassius Longinu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 BC - 17 Jan 395 AD     Rhodes part of the Roman Empire (167 BC Rhodian Peraia ceded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ome; in 297 AD Rhodes 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inc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Insularum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an 395                 Rhodes part of Eastern Roman (Byzantine)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54 - 654                  Arab occupation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673 - 679/80               Arab occupation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090 - c.1095            Rhodes occupied by the Seljuk Turk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4 - 1248                Lordship of the Cyclades under the Gavalás (Gabalas) dynast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vassals Venetian protectorate 1234-46, then vassals of 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Empire of Nicae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8 - 1250                Rhodes occupied by Geno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50 - 1261                Part of the Empire of Nicae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1 - 1309                Ruled by lords as vassals of the Eastern Roman (Byzantine)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May 1306                Vignolo de' Vignoli sells his claim to Rhodes, Kos and Leros to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rder of Knights of St. John Hospitaller of Jerusalem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Sep 1307                Pope issues an act confirming the Hospitallers' possession of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island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ug 1309                Rhodes taken by Order of Knights of St. John Hospitaller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Jerusalem (Feraklos Castle 20 Sep 1306, Philerimos [Filerimos]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alls 1310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ug 1310                Knights Hospitaller move to island of Rhodes (Knights of St. Joh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Hospitaller of Jerusalem and Rhodes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Ordo Sacrae Domus Hospital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ancti Ioannis Hierosolymitan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444 - 18 Sep 1444  Egypian Mamluke Sultanate siege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May 1480 - 17 Aug 1480  Ottoman siege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Jul 1522 - 24 Dec 1522  Ottoman siege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Dec 1522                Part of the 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3                       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Djeza'ir-i Bahr-i Sefid ("Islands of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White Sea", but usually translated as "the Archipelago" or the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"Islands" in western sources) the government-general of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rchipelago was under directly under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Kapuda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"Great Captain") and consisted of: some coastal provinces of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atolia and Greece (Attica, Aetolia-Acarnania, Boeotia, Euboea)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nearly all of the Ottoman Mediterranean islands - except Crete -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d some regions in northern Africa like Algiers and Alexandria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however by 1912 only Limri (Límnos [Lemnos]), Midillu (Lésv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[Lesbos]), Rodos (Ródos [Rhodes]), Sakiz (Chíos), Kastellorizo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d nominally Kıbrıs (Kýpros [Cyprus]) &amp; Sesam (Sámos) remain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49                   End of special status: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Vilay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province) of Djeza'ir-i Bahr-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efi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pr 1912                Italy begins occupation of the Dodecanese Island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6 May 1912                Italian occupation of Rhod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May 1912                Italian occupation Rhodes and the Dodecanese Islands complete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Karpathos, Kalimnos, Leros, Nisiros, Patmos, Astipalaia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Kasos, Khalki, Tilos, Lipsos, and from Oct 1912 Kastellorizo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912                "Aegean State" is proclaimed by delegates meeting on Patmos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who favor union with Greece, Italian authorities reject it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Oct 1912                Treaty of Lausanne allows the Italian occupation to continu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until all terms of the treaty are met, then islands are 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be restored to Ottoman rul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6 Apr 1915                Italian control recognized by the Allie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Apr 1919                Dodecanese Islands inhabitants vote for union with Greece in 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lebiscite which is not recognized by Italy.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0                       Royal Government of Rhode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ale Governo di Rod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ug 1920                Treaty of Sèvres with Ottoman Empire agrees recognize full Ital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sovereignty over the island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0 - 1921                Royal Government of Rhodes and of Kastelloriz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ale Governo d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odi e di Castelloriz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1 - 1923                Royal Government of Rhodes and Kastellorizo and of the other Twelv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Occupied Island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Reale Governo di Rodi e Castellorizo e del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altre dodici islole occupa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l 1923                Turkey formally recognizes Italian sovereignty in the Treaty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Lausanne. Italy formally annexes the islands a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ossedimenti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  Italiani delle isole dell'Ege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</w:t>
            </w:r>
            <w:r>
              <w:rPr>
                <w:rStyle w:val="Shorttext"/>
                <w:color w:val="000000"/>
                <w:lang w:val="en"/>
              </w:rPr>
              <w:t>Italian Aegean Islands</w:t>
            </w:r>
            <w:r>
              <w:rPr>
                <w:color w:val="000000"/>
                <w:lang w:val="en"/>
              </w:rPr>
              <w:br/>
            </w:r>
            <w:r>
              <w:rPr>
                <w:rStyle w:val="Shorttext"/>
                <w:color w:val="000000"/>
                <w:lang w:val="en"/>
              </w:rPr>
              <w:t>                             Possession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3 - 1925                </w:t>
            </w:r>
            <w:r>
              <w:rPr>
                <w:rStyle w:val="Tlidtranslation"/>
                <w:color w:val="000000"/>
                <w:lang w:val="en"/>
              </w:rPr>
              <w:t>Government of Rhodes and Dependent Island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overno di Rodi e Iso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ipendenti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5 - 1929                Government of the Aegean Island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overno delle Isole Ege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29                       Government of the Italian Aegean Island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overno delle Isol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Italiane dell'Ege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Sep 1943 -  7 May 1945  British occupy Kastellorizo Islan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Sep 1943 -  7 May 1945  German occupation (from Sep 1943, [nominally] under Ital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  Social Republic administration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Sep 1943 -  4 Oct 1943  British occupation of Cos (Kós) Islan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y 1945 - 31 Mar 1947  British administr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Feb 1947                Formally ceded to Greece by Italy in Treaty of Paris (ratified b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Greece 22 Oct 1947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Sep 1947                Greek military administr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Jan 1948                Incorporated into Greece (retroactive to 28 Oct 1947; as General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dministration of the Dodecanese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Genikí Dioíkisis Dodekanísou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from 23 Apr 1955, as Dodecanese prefecture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odekánisa 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rom 2011, part of North Aegean region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[Nótio Aigaío 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aesar, Lord of Rhodes and the Cyclad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4 - c.1240              Léone Gavalás (Leone Gabalas)    (b. c.1203 – d. c.1240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ord of Rhodes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240 - 1248              Ioánnis Gavalás (Giovanni Gabalas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espot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1 - 1274/75             Ioánnis "Doúkas" Palaiológos     (b. c.1225 - d. 1274/75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Lords of the Dodecanes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78 - 1282                Giovanni de lo Cavo (de Capit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82 - 1308                Andrea Morisco                   (b. 12.. - d. 130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Lodovico Morisc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7 - 1309                Vignolo dei Vignòli (claminant)  (d. c.1315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rand masters of the Order of Knights of St. John Hospitall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Aug 1309 - 21 Dec 1522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he Grand Masters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Wali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(governors) of Djeza'ir-i (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Cezair) Bahr-i-Sefid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49 - Aug 1849        Kirimli Musa Safveti Pasha       (b. 1805 - d. 186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49 – Jul 1851        Sarayli Mehmed Ragib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51 – Oct 1852        Gürcü Damad Halil Rifat Pasha    (b. c.1795 - d. 185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852 - Jan 1855        Tepedenlizade Ismail Rahm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55 - Dec 1856        Çürüksulu Mahmud Hamdi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57 - May 1859        Serhaliezade Salih Vamiq Pasha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59 - Jun 1860        Kayserili Ahmed Pasha (1st time) (b. 1796 - d. 1878)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60 – Feb 1863        Ahmed Ataullah Bey               (b. 1810 – 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63 - Jan 1864        Mektubizade Osman Rashid Pasha   (b. 1802 - d. 188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864 - Dec 1866        Mehmed Çemaleddin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66 - Jun 1867        Hüseyin Hüsnü Pasha              (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67 - Jun 1873        Kayserili Ahmed Pasha (2nd time)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73 - Dec 1873        Manastirli Mehmed Nazif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73 - Feb 1874        Kücük ömer Fevzi Pasha           (b. 1818 - d. 187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74 - Feb 1877        Morali Ibrahim Halil Pasha       (b. 1818 - d. 188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77 - May 1878        Ioánnis (Yanaki) Savas Pasha     (b. 1832 - d. 190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78 - Jun 1881        Karavezir Mehmed Sadik Pasha     (b. 1825 - d. 190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81 - Apr 1882        Kürt Mehmed Said Pasha           (b. 1834 - d. 190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82 - Jun 1883        Rashid Nashid Pasha              (d. 188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883 - Feb 1884        Manastirli Mehmed Nazif Pash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884 - Sep 1885        Ismail Hakki Pasha               (b. 1818 - d. 189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85 – Feb 1886        Abdullah Galib Pasha             (b. 1829 - d. 190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86 - Dec 1893        Arnavud Mehmed Akif Pasha        (b. 1822 - d. 1893)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93 - Mar 1906        Prevezeli Abidin Pasha Dino      (b. 1843 - d. 190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906 - Aug 1908        Hüseyin Nazim Pasha              (b. 1848 - d. 191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908 - Nov 1910        Bolayir Ali Ekrem Pasha    (1st time)   (d. 1867 - d. 193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910 - Oct 1911        Ibrahim Selim Susa Efend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11 -  6 May 1912     Ali Subhi Bey                    (b. 1860 - d. 194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12                   Bolayir Ali Ekrem Pasha  (2nd time)        (s.a.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talian Command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31 Divisione - Distaccamento "speciale" di Bomb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to 1912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rpo di Spedizione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ell'Egeo - 6 Divisione Special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912-14;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rpo d'Occupazione dell'Ege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914-19;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Corpo d'Occupazione del Mediterraneo Oriental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919-2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May 1912 - 14 Oct 1913  Giovanni Battista Ameglio        (b. 1854 - d. 192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Oct 1913 -  8 Nov 1913  Ferruccio Trombi (interim)       (b. 1858 - d. 191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Nov 1913 - 26 Apr 1914  Francesco Marchi                 (b. 1860 - d. 19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Apr 1914 - 26 May 1917  Giovanni Croce (provisional to 3 Aug 1914)         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Nov 1916 - 24 Dec 1916  Amilcare Boyancè (acting for Croce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May 1917 - 15 Dec 1919  Vittorio Elia                    (b. 1859 - d. 194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Dec 1919 -  6 Aug 1920  Achille Porta                    (b. 1868 - d. 1953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 of (Rhodes to 1920; Rhodes and of Kastellorizo 1920-21; Rhodes &amp; Kastellorizo and of the Other Occupied Dodecanese Islands; 1925-29 Aegean Islands; from 1929 Italian Aegean Islands)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Aug 1920 - 16 Sep 1920  Conte Carlo Senni (interim)      (b. 1879 - d. 194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Sep 1920 - 16 Aug 1921  Felice Maissa                    (b. 1850 - d. 192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Aug 1921 - 15 Nov 1922  Alessandro, conte De Bosdari     (b. 1867 - d. 192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Nov 1922 - 17 Feb 1923  Ugo Sabetta (interim)            (b. 1882 - d. 195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Feb 1923 - 27 Nov 1936  Mario Lago                       (b. 1878 - d. 195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2 Dec 1936 - 27 Nov 1940  Cesare Maria De Vecchi, conte di Val Cismon   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84 - d. 195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Nov 1940 - 13 Dec 1940  Attilio Bazzani (interim)        (b. 1894 - d. 19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Dec 1940 - 14 Jul 1941  Ettore Bastico                   (b. 1876 - d. 197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Jul 1941 - 18 Sep 1943  Inigo Campioni                   (b. 1878 - d. 194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Sep 1943 -  7 May 1945  Igino Ugo Faralli (vice governor)(b. 1889 - d. 1957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rman Military Commande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Sep 1943 - 20 Sep 1944  Ulrich Kleemann                  (b. 1892 - d. 196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Sturm-Division Rhodo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Sep 1944 -  5 May 1945  Otto Wilhelm Heinrich Wagener    (b. 1888 - d. 197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Ost-Ägäis und zum Militärgouverneur der Inselgruppe Dodekan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ritish Chief Administrators, Dodecanes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945 - Jul 1945        George Mayne Moffat              (b. 1890 - d. 197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May 1945 - Oct 1945        Peter Bevil Edward Acland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(deputy chief civil affairs officer to 31 Jul 1945) (b. 1902 - d. 199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45 - Nov 1946        Charles Henry Gormley            (b. 1904 - d. 196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946 - 31 Mar 1947     Arthur Stanley Parker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reek Military Governo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1 Mar 1947 - 19 Apr 1948  Periklís Ioannídis               (b. 1881 - d. 1965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eral Administrato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May 1948 - 1950         Nikólaos Mavrís                  (b. 1899 - d. 1978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astellorizo (Megísti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6 - 1440                Possession of Order of Knights of the Hospital of Saint Joh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of Jerusalem (Knights of Saint John, later Knights of Malt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0 - 1450                Egyptian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0 - 1512                Possession of the Kingdom of Naples (Castelrosso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2                       Part of the Ottoman Empire (part of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Djeza'ir-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Bahr-i Sefi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70 - 1571                Venetian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Sep 1659 - 1660         Venetian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28 - 1833                Under Greek control during the Greek War of Independe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912 - 14 Mar 1913     Italian occupation (see Dodecanese Islands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r 1913 -  1 Aug 1913  Autonomous under local provisional government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Aug 1913 - 28 Dec 1915  Greek administration (subordinate to Samos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8 Dec 1915 -  1 Mar 1921  Occupied by France (Castellorizo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1 Mar 1921                Italian administration (Castelrosso/Castellorizo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Jul 1922                Part of the Italian Dodecanese Island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l 1923                Turkey recognizes Italian possession of Kastellorizo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5 Feb 1941 - 28 Feb 1941  British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Sep 1943 - 15 Sep 1947  British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Sep 1947 -  9 Jan 1948  Greek administr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9 Jan 1948                Incorporated into Greece (named Megísti, part of Dodekánisa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Council</w:t>
            </w:r>
            <w:r>
              <w:rPr>
                <w:rStyle w:val="Emphasis"/>
                <w:i w:val="false"/>
              </w:rPr>
              <w:br/>
              <w:t>1828 - 1833                Five member council (Demogerontia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Administrator</w:t>
            </w:r>
            <w:r>
              <w:rPr>
                <w:rStyle w:val="Emphasis"/>
                <w:i w:val="false"/>
              </w:rPr>
              <w:br/>
              <w:t>14 Mar 1913 -  1 Aug 1913  Ioánnis Lakérdis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Greek Governors</w:t>
            </w:r>
            <w:r>
              <w:rPr>
                <w:rStyle w:val="Emphasis"/>
                <w:i w:val="false"/>
              </w:rPr>
              <w:br/>
              <w:t> 1 Aug 1913 - Feb 1914     Vasíleios Tzavéllas</w:t>
              <w:br/>
              <w:t>1914 - Sep 1914            Kóstas Stavrákis</w:t>
              <w:br/>
              <w:t>Feb 1915 - 28 Dec 1915     Odysseús Orologás (Horologás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i w:val="false"/>
              </w:rPr>
              <w:t>French Military Governor</w:t>
            </w:r>
            <w:r>
              <w:rPr>
                <w:rStyle w:val="Emphasis"/>
                <w:i w:val="false"/>
              </w:rPr>
              <w:br/>
              <w:t>28 Dec 1915 - 16 Jan 1916  Marie-Aymar-Guillaume d'Adhemar  </w:t>
              <w:br/>
              <w:t>                             de Cransac</w:t>
            </w:r>
            <w:r>
              <w:rPr>
                <w:rStyle w:val="Emphasis"/>
                <w:i w:val="false"/>
                <w:lang w:val="en-US"/>
              </w:rPr>
              <w:t xml:space="preserve"> </w:t>
            </w:r>
            <w:r>
              <w:rPr>
                <w:rStyle w:val="Emphasis"/>
                <w:i w:val="false"/>
              </w:rPr>
              <w:t>(b. 1867 - d. 1945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French Governors</w:t>
            </w:r>
            <w:r>
              <w:rPr>
                <w:rStyle w:val="Emphasis"/>
                <w:i w:val="false"/>
              </w:rPr>
              <w:br/>
              <w:t>17 Jan 1916 - 18 Jul 1917  Henri-Marie Bourdoncle de  Saint-Salvy  (b. 1872 - d. 1960)  </w:t>
              <w:br/>
              <w:t>18 Jul 1917 - 14 Jul 1919  Charles Auguste Joseph Le Camus  (b. 1875 - d. 1944)</w:t>
              <w:br/>
              <w:t>11 Aug 1919 -  1 Mar 1921  Raymond Antoine Terme            (b. 1889 - d. 19..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Italian Military Governor</w:t>
            </w:r>
            <w:r>
              <w:rPr>
                <w:rStyle w:val="Emphasis"/>
                <w:i w:val="false"/>
              </w:rPr>
              <w:br/>
              <w:t> 1 Mar 1921 -  1 Jul 1922  Francesco "Franco" Quentin-Terzo</w:t>
            </w:r>
            <w:r>
              <w:rPr>
                <w:rStyle w:val="Emphasis"/>
                <w:i w:val="false"/>
                <w:lang w:val="en-US"/>
              </w:rPr>
              <w:t xml:space="preserve"> </w:t>
            </w:r>
            <w:r>
              <w:rPr>
                <w:rStyle w:val="Emphasis"/>
                <w:i w:val="false"/>
              </w:rPr>
              <w:t xml:space="preserve">(interim)            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bCs/>
                <w:color w:val="000000"/>
              </w:rPr>
              <w:t>Other Aegean Sea Islands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6                       Part of Ottoman Empire (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Rumelia; from 1661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More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2                       Hydra (Ýdra) Island semi-autonomous (within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More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n 1807 - Sep 1807     Russian administration subordinated to Admiral Dmitriy Senyavi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pr 1821                Rebellion beings during the Greek War of Independe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Nov 1821                Subordinated to the Senate of East Greece (see abov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an 1822                Incorporated into Greece (1828-1833 part of Western Sporad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[Dytikón Sporádon] department; 1833-1929 prefecture of Argolíd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kaí Korinthías [1899-1909 Argolída]; 1929-1947 Attica prefecture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947-1994 Peiraiós; 1994-2011 Athinón-Peiraiós; from 2011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art of Attikí region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29                   Local autonomy end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31 - Feb 1832        Local rebellion supporting autonomy. 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Dec 1802 - 24 Jun 1807  Geórgios Voúlgaris (1st time)    (b. 1769 - d. 181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n 1807 - Sep 1807     Lázaros Kountouriótis (1st time) (b. 1769 - d. 185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Sep 1807 - 1807            Geórgios Voúlgaris (2nd time)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07 - 12 Jun 1808   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the Primates (Elder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n 1808 - 1811         Geórgios Voúlgaris (3rd time)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1 - 23 Aug 1812       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ligarchic Council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12 member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Geórgios Voúlgaris           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Nikólaos Tompáz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Lázaros Kountouriótis          (s.a.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Dimítrios Kriezís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Dimítrios Tsamadó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et al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3 Aug 1812 - 30 Mar 1821  Nikólaos Kokovílas               (d. 182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r 1821 - 22 May 1821  Antónis Oikonómou                (b. 1775 - d. 182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May 1821 - Dec 1829     Lázaros Kountouriótis (2nd time)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31 - Feb 1832  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"Constitutional Committee"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(in rebellion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Geórgios Andréa Kountouriótis  (b. 1782 - d. 185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Andréas Vókos Miaoúlis         (b. 1768 - d. 183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V. Bountoúris (Boudoúri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Antónios Kriezís               (b. 1796 - d. 186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Nikólaos Oikonómou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Dimítrios Voúlgaris            (b. 1802 - d. 187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- M. Tompázis 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caria (Ikaría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5 - 1481                Possession of Geno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1 - 1522                Possession of the Knights of St. John Hospitaller of Jerusalem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522                   Part of the Ottoman Empire (from 1533, part of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jeza'ir-i Bahr-i Sefid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 - Jul 1830        Administered by Greece (part of Eastern Sporades [Anatolikó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Sporádon] department).            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l 1912                Ottoman garrison expell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Jul 1912                Free State of Icaria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lévthera Politeía Ikaría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declar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Aug 1912                Neighboring island of Foúrnoi also liberated by Ikarí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Nov 1912                Occupied by Gree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un 1913                Formally annexed to Greece (part of Sámos prefecture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May 1941 - Jun 1941     German occupat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941 - 10 Sep 1943     Italian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Sep 1943 - 18 Nov 1943  British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Nov 1943 - 11 Sep 1944  German occupation.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President</w:t>
            </w:r>
            <w:r>
              <w:rPr>
                <w:rStyle w:val="Emphasis"/>
                <w:i w:val="false"/>
              </w:rPr>
              <w:br/>
              <w:t>18 Jul 1912 -  4 Nov 1912  Ioánnis Malachías                (b. 1880 - d. 1958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Naxos and Cyclades (Náxos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n 1204                   Duchy of the Archipelago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ato dell'arcipelag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(Náxos, Thír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[Thera], Mílos [Melos], Dílos [Delos], and Cyclades), a fief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first of the Kingdom of Thessaly, then from 1207 of Venetia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Republic. Sometimes referred to as the Duchy of Naxos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ato di</w:t>
            </w:r>
            <w:r>
              <w:rPr>
                <w:i/>
                <w:iCs/>
                <w:color w:val="000000"/>
              </w:rPr>
              <w:br/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                             Nass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 or the Duchy of the Aegean 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ato dell'Ege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7 - Mar 1383            Under the Sanudo dynast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48 - 1310                Duchy nominally granted to Guillaume de Villehardouin, Prince of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Achaea. Marco II Sanudo loses many of the islands, except Nax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and Paros, to the forces of the renewed Byzantine Empire und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the admiral Licario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3 - 1566                Under the Crispo dynasty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7                       Mykonos (Mýkonos), Amorgos (Amorgós), Anaphi (Anáfi), Astropali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Astypálaia), and Seriphus (Sérifos) are seized by th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7 - 1566                Duchy of Naxos a tributary to the 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6                       Naxos, Andros (Ándros), and Ceo (Kéa) part of the Ottoman Empir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Djeza'ir-i Bahr-i Sefi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7                       Pholegandros (Folégandros), Siphnos (Sífnos), and Thermia (Kýthno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taken by the Ottoma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Jun 1715                Tinos (Tínos) is taken by the Ottoman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ct 1770                   Russian occupation of the Cyclades (from Feb 1771, provisional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and informally styled "Grand Principality of the Archipelago"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1 Jul 1774                Ottoman Empire rule restored by the Peace of Küçük Kaynarca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   (Kuchuk Kainarji), Russians evacuate 3 Jun 1775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an 1822                Incorporated into Greece (divided into Central Cyclades, Norther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Cyclades, and Western [Southern] Cyclades departments 1828-1833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1833-2011 as Cyclades prefecture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 Kykládon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; from 2011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art South Aegean [Voreío Aigaío] region 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 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ukes of the Archipelago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Duca dell'arcipelag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04 - 1227                Marco I                           (b. c.1153 - d. 1227?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24 - 1262                Angelo                            (d. 126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62 - 1303                Marco II                          (d. c.130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3 - 1323                Guglielmo I                       (d. c.122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23 - 1341                Niccolò I                         (d. 134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41 - 1362                Giovanni I                        (d. 136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2 - 1371                Fiorenza I Sanudo (f)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uches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 (d. 137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64 - 1371                Niccolò II dalle Carceri          (d. af.137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co-ruler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71 - Mar 1383            Niccolò III dalle Carceri         (d. 138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r 1383 - 1397            Francesco I                       (d. 139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83 - 13..                Fiorenza II Sanudo (f)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97 - 1418                Giacomo I                         (b. 1383 - d. 141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18 - 1433                Giovanni II                       (b. 1388 - d. 143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3 - 1447                Giacomo II                        (b. 1426 - d. 144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33 - 1444                Francesca Morosini (f)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(d. af.145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7 - 1453                Gian Giacomo                      (b. 1446 - d. 145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47 - 1453                Niccolò di Syra -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eg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53 - 1463                Guglielmo II                      (b. 1390 - d. 146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3                       Francesco II                      (d. 146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3 - 1480                Giacomo III                       (d. 148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63 - 1464                Petronilla Bembo (f)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Reg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80 - 1494                Giovanni III                      (d. 1494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94 - 1500               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interregnum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00 - 1511                Francesco III                     (d. 151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1 - 1517                Antonio Loredano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-Governo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17 - 1564                Giovanni IV                       (b. 1500 - d. 156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4 - 1566                Giacomo IV                        (d. 157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6 - 1579                Yasef Nassi (João Migas Mendes)   (b. 1524 - d. 1579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appointed by Ottoman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16 - 1620                Gasparo Graziani (Kasper Gratiani)(b. c.1575/80 - d. 162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(duke of Naxos and count of Paros, appointed by Ottomans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Russian Commanders of the Aegean Sea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Jun 1770 - Nov 1770     Graf Aleksey Grigoryevich Orlov   (b. 1737 - d. 1808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Nov 1770 - Feb 1774        Grigoriy Andreyevich Spiridov     (b. 1713 - d. 1790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773   Graf Ivan Vasilyevich Voynovich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acting for Spiridov) (b. 17.. - d. 179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774 -  3 Jun 1775     Andrey Vlas'yevich Yelmanov       (b. 1716 – d. 1778)    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eral Deputy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heads of local government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Mar 1771 - 1774            Anton Konstantinovich Psaro     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= Antónios Psarós) (b. 1735 – d. 181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2                       Pavel Matveyevich Nesterov  (acting for Psaro)      (d. af.1788)  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Tinos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62375" cy="2276475"/>
                  <wp:effectExtent l="0" t="0" r="0" b="0"/>
                  <wp:docPr id="262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Venetian Rectors (</w:t>
            </w:r>
            <w:r>
              <w:rPr>
                <w:rStyle w:val="HTMLTypewriter"/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Rettori di Tinos i Mycanos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44 - 1650                Marcantonio Malipie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0 - 1652                Luigi Qui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2 - 1654                Domenico Pizzam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4 - 1658                Giovanni Pasqual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May 1657                 Cesare Balbi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estraordinari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Apr 1658 - c.Sep 1658    Giorgio Corn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estraordinari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58 - 1662                Andrea Zeno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2 - 1665                Marco Barbar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5 - 1668                Giulio Quirin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68 - 1671                Nicolò Zan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1 - 1674                Giovannantonio Trevisi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4 - 1676                Domenico Die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6 - 1678                Pietro Badoe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78 - 1681                Gianfrancesco Lombard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1 - 1684                Aurelio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Dec 1684 - c.Nov 1686    Taddeo Graden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estraordinari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4 - 1689                Giorgio Barb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9 - 1691                Marco Barbarig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1 - 1694                Vettore Marcel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4 - 1696                Francesco Tiepol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Oct 1696 - c.1697        Bartolomeo Mo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estraordinari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96 - 1700                Giorgio Barb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0 - 1702                Lodovico Cornar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2 - 1706                Pietro Loredan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6 - 1708                Paolo Dan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08 - 1710                Luigi Priu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0 - 1712                Pietro Barozz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2 - 1714                Luca Priul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.... -  8 Jun 1715         Bartolomeo Bobb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  (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rovveditore estraordinario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14 - 1717                Giovannandrea Badoer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Style w:val="HTMLTypewriter"/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Psara (Psará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875" cy="1876425"/>
                  <wp:effectExtent l="0" t="0" r="0" b="0"/>
                  <wp:docPr id="263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E6" w:val="clear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66                       Part of Ottoman Empire (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Djeza'ir-i Bahr-i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efi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6                       Psara Island semi-autonomous (within Sanjak of Sakız, par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Djeza'ir-i Bahr-i Sefid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pr 1821                Rebellion beings during the Greek War of Independe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Nov 1821                Subordinated to the Senate of East Greece (see abov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Jul 1824                Ottomans end resistance on Psara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Nov 1912                Incorporated into Greece (part of Chios prefecture [Khíos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(Elders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.. - 10 Apr 1821         Anagnóstis Monarchídis           (b. 1777 - d. af.186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Apr 1821 - 15 Jan 1822  Nikolís Apostolís                (b. 1770 - d. 182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+ Dimítrios Mamounís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Samos (Sámos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2800350"/>
                  <wp:effectExtent l="0" t="0" r="0" b="0"/>
                  <wp:docPr id="264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E6" w:val="clear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04 - 1329                Genoese possess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46 - 1475                Genoese possess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75                       Part of the 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33                       Part of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of Djeza'ir-i Bahr-i Sefid (see Dodecanes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 Apr 1821                Rebellion beings during the Greek War of Independe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                   Greek State of Samos declar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828 - Jul 1830        Incorporated into Greece (as part of Eastern Sporades [Anatolikó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    Sporádon] department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Feb 1830                The Great Powers (France, U.K. and Russia) agree to recogniz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independence of Greece, but without Samos, in London Protocol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Dec 1832                Samos Organic statute passed by the Ottoman Sulta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2 Aug 1834                Principality of Samos, autonomy within the 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Nov 1912                Incorporation into Greece declared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 Mar 1913                Formal union with Greece (as Sámos prefecture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nomó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; from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1 Jan 2011, part of South Aegean [Voreío Aigaío] region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[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periféreia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]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30 May 1913                Formally ceded to Greece by the 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8 May 1941 - 10 Sep 1943  Italian occupation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Sep 1943 - 19 Nov 1943  British occupation (with Free Greek civil administration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Nov 1943 -  4 Oct 1944  German occupation.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irector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of the Military-Political System of Sam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8 Apr 1821 - May 1821     Konstantínos Lachaná          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commander of Greek rebel forces) (b. 1769 - d. 184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May 1821 - Apr 1828        Lykoúrgos Logothétis (1st time)   (b. 1772 - d. 1850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Extraordinary Commissioners of Greece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28 - Feb 1829        Ioánnis Nikoláou Koléttis(1st time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774 - d. 184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Feb 1829 - Oct 1829        Dimítrios Christídis              (b. 1799 - d. 187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Oct 1829 - Jul 1830        Ioánnis Nikoláou Koléttis      (2nd time)    (s.a.)          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Director of Administrative Affairs Sam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30 - 22 May 1834     Lykoúrgos Logothétis (2nd time)   (s.a.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, with the title Princes of Sam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834 - 1850                Stéfanos Vogorídis              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 (= Ştefan Vogoride, Stoyko Conkov Stoykov) (b. 1774 - d. 1859)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0 - 1854                Aléxandros Kallimáchis            (b. 1807 - d. 188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 (= Alexandru Callimachi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0 -  1854               Geórgios Koneménos    (acting for Kallimáchis) (b. 1822 - d. 1895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54 - 1859            Ioánnis Dimitrou Ghíkas   (= Ion Dimitrie Ghica)  (b. 1817 - d. 1897    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859 - Dec 1866        Miltiádis Stavráki Aristárchis    (b. 1809 - d. 189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Dec 1866 - Sep 1873        Pávlos Mousoúros     (b. 1810 - d. 187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73                       Geórgios Georgiádis (1st time) (acting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1873 - 1874                Konstantínos Adosídis (1st time)  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("Adosidis Pasha"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18 - d. 1895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7 May 1874 - Dec 1878     Konstantínos Fotiádis (Photiádis) (b. 1830 - d. 189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4 Mar 1879 - 1885         Konstantínos Adosídis (2nd time)  (s.a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May 1885 - Dec 1894        Aléxandros Karatheodorís    ("Karatheodoris Pasha")     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33 - d. 190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95 - 1896                Geórgios Vérovits  (= Đorđe Berović, "Berovich Pasha")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45 - d. 1897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896 - Feb 1899        Stéfanos Mousoúros                (b. 1841 - d. 1906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7 Mar 1899 - Aug 1900     Konstantínos Vagiánnis            (b. 1846 - d. 191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 Aug 1900 - Mar 1902     Michaíl Grigoriádis               (b. 1841 - d. 19..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r 1902 -  5 May 1904  Aléxandros Mavrogénis             (b. 1845 - d. 1929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May 1904 - Jul 1906     Ioánnis Vithynós                  (b. 1847 - d. 191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ul 1906 - Sep 1906        Konstantínos Karatheodorís        (b. 1841 - d. 192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07 - Jan 1908        Geórgios Georgiádis (2nd time) 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Jan 1908 - 22 Mar 1912     Andréas Kopásis                   (b. 1856 - d. 1912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pr 1912 - Aug 1912        Grigórios Vegléris                (b. 1862 - d. 1948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Revolutionary Assembly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Aug 1912 - 24 Nov 1912     Themistoklís Panagiotou Sofoúlis   (Sophoúlis)</w:t>
            </w:r>
          </w:p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62 - d. 1949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President of the Provisional Government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 xml:space="preserve">24 Nov 1912 - 13 Mar 1913  Themistoklís Panagiotou Sofoúlis (Sophoúlis) (s.a.)    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reek Commander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3 Mar 1913 - 1913         Pávlos Theodórou Kountouriótis </w:t>
            </w: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  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b. 1854 - d. 1935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eneral Administrator of Sam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 Jun 1914 - 29 Mar 1915  Anastásios Adosídis               (b. 1873 - d. 1942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British Military Governor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0 Sep 1943 - 19 Nov 1943  Ian Robertson Baird               (b. 1898 - d. 1947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Style w:val="HTMLTypewriter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Commissioners for the (absent) Princ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4 May 1834 - 29 May 1837  Konstantínos Mousoúros            (b. 1807 - d. 1891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9 May 1827 - 19 Jun 1838  Al. Fotiád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Jun 1868 -  5 Jun 1840  I. Vogoríd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5 Jun 1840 -  3 Jan 1841  M. Semelá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3 Jan 1841 - 11 Mar 1841  I. Giatzóglou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1 Mar 1841 - 20 Feb 1842  L. Voudoúr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0 Feb 1842 - 19 Mar 1847  K. Krokidá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9 Mar 1847 - 12 Mar 1850  G. Krestíd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Mar 1850 - 24 Mar 1850  I. Adamantíd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50 - 1854                Geórgios Koneménos -</w:t>
            </w:r>
            <w:r>
              <w:rPr>
                <w:rStyle w:val="HTMLTypewriter"/>
                <w:rFonts w:cs="Times New Roman"/>
                <w:bCs/>
                <w:color w:val="000000"/>
                <w:sz w:val="24"/>
                <w:szCs w:val="24"/>
              </w:rPr>
              <w:t>Delegate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 (s.a.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Spetses (Spétses)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hd w:fill="FFFFE6" w:val="clear"/>
              </w:rPr>
            </w:pP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40                       Part of the Ottoman Empir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687 - 1715                Venetian occupation (Spezzi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0                       Turks destroy the only village on the island in response to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Spetses supporting the Russians in Naxos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774                       Island re-occupied by settlers from Peloponnes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800                     Spetses Island semi-autonomous (within th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Eyalet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of Morea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l 1821                Rebellion beings during the Greek War of Independence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5 Nov 1821                Subordinated to the Senate of East Greece (see Greece above).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24 Jan 1822                Incorporated into Greece (1828-1833 part of Western Sporade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[Dytikón Sporádon] department; 1833-1929 prefecture of Argolído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kaí Korinthías [1899-1909 Argolída]; 1929-1947 Attica prefecture;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                            1947-1994 Peiraiós; 1994-2011 Athinón-Peiraiós; from 2011,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   part of Attikí region). </w:t>
            </w:r>
          </w:p>
        </w:tc>
      </w:tr>
      <w:tr>
        <w:trPr>
          <w:trHeight w:val="7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Style w:val="HTMLTypewriter"/>
                <w:rFonts w:cs="Times New Roman"/>
                <w:b/>
                <w:bCs/>
                <w:color w:val="000000"/>
                <w:sz w:val="24"/>
                <w:szCs w:val="24"/>
              </w:rPr>
              <w:t>Governors 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(title </w:t>
            </w:r>
            <w:r>
              <w:rPr>
                <w:rStyle w:val="HTMLTypewriter"/>
                <w:rFonts w:cs="Times New Roman"/>
                <w:i/>
                <w:iCs/>
                <w:color w:val="000000"/>
                <w:sz w:val="24"/>
                <w:szCs w:val="24"/>
              </w:rPr>
              <w:t>Zampítes</w:t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) 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c.1800 - 1814              Chatzigiánnis "Giánnis" Méxis    (b. 1754 – d. 1844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4                       Volokín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814 - 12 Jul 1821         Geórgios Pánou                   (b. 1770 - d. 1863)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                           + Geórgios Boúkouris</w:t>
            </w:r>
            <w:r>
              <w:rPr>
                <w:color w:val="000000"/>
              </w:rPr>
              <w:br/>
            </w:r>
            <w:r>
              <w:rPr>
                <w:rStyle w:val="HTMLTypewriter"/>
                <w:rFonts w:cs="Times New Roman"/>
                <w:color w:val="000000"/>
                <w:sz w:val="24"/>
                <w:szCs w:val="24"/>
              </w:rPr>
              <w:t>12 Jul 1821 - 15 Jan 1822  Panagiótis Bótasis               (b. 1784 - d. 1824)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Kastellorizo"/>
            <w:bookmarkEnd w:id="3"/>
            <w:r>
              <w:rPr>
                <w:b/>
              </w:rPr>
              <w:t>Ministries, etc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-Presidents of the Govern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Konstantinos Kanaris               (b. 1790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Benizelos Rouphos                  (b. 1795 - d. 186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16 - 27 Jun 1917    Pavlos Kountouriotis             (b. 1855 - d. 193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16 - 27 Jun 1917    Panagiotis Dagklis               (b. 1853 - d. 1924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19 - 17 Nov 1920  Emmanouil Repoulis                 (b. 1863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929 - 26 May 1932  Andreas Michalakopoulos (1st time) (b. 187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Andreas Michalak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932 -  4 Nov 1932  Stylianos Gonatas (provisional)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935 - 10 Oct 1935  Georgios Kondylis                  (b. 1879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Ioannis Theotokis                  (b. 1880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6 - 13 Apr 1936  Ioannis Metaxas    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ug 1936 - 22 Jan 1937  Konstantinos Zavitsianos           (b. 1878 - d.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May 1942  Alexandros Sakellariou             (b. 1887 - d. 198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942 -  9 Mar 1943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in exile)              (b. 1902 - d. 198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941 -  2 Dec 1942  Konstantinos Logothetopoulos       (b. 1878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42 - 19 Jan 1944  Georgios Rousos (in exile)         (b. 1868 - d. 194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944 -  7 Oct 1944  Ektor Tsironikos                   (b. 1882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Evripidis Bakirtzis              (b. 1895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944 - 30 Aug 1944  Sophoklis Venizelos (1st time)     (b. 1894 - d. 196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45 -  1 Sep 1945  Kyriakos Varvaresos                (b. 1884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11 Mar 1946  Georgios Kafantaris                (b. 1873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 4 Apr 1946  Emmanouil Tsouderos (1st time)     (b. 1882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9 Aug 1947  Konstantinos Tsaldaris (1st time)  (b. 1884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9 Aug 1947  Sophoklis Venize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20 Jan 1949  Konstantinos Tsaldaris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29 Aug 1949    Ioannis Ioannidis                (b. 1900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30 Jun 1949  Alexandros Diomidis                (b. 1875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49 -  6 Jan 1950  Konstantinos Tsaldari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49 -  6 Jan 1950  Sophoklis Venizelos (3r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 3 Apr 1950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Georgios Papandreou (1st time)   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 4 Jul 1951  Georgios Papandre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Konstantinos Tsaldaris (4th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51 - 30 Sep 1951  Emmanouil Tsouder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Sophoklis Venizelos (4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 6 Oct 1955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 6 Oct 1955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18 Jul 1957  Andreas Apostolidis                (b. 1898 - d. 197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59 - 20 Sep 1961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Ioannis Paraskevopoulos            (b. 1900 - d. 198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5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Sophoklis Venizelos (5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963 - 31 Dec 1963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Dec 1966  Georgios Athanasiadis-Novas        (b. 1893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14 Apr 1966  Ilias Tsirimokos                   (b. 1907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67 - 13 Dec 1967  Grigorios Spantidakis              (b. 1909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67 -  8 Oct 1973  Stylianos Pattakos                 (b. 1912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25 Aug 1971  Dimitrios Patilis                  (b. 1912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28 Sep 1973  Nikolaos Makarezos                 (b. 191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Charilaos Mitrelias                (b. 1897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17 Oct 1974  Georgios Mavros                    (b. 1909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21 Oct 1981  Konstantinos Papakonstantinou      (b. 1907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81 - 21 Oct 1981  Evangelos Averoff-Tossizza         (b. 1910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18 Nov 1988  Ioannis Charalampopoulos           (b. 1919 - d. 20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987 - 18 Nov 1988  Agamemnon Koutsogiorgas            (b. 1922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13 Oct 1993  Tzannis Tzannetakis                (b. 1927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21 Feb 1992  Athanasios Kanellopoulos           (b. 1923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May 2012  Theodoros Pangalos 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7 May 2012  Evangelos Venizelos (1st time)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27 Jan 2015  Evangelos Venize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Giannis Dragasakis (1st time)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            Giannis Dragasak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eign Affai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oreign Affairs and Mercantile Marin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829 - 24 Sep 1829  Spyridon Trikoupis (1st time)      (b. 1788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829 - 20 Jul 1831  Iakovos Rizos-Neroulos (1st time)  (b. 1778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31 - 26 Apr 1832  Georgios Glarakis (1st time)       (b. 1789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32 - 15 Apr 1833  Spyridon Trikoup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oyal House and Foreign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33 - 24 Oct 1833  Spyridon Trikoupis (2n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33 - 12 Jun 1834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791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34 - 14 Feb 1837  Iakovos Rizos-Ner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837 - 20 Dec 1837  Ignaz von Rundhart                 (b. 1790 - d. 18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837 - 28 May 1840  Konstantinos Zographos             (b. 1796 - d. 18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40 - 22 Feb 1841  Andronikos Paikos (1st time)       (b. 1799 - d. 188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Feb 1841 -  6 Jul 1841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841 - 22 Aug 1841  Dimitrios Christidis               (b. 1799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41 - 15 Sep 1843  Iakovos Rizos-Neroulo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28 Feb 1844  Andreas Metaxas                    (b. 1790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44 - 11 Apr 1844  Drosos Mansolas (1st time)         (b. 1789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44 - 18 Aug 1844  Spyridon Trikoup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 6 Sep 1847  Ioannis Kolettis                   (b. 1774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Sep 1847 - 20 Mar 1848  Georgios Glarak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 7 Jul 1848  Drosos Mansol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48 - 22 Jan 1849  Konstantinos Kolokotronis          (b. 1810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849 - 13 Mar 1849  Anastasios Lontos (1st time)       (b. 1791 - d. 18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849 - 29 Apr 1849  Georgios Rallis (provisional)      (b. 1805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49 - 24 Dec 1849  Georgios Glarak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849 -  4 Aug 1850  Anastasios Lont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850 -  5 May 1851  Petros Deligiannis (1st time)      (b. 1812 - d. 187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851 - 28 May 1854  Andronikos Paikos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5 Jun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54 - 29 Jul 1854  Periklis Argyropoulos (1st time)   (b. 1809 - d. 185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854 - 13 Jun 1855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55 -  4 Oct 1855  Periklis Argyr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55 - 26 Feb 1856  Spyridon Trikoupis (4th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Feb 1856 - 10 Jun 1859  Alexandros Rizos-Rangavis          (b. 1809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59 - 24 Jan 1860  Andreas Kountouriotis (1st time)   (b. 1820 - d. 189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60 - 30 Apr 1860  Thrasyvoulos Zaimis (1st time)     (b. 1825 - d. 188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60 -  7 Jun 1862  Andreas Kountouriot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62 - 23 Jun 1862  Nikolaos Theocharis                (b. 1793 - d. 18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un 1862 -  1 Aug 1862  Efstathios Iliopoulos              (b. 1816 - d. 188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862 - 22 Oct 1862  Nikolaos Dragoumis                 (b. 1809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oreign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Adamantios Diamantopoulos          (b. 1826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63 - 21 Feb 1863  Pavlos Kalligas (1st time)         (b. 1814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Dimitrios Mavrokordatos            (b. 1821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 1 Jul 1863  Theodoros Deligiannis (1st time)   (b. 1826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3 -  6 Nov 1863  Pavlos Kallig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63 - 17 Mar 1864  Petros Deligiann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64 - 28 Apr 1864  Theodoros Deligiann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864 -  7 Aug 1864  Pavlos Kalliga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4 - 10 Dec 1864  Theodoros Deligianni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4 - 28 Mar 1865  Dimitrios Bountouris               (b. 1815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865 -  1 Nov 1865  Petros Vrailas-Armenis             (b. 1812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Epaminondas Deligeorgis (1st time) (b. 1829 - d. 187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5 - 18 Nov 1865  Charalampos Chris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14 - d. 187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provisional)           (b. 1814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10 Dec 1865  Epaminondas Deligeorg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5 -  7 Feb 1866  Ioannis Valassopoulos            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866 - 21 Jun 1866  Spyridon Valaoritis (1st time)     (b. 1819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30 Dec 1866  Epaminondas Deligeorgi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6 -  1 Jan 1868  Charilaos Trikoupis (1st time)     (b. 1832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8 - 16 Jan 1868  Aristidis Moraitinis (provisional) (b. 1806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868 -  6 Feb 1869  Petros Deligiann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 8 Jan 1870  Theodoros Deligiannis (4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0 - 21 Jul 1870  Spyridon Valaoriti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870 - 15 Dec 1870  Epaminondas Deligeorgis (4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 2 Apr 1871  Charalampos Chris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871 -  9 Nov 1871  Periklis Petrakis (provisional)    (b. 1832 - d. 189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71 -  6 Jan 1872  Thrasyvoulos Zaim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2 - 20 Jul 1872  Dimitrios Voulgaris                (b. 1802 - d. 187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10 Aug 1872  Epaminondas Deligeorgis (5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72 -  5 Nov 1872  Ioannis Spiliotakis                (b. 1821 - d. 189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72 - 21 Feb 1874  Epaminondas Deligeorgis (6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 6 Jan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74 -  9 May 1875  Ioannis Deligiannis                (b. 1815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75 - 27 Oct 1875  Charilaos Trikoup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5 -  8 Dec 1876  Alexandros Kontostavlos (1st time) (b. 1825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Epaminondas Deligeorgis (7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76 - 10 Mar 1877  Alexandros Kontostav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31 May 1877  Epaminondas Deligeorgis (8th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23 Jan 1878  Charilaos Trikoup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78 -  2 Nov 1878  Theodoros Deligiannis (5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78 -  7 Nov 1878  Charilaos Trikoupi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78 - 22 Mar 1880  Theodoros Deligiannis (6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Oct 1880  Charilaos Trikoupis (5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80 - 15 Mar 1882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82 - 10 Apr 1883  Charilaos Trikoupis (6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pr 1883 -  1 May 1885  Alexandros Kontostavlo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5 - 12 May 1886  Theodoros Deligiannis (7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86 - 21 May 1886  Epaminondas Louriotis              (b. 1817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 5 Nov 1890  Stephanos Dragoumis (1st time)     (b. 1842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90 -  1 Mar 1892  Leonidas Deligeorgis               (b. 1839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2 -  7 Mar 1892  Georgios Philaretos (provisional)  (b. 1848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892 - 22 Jun 1892  Leonidas Melet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Stephanos Dragoum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93 - 11 Nov 1893  Alexandros Kontostavlos (4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Dionysios Stephanou                (b. 1835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95 - 12 Jun 1895  Nikolaos Deligiannis               (b. 1845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30 Apr 1897  Alexandros Skouzes (1st time)      (b. 1853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Stephanos Skouloudis (1st time)    (b. 1838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97 - 14 Apr 1899  Alexandros Zaimis (1st time)       (b. 1855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25 Nov 1901  Athos Romanos (1st time)           (b. 1858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01 -  7 Dec 1902  Alexandros Zaim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02 - 27 Jun 1903  Alexandros Skouze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Georgios Theotokis                 (b. 1844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3 - 19 Dec 1903  Dimitrios Rallis (1st time)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29 Dec 1904  Athos Romanos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25 Jun 1905  Alexandros Skouzes (3r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05 - 21 Dec 1905  Dimitrios Rallis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 4 Jul 1908  Alexandros Skouzes (4th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08 - 20 Jul 1909  Georgios Baltatzis (1st time)      (b. 1866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Georgios Zographos (1st time)      (b. 1863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09 - 31 Jan 1910  Kyriakoulis Mavromichalis          (b. 1849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10 - 19 Oct 1910  Dimitrios Kallergis                (b. 1868 - d. 192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31 Oct 1910  Nikolaos Dimitrakopoulos           (b. 1864 - d. 192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10 - 12 May 1912  Ioannis Gryparis                   (b. 1848 - d. 192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912 - 14 May 1912  Eleftherios Venizelos (1st time)   (b. 1864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912 - 31 Aug 1913  Lampros Koromilas                  (b. 1854 - d. 192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30 Aug 19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Aug 1913 -  4 Jan 1914  Dimitrios Panas                    (b. 1856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14 - 13 Sep 1914  Georgios Streit                    (b. 1868 - d. 194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14 - 10 Mar 1915  Eleftherios Venizelos (2nd time)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18 Jul 1915  Georgios Zographo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915 - 23 Aug 1915  Dimitrios Gounaris (provisional)   (b. 1867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Eleftherios Venizelo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 7 Nov 1915  Alexandros Zaim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915 - 22 Jun 1916  Stephanos Skoulou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Alexandros Zaimi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Alexandros Karapanos (1st time)    (b. 1873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 4 May 1917  Evgenios Zalokostas                (b. 1855 - d. 191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16 - 27 Jun 1917    Nikolaos Politis (1st time)      (b. 1872 - d. 194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Alexandros Zaimis (5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Nikolaos Politis (1st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918 -  3 Dec 1919    Alexandros Diomidis              (b. 1875 - d. 1950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acting for Politis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6 Feb 1921  Dimitrios Ralli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1 -  8 Apr 1921  Nikolaos Kalogeropoulos (1st time) (b. 1853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6 May 1922  Georgios Baltatz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Nikolaos Stratos (provisional)     (b. 1872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Georgios Baltatz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Nikolaos Kalogeropoulo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16 Oct 1922  Efthymios Kanellopoulos            (b. 1872 - d. 193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22 - 27 Nov 1922  Nikolaos Politis (2nd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11 Dec 1922  Konstantinos Rentis (1st time)     (b. 1884 - d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922 -  5 Nov 1923  Apostolos Alexandris              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923 - 11 Jan 1924  Stylianos Gonatas              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 6 Feb 1924  Georgios Rousos (1st time)         (b. 1868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4 - 12 Mar 1924  Georgios Kaphantaris               (b. 1873 - d. 194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31 Mar 1924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provisional)           (b. 1876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924 - 16 Jun 1924  Georgios Rouso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924 - 18 Jun 1924  Panagiotis Aravantinos             (b. 1880 - d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924 - 25 Jul 1924  Konstantinos Ren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20 Jan 1925  Georgios Rousos (3rd time)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25 - 26 Jun 1925  Andreas Michalakopoulos (1st time) (b. 1875 - d. 193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9 Mar 192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 2 Jul 1925  Alexandros Chatzikyri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74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25 - 21 Oct 1925  Konstantinos Rentis (3r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25 -  6 Nov 1925  Alexandros Chatzikyri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925 - 22 Aug 1926  Loukas Rouphos-Kanakaris           (b. 1878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 4 Dec 1926  Periklis Argyropoulos (1st time)   (b. 1881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 4 Jul 1928  Andreas Michalak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7 Jun 1929  Alexandros Karapan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29 -  6 Jul 1929  Periklis Argyr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929 - 26 May 1932  Andreas Michalakopoulos (3r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Andreas Michalakopoulos (4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Ioannis Rallis                     (b. 1878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Andreas Michalakopoulos (5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 7 Mar 1933  Alexandros Mazarakis (provisional) (b. 1874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33 - 10 Mar 1933  Nikolaos Mavroudis                 (b. 1871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 2 May 1935  Dimitrios Maximos (1st time)       (b. 1873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35 - 13 Jul 1935  Panagis Tsaldaris                  (b. 1867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935 - 10 Oct 1935  Dimitrios Maxim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Ioannis Theotokis                  (b. 1880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2 Apr 1936  Konstantinos Demertzis             (b. 1876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9 Dec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1936 - 29 Jan 1941  Ioannis Metaxas    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1 - 18 Apr 1941  Alexandros Korizis                 (b. 1885 - d.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14 Apr 1944  Emmanouil Tsouderos                (b. 188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  Evripidis Bakirtzis              (b. 1895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provisional) 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Sophoklis Venizelos (1st time)     (b. 1894 - d. 196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Alexandros Svolos                (b. 189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944 -  3 Jan 1945  Georgios Papandreou                (b. 1888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24 Jul 1945  Ioannis Sofianopoulos (1st time)   (b. 1887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45 - 11 Aug 1945  Michail Tsamados (acting)          (b. 1879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18 Aug 1945  Petros Voulgaris                   (b. 1884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945 -  1 Nov 1945  Ioannis Politis (1st time)         (b. 1890 - d. 195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provisional)           (b. 1902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9 Jan 1946  Ioannis Sofian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6 -  4 Apr 1946  Konstantinos Renti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 6 Jan 1950  Konstantinos Tsaldaris             (b. 1884 - d. 197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29 Aug 1949    Petros Rousos-Polychronidis      (b. ... - d. 199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Panagiotis Pipinelis (1st time)    (b. 1899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15 Apr 1950  Sophoklis Venize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Nikolaos Plastiras (provisional)   (b. 1883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9 Aug 1951  Sophoklis Venizel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ug 1951 - 30 Sep 1951  Ioannis Politis (2nd time)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951 - 11 Oct 1952  Sophoklis Venizelos (4th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7 Oct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Philippos Dragoumis                (b. 1890 - d. 198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 6 Oct 1955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28 May 1956  Spyros Theotokis                   (b. 1908 - d. 198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956 -  5 Mar 1958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10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Michail Pesmazoglou (1st time)     (b. 1896 - d. 198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Michail Pesmazoglou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Panagiotis Pipinel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Pavlos Oikonomou-Gouras (1st time) (b. 1897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Sophoklis Venizelos (5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4 - 19 Feb 1964  Christos Xanthopoulos-Palam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2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20 Jul 1965  Stavros Kostopoulos           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65 - 20 Aug 1965  Georgios Melas                     (b. 1894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4 Apr 1966  Ilias Tsirimokos                   (b. 1907 - d. 196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66 - 11 May 1966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acting)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Ioannis Toumpas                    (b. 1901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Pavlos Oikonomou-Goura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 3 Nov 1967  Pavlos Oikonomou-Goura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67 - 20 Nov 1967  Konstantinos Kollias (acting)      (b. 1901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967 - 19 Jul 1970  Panagiotis Pipineli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970 -  8 Oct 1973  Georgios Papadopoulos              (b. 1919 - d. 199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Christos Xanthopoulos-Palam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 8 Jul 1974  Spyridon Tetenes                   (b. 1908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974 - 24 Jul 1974  Konstantinos Kypraios (acting)     (b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17 Oct 1974  Georgios Mavros                    (b. 1909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974 - 28 Nov 1977  Dimitrios Bitsios                  (b. 1915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78  Panagiotis Papaligouras            (b. 1917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78 - 10 May 1980  Georgios Rallis                    (b. 1918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Konstantinos Mitsotakis (1st time) (b. 1918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26 Jul 1985  Ioannis Charalampopoulos           (b. 1919 - d. 20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 2 Jul 1989  Karolos Papoulias (1st time)       (b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Tzannis Tzannetakis                (b. 1927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Georgios Papoulias (1st time)      (b. 1927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6 Feb 1990  Antonis Samaras (1st time)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Feb 1990 - 11 Apr 1990  Georgios Papoulia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14 Apr 1992  Antonis Samar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92 -  7 Aug 1992  Konstantinos Mitsotak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992 - 13 Oct 1993  Michalis Papakonstantinou          (b. 1919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2 Jan 1996  Karolos Papoulia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19 Feb 1999  Theodoros Pangalos 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99 - 13 Feb 2004  Georgios Papandreou (1st time)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2004 - 10 Mar 2004  Tassos Giannitsis  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5 Feb 2006  Petros Molyviatis (1st time)       (b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 7 Oct 2009  Dora Bakoyannis (f)   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 7 Sep 2010  Georgios Papandre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2010 - 17 Jun 2011  Dimitrios Droutsas                 (b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1 Nov 2011  Stavros Lambrinidis              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2011 - 17 May 2012  Stavros Dimas    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Petros Molyviat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Dimitris Avramopoulos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27 Jan 2015  Evangelos Venizelos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Nikos Kotzias (1st time)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Petros Molyviat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17 Oct 2018  Nikos Kotzias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2018 - 18 Feb 2019  Alexis Tsipras                     (b. 197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0 Oct 2018)</w:t>
            </w:r>
          </w:p>
        </w:tc>
      </w:tr>
      <w:tr>
        <w:trPr>
          <w:trHeight w:val="2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Feb 2019 -              Giorgos Katrougkalos           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fen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a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829 - 24 Sep 1829  Ioannis Kolettis                   (b. 1774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ilitary and Navy Logistics -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829 - 17 Oct 1829  Logistics Commissi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Viaros Kapodistrias              (b. 1774 - d. 184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lexandros Mavrokordatos         (b. 1791 - d. 186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Konstantinos Zographos           (b. 1796 - d. 18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ilitary and Nav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829 - 20 Jul 1831  Viaros Kapodistrias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31 - 26 Apr 1832  Panagiotis Rodios (1st time)       (b. 1789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ilitar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32 - 15 Apr 1833  Konstantinos Zographos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33 - 13 Jun 1833  Alexandros Mavrokordatos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33 - 23 Mar 1834  Johann Heinrich Christian v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chmaltz (1st time)                (b. 1787 - d. 18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834 - 22 Jun 1835  Georg Wilhelm von Le Suire         (b. 1787 - d. 185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35 - 14 Jul 1841  Johann Heinrich Christian v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chmaltz (2nd time)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841 - 10 Sep 1841  Andreas Metaxas                    (b. 1790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841 - 15 Sep 1843  Alexios Vlachopoulos               (b. 1780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11 Apr 1844  Andreas Lontos                     (b. 1784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44 - 18 Aug 1844  Panagiotis Rodi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20 Mar 1848  Kitsos Tzavellas (1st time)        (b. 1801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27 Oct 1848  Panagiotis Rodio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48 - 29 Apr 1849  Antonios Mavromichalis             (b. 1798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49 - 24 Dec 1849  Kitsos Tzavell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849 - 16 Aug 1850  Ioannis Staikos                    (b. 1793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850 - 17 Oct 1853  Spyros Milios (1st time)           (b. 1800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853 - 28 May 1854  Skarlatos Soutsos (1st time)       (b. 1806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54 -  4 Oct 1855  Dimitrios Kallergis (1st time)     (b. 1803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55 - 10 Jun 1859  Leonidas Smolents (1st time)       (b. 1806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59 - 22 Jun 1859  Spyros Milios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59 -  7 Jun 1862  Dimitrios Botsaris (1st time)      (b. 1814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62 - 22 Oct 1862  Spyros Milios (3r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Dimitrios Mavromichalis            (b. 1809 - d. 18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63 - 21 Feb 1863  Artemios Michos (1st time)         (b. 1803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Leonidas Smolent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29 Jun 1863  Dimitrios Botsar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863 -  1 Jul 1863  Panos Koronaios (1st time)         (b. 1809 - d. 18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3 -  6 Nov 1863  Ioannis Klimakas                   (b. ...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63 - 30 Dec 1863  Leonidas Smolent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3 -  3 Mar 1864  Vasilios Petimezas (1st time)      (b. 1811 - d. 18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64 - 17 Mar 1864  Dimitrios Tringetas (1st time)     (b. 1814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64 - 28 Apr 1864  Panos Koronaio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864 -  7 Aug 1864  Charalampos Zymvrakakis (1st time) (b. 1812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4 -  6 Oct 1865  Aristidis Karnalis                 (b. 1809 - d. 187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65 -  1 Nov 1865  Triantaphyllos Lazare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00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Dimitrios Grivas (1st time)        (b. 1829 - d. 18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5 - 18 Nov 1865  Dimitrios Kallergi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Triantaphyllos Lazare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10 Dec 1865  Dimitrios Griv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5 -  7 Feb 1866  Vasilios Skaltsodimos              (b. ...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866 - 21 Jun 1866  Vasilios Petimeza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13 Jul 1866  Artemios Micho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866 - 30 Dec 1866  Charalampos Zymvrakak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6 -  1 Jan 1868  Dimitrios Botsar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8 -  6 Feb 1869  Spyros Milios (4th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25 Apr 1870  Skarlatos Souts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870 - 21 Jul 1870  Leonidas Smolent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870 - 15 Dec 1870  Charalampos Zymvrakakis (3r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14 Feb 1871  Alexandros Koumoundouros           (b. 1814 - d. 188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871 -  9 Nov 1871  Leonidas Smolents (5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71 -  6 Jan 1872  Charalampos Zymvrakakis (4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2 - 20 Jul 1872  Ioannis Drakos                     (b. 1820 - d. 18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21 Feb 1874  Dimitrios Griva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74 - 12 May 1874  Dimitrios Tringet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74 -  9 May 1875  Dimitrios Grivas (4th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75 - 27 Oct 1875  Petros Gennatas                    (b. 1808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5 -  8 Dec 1876  Spyridon Karaiskakis (1st time)    (b. 1826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Sotirios Petimezas (1st time)      (b. 1823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76 - 10 Mar 1877  Spyridon Karaiskak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31 May 1877  Antonios Mavromichalis (1st time)  (b. 1829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Sotirios Petimeza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23 Jan 1878  Charalampos Zymvrakakis (5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78 -  4 Jul 1878  Sotirios Petimezas (3r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78 - 19 Jul 1878  Georgios Boumpoulis (1st time)     (b. 1827 - d. 190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878 -  2 Nov 1878  Vasilios Sapountzakis              (b. 1811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78 -  7 Nov 1878  Spyridon Karaiskakis (3rd time)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78 - 30 Dec 1878  Georgios Boumpoul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78 - 30 Jul 1879  Dimitrios Grivas (5th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879 - 22 Aug 1879  Georgios Boumpouli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79 - 22 Mar 1880  Vlasios Valtinos (1st time)        (b. 1825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Oct 1880  Spyridon Karaiskakis (4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80 - 23 Apr 1881  Antonios Mavromichal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pr 1881 - 15 Mar 1882  Vlasios Valtin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82 - 22 Mar 1882  Spyridon Karaiskakis (5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2 -  1 May 1885  Charilaos Trikoupis (1st time)     (b. 1832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5 - 29 Apr 1886  Antonios Mavromichalis (3r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86 - 12 May 1886  Theodoros Deligiannis (1st time)   (b. 1826 - d. 190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86 - 21 May 1886  Vasilios Petimeza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11 Aug 1890  Charilaos Trikoup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890 -  5 Nov 1890  Nikolaos Tsamados (1st time)       (b. 1839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90 -  1 Mar 1892  Theodoros Deligiann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2 - 22 Jun 1892  Christos Mastrapas                 (b. 1836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Nikolaos Tsamad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93 - 17 May 1893  Epaminondas Kriezis (provisional)  (b. 1834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893 - 11 Nov 1893  Georgios Korpas (1st time)         (b. 1838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Nikolaos Tsamado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95 - 12 Jun 1895  Ioannis Papadiamantopoulos         (b. 1839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 3 Mar 1897  Nikolaos Smolents                  (b. 1839 - d. 19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97 - 30 Apr 1897  Nikolaos Metaxas                   (b. 1833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Nikolaos Tsamado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97 - 11 Nov 1898  Konstantinos Smolenskis (1st time) (b. 1842 - d. 19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8 - 14 Apr 1899  Georgios Korp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11 Jan 1900  Konstantinos Koumoundouros         (b. 1846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00 - 25 Nov 1901  Nikolaos Tsamados (5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01 -  7 Dec 1902  Georgios Korpa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02 - 31 Mar 1903  Theodoros Lympritis                (b. 1846 - d. 192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903 - 27 Jun 1903  Theodoros Deligiannis (3rd time)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Konstantinos Grivas                (b. 1846 - d. 19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3 - 19 Dec 1903  Ioannis Konstantinidis (1st time)  (b. 1847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29 Dec 1904  Konstantinos Smolenski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 1 Jul 1905  Kyriakoulis 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49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905 - 21 Dec 1905  Vasilios Voudouris                 (b. 1840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20 Jul 1909  Georgios Theotokis                 (b. 1844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Emmanouil Manousogiannakis         (b. 1853 - d. 191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09 - 31 Aug 1909  Kyriakoulis 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Aug 1909 - 24 Dec 1909  Leonidas Lapathiotis               (b. 1854 - d. 191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909 - 30 Dec 1909  Kyriakoulis 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909 - 31 Jan 1910  Ioannis Konstantinid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10 - 19 Oct 1910  Nikolaos Zormpas                   (b. 1844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10 Mar 1915  Eleftherios Venizelos (1st time)   (b. 1864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Dimitrios Gounaris (1st time)      (b. 1867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Panagiotis Dagklis                 (b. 1853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22 Jun 1916  Ioannis Giannakitsas               (b. 1853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Konstantinos Kallaris              (b. 1858 - d. 194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Nikolaos Kalogeropoulos            (b. 1853 - d. 192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16 Oct 1916  Ioannis Damianos (provisional)     (b. 1861 - d. 192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16 - 19 Dec 1916    Emmanouil Zymvrakakis            (b. 1859 - d. 1927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16 - 30 Nov 1916  Nikolaos Drakos                    (b. 1861 - d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16 -  4 May 1917  Ioannis Chatzopoulos               (b. 1847 - d. 193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16 - 27 Jun 1917    Konstantinos Miliotis-Komninos   (b. 1854 - d. 1941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 9 May 1917  Konstantinos Demertzis (1st time)  (b. 1876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17 - 27 Jun 1917  Anastasios Charalampis (1st time)  (b. 186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Eleftherios Venize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8 Apr 1921  Dimitrios Gounar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6 May 1922  Nikolaos Theotokis (1st time)      (b. 1878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Nikolaos Stratos                   (b. 1872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Nikolaos Theotok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Nikolaos Triantaphyllakos          (b. 1855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27 Nov 1922  Anastasios Charalamp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25 Dec 1922  Theodoros Pangalos (1st time)      (b. 1878 - d. 195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Dec 1922 - 22 Jan 1923  Stylianos Gonatas (1st time)       (b. 1876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23 - 24 Jun 1923  Periklis Pierrakos-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61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923 - 29 Aug 1923  Stylianos Gonatas (2nd time)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23 - 18 Oct 1923  Periklis Pierrakos-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23 -  3 Nov 1923  Stylianos Gonata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23 - 11 Jan 1924  Konstantinos Manetas               (b. 1879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12 Mar 1924  Konstantinos Gontikas (1st time)   (b. 1872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 9 Jun 1924  Georgios Kondylis (1st time)       (b. 1879 - d. 193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n 1924 - 25 Jul 1924  Theodoros Pangalos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8 Jun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7 Oct 1924  Georgios Katechakis (1st time)     (b. 1881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24 -  9 Mar 1925  Andreas Michalakopoulos            (b. 187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925 - 26 Jun 1925  Konstantinos Gontika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21 Apr 1926  Theodoros Pangalo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26 - 22 Aug 1926  Charalampos Tseroulis              (b. 1879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 4 Dec 1926  Georgios Kondyl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 4 Jul 1928  Alexandros Mazarakis               (b. 1874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19 Nov 1930  Themistoklis Sophoulis             (b. 1860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30 - 22 Dec 1930  Eleftherios Venizelo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Georgios Katechaki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lexandros Papanastasiou           (b. 1876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Theodoros Chavinis           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Georgios Kondyl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Georgios Katechak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10 Mar 1933  Alexandros Othonaios               (b. 1879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10 Oct 1933  Georgios Kondyli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3 - 30 Nov 1935  Alexandros Papagos (1st time)      (b. 1883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9 Dec 1935  Konstantinos Demertz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35 -  5 Mar 1936  Alexandros Papago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36 - 29 Jan 1941  Ioannis Metaxas    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1 - 18 Apr 1941  Alexandros Korizis                 (b. 1885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24 Apr 1941  Panagiotis Panagakos               (b. 1885 - d. 196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941 - 14 May 1941  Emmanouil Tsouderos (1st time)     (b. 188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Defens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 7 Apr 1943  Georgios Bakos                     (b. 1892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ilitary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941 -  2 Jun 1941  Emmanouil Tzanakakis               (b. 1886 - d. 194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41 -  2 May 1942  Stylianos Dimitrakakis (in exile)  (b. 1903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Defens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942 - 28 May 1942  Emmanouil Tsouder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942 -  9 Mar 1943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in exile)              (b. 1902 - d. 198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943 - 24 Mar 1943  Emmanouil Tsoudero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 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ilitar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43 - 14 Apr 1944  Vyron Karapanagiotis (in exile)    (b. 1894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Defens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12 Oct 1944  Ioannis Rallis                     (b. 1878 - d. 194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5 Apr 1943) 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ilitary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 2 Sep 1944    Emmanouil Mantakas               (b. 1889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Sophoklis Venizelos (1st time)     (b. 1894 - d. 196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944 -  3 Jan 1945  Georgios Papandreou                (b. 1888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Nikolaos Plastiras                 (b. 1883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22 Aug 1945  Petros Voulgaris                   (b. 1884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945 -  1 Nov 1945  Alexandros Merentitis              (b. 1880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Spyridon Georgoulis                (b. 1890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 4 Apr 1946  Theodoros Manetas                  (b. 1881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 4 Nov 1946  Petros Mavromichalis               (b. 1887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Philippos Dragoumis (1st time)     (b. 1890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Sophoklis Venize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8 Nov 1948  Georgios Stratos                   (b. 1887 - d. 197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  Markos Vafiadis                  (b. 1906 - d. 199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Konstantinos Rentis (1st time)     (b. 1884 - d. 195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Dimitrios Vlantas                (b. 1908 - d. 198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Ioannis Theotokis                  (b. 1880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 3 Apr 1950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50 - 14 Apr 1950  Sophoklis Venizel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Defens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50 - 15 Apr 1950  Sophoklis Venizel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Philippos Manouilidis              (b. 1884 - d.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Aug 1950  Sophoklis Venizelos (4th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13 Sep 1950  Konstantinos Ren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Konstantinos Karamanlis (1st time) (b. 1907 - d. 199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30 Jul 1951  Sophoklis Venizelos (5th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 Feb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951 - 27 Oct 1951  Panagiotis Spiliotopoulos          (b. 1891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31 Mar 1952  Alexandros Sakellariou             (b. 1887 - d. 198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952 - 24 Jul 1952  Sophoklis Venizelos (6th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10 Apr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52 - 11 Oct 1952  Georgios Mavros                    (b. 1909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Ioannis Pitsikas                   (b. 1881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 4 Dec 1952  Alexandros Papagos (provisional)   (b. 1883 - d. 195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52 -  6 Oct 1955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11 Jan 1956  Konstantinos Karamanl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6 - 29 Feb 1956  Sotirios Steriopoulos (1st time)   (b. 1892 - d. 19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Aristidis Protopapa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3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Sotirios Steri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Konstantinos Karamanli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Charalampos Potamianos             (b. 1907 - d. 200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Aristidis Protopapa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Philippos Dragoum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19 Feb 1964  Dimitrios Papanikol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Petros Garouphalias                (b. 190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965 - 22 Dec 1966  Stavros Kostopoulos           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Ioannis Paraskevopoulos            (b. 1900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Panagiotis Papaligouras            (b. 1917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67 - 13 Dec 1967  Grigorios Spantidakis              (b. 1909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67 -  8 Oct 1973  Georgios Papadopoulos              (b. 1919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Nikolaos Ephesios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Efstathios Latsoud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21 Oct 1981  Evangelos Averoff-Tossizza         (b. 1910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25 Apr 1986  Andreas Papandreou                 (b. 1919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86 -  2 Jul 1989  Ioannis Charalampopoulos           (b. 1919 - d. 20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Ioannis Varvitsiotis (1st time)  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Theodoros Ntegiannis (1st time)    (b. 1927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Tzannis Tzannetakis                (b. 1927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Theodoros Ntegiann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13 Oct 1993  Ioannis Varvitsiot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5 Sep 1996  Gerasimos Arsenis                  (b. 1931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24 Oct 2001  Akis Tsochatzopoulo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0 Mar 2004  Yiannos Papantoniou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5 Feb 2006  Spilios Spiliotopoulos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 7 Oct 2009  Evangelos Meimarakis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Jun 2011  Evangelos Venizelos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1 Nov 2011  Panos Beglitis     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2011 - 17 May 2012  Dimitris Avramopoulos (1st time)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Frangos Frangoulis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Panos Panagiotopoulos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 3 Nov 2014  Dimitris Avram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2014 - 27 Jan 2015  Nikos Dendias        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Panos Kammenos (1st time)          (b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Ioannis Giangos   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15 Jan 2019  Panos Kammeno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an 2019 -              Evangelos Apostolakis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i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29                created from parts of the ministries of Military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rine, and Communic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942 - 24 Mar 1943  merged into Ministry of National Defen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50                merged into Ministry of National Defen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29 - 22 Dec 1930  Eleftherios Venizelos              (b. 1864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Alexandros Zannas                  (b. 1890 - d. 196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lexandros Papanastasiou           (b. 1876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Gerasimos Vasiliadis               (b. 1888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Alexandros Chatzikyriakos          (b. 1874 - d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Iosiph Koundouros                  (b. 1885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 9 Mar 1933  Ioannis Demestichas                (b. 1882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933 - 10 Mar 1933  Alexandros Mazarakis (provisional) (b. 1874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 3 Jan 1934  Ioannis Rallis                     (b. 1878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34 -  2 Mar 1935  Panagis Tsaldaris                  (b. 1867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35 - 19 Jul 1935  Georgios Schinas                   (b. 1879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30 Nov 1935  Panagiotis Nikolaidis (1st time)   (b. 1871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4 Mar 1936  Stephanos Paparrigopoulos          (b. 1871 - d. 194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6 - 29 Jan 1941  Ioannis Metaxas                    (b. 1871 - d. 194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5 Aug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1 - 18 Apr 1941  Alexandros Korizis                 (b. 1885 - d.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May 1942  Panagiotis Nikolaidis (2nd time)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43 -  7 May 1943  Vyron Karapanagiotis (in exile)    (b. 1894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3 - 20 May 1943  Sophoklis Venizelos (1st time)     (b. 1894 - d. 196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943 - 14 Apr 1944  Petros Voulgaris (1st time)        (b. 1884 - d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Sophoklis Venizel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944 - 24 May 1944  Georgios Papandreou (1st time)     (b. 1888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944 - 19 Jul 1944  Petros Rallis (in exile)           (b. 1884 - d. 194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44 - 23 Oct 1944  Georgios Papandreou (2nd time)     (b. 1888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25 Oct 1944  Nikolaos Avraam (provisional)      (b. 1888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944 -  3 Jan 1945  Petros Phikioris                   (b. 1884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Nikolaos Plastiras                 (b. 1883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7 Oct 1945  Petros Voulgaris (2nd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945 -  1 Nov 1945  Georgios Alexandris                (b. 1900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19 Oct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Konstantinos Tsatsos (provisional) (b. 1899 - d. 198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6 Nov 1945  Theodoros Manetas (1st time)       (b. 1881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11 Mar 1946  Petros Evripaios                   (b. 1885 - d. 196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46 -  4 Apr 1946  Theodoros Manetas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 4 Nov 1946  Petros Mavromichalis               (b. 1887 - d. 196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8 Apr 194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Aristidis Protopapa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3 - d. 196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Sophoklis Venizelo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Themistoklis Tsatsos               (b. 1906 - d. 1970)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2 - d. 198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23 Feb 194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Aristidis Protopapa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 7 May 1948  Dimitrios Digkas                   (b. 1878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18 Nov 1948  Anastasios Bakalmpasis             (b. 1890 - d. 195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 6 Jan 1950  Aristidis Protopapa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Ioannis Theotokis                  (b. 1880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 3 Apr 1950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50 - 14 Apr 1950  Sophoklis Venizelo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829 - 24 Sep 1829  Dimitrios Perroukas                (b. ... - d. 18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829 - 26 Apr 1832  Nikolaos Spiliadis                 (b. 1785 - d. 18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32 -  6 Feb 1833  Dimitrios Christidis (1st time)    (b. 1799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33 - 15 Apr 1833  Iakovos Rizos-Neroulos             (b. 1778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33 - 24 Oct 1833  Georgios Psyllas                   (b. 1794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33 -  1 Jun 1835  Ioannis Kolettis (1st time)        (b. 1774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35 - 25 Feb 1836  Georgios Praidis (provisional)     (b. 1791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836 - 24 Apr 1837  Drosos Mansolas                    (b. 1789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pr 1837 - 11 Dec 1837  Anastasios Polyzoidis              (b. 1802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37 - 11 Jan 1840  Georgios Glarakis (1st time)       (b. 1789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40 -  6 Jul 1841  Nikolaos Theocharis                (b. 1793 - d. 18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841 - 22 Aug 1841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791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41 - 15 Sep 1843  Dimitrios Christi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24 Feb 1844  Rigas Palamidis (1st time)         (b. 1794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844 - 18 Aug 1844  Andreas Lontos                     (b. 1784 - d. 18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26 Apr 1847  Ioannis Kolett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47 - 20 Mar 1848  Rigas Palamid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 7 Jul 1848  Lykourgos Krestenitis (1st time)   (b. 1793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48 - 27 Oct 1848  Benizelos Rouphos (1st time)       (b. 1795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48 - 25 Jan 1849  Anastasios Lontos                  (b. 1791 - d. 18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849 - 29 Apr 1849  Georgios Glarak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49 - 11 Aug 1849  Dimitrios Christidi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849 - 24 Dec 1849  Lykourgos Krestenit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849 -  5 Jun 1851  Georgantas Notaras                 (b. 1798 - d. 18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51 - 28 Jan 1852  Dimitrios Meletopoulos             (b. 1795 - d. 18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852 - 22 Jul 1852  Andreas Danopoulos                 (b. 1807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l 1852 -  8 Mar 1853  Rigas Palamidi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r 1853 - 28 May 1854  Ioannis Amvrosiadis                (b. 1794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54 - 10 Dec 1854  Rigas Palamidis (4th time)         (s.a.)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54 -  4 Oct 1855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3 Jun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55 - 25 Nov 1857  Dimitrios Voulgaris (1st time)     (b. 1802 - d. 187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57 - 10 Jun 1859  Konstantinos Provelengi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02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59 - 24 Jan 1860  Rigas Palamidis (5th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60 -  3 Jul 1860  Andreas Kountouriotis              (b. 1820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0 - 19 Dec 1860  Lykourgos Kresteniti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860 - 23 May 1861  Nikolaos Papalex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y 1861 -  7 Jun 1862  Charalampos Christopoulos          (b. 1814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62 - 22 Oct 1862  Gennaios Kolokotronis              (b. 1806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Thrasyvoulos Zaimis (1st time)     (b. 1825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63 - 21 Feb 1863  Andreas Lontos (1st time)          (b. 1810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Andreas Avgerinos (1st time)       (b. 1825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11 May 1863  Georgios Petimezas (1st time)      (b. 1816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863 -  1 Jul 1863  Andreas Lonto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3 -  6 Nov 1863  Georgios Petimeza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63 - 17 Mar 1864  Dimitrios Voulgar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64 - 28 Apr 1864  Thrasyvoulos Zaim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864 -  7 Aug 1864  Andreas Avgerinos (2nd time)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4 - 14 Mar 1865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14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865 - 18 Aug 1865  Anargyros Chatzianargyrou          (b. 1814 - d. 188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65 -  6 Oct 1865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65 -  1 Nov 1865  Konstantinos Lomvardos (1st time)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Thrasyvoulos Zaim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5 - 18 Nov 1865  Dimitrios Voulgaris (3r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 2 Dec 1865  Thrasyvoulos Zaimis (4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865 - 10 Dec 1865  Epaminondas Deligeorgis (1st time) (b. 1829 - d. 187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5 -  7 Feb 1866  Vasilios Nikolopoulos (1st tine)   (b. 1816 - d. 188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866 -  5 Jun 1866  Konstantinos Provelengi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66 - 21 Jun 1866  Benizelos Rouphos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30 Dec 1866  Dimitrios Voulgaris (4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6 -  1 Jan 1868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8 -  6 Feb 1868  Ioannis Messinezis                 (b. 1822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8 -  6 Feb 1869  Dimitrios Voulgaris (5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21 Jul 1870  Thrasyvoulos Zaimis (5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870 - 15 Dec 1870  Epaminondas Deligeorgi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 9 Nov 1871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5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71 -  6 Jan 1872  Thrasyvoulos Zaimis (6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2 - 20 Jul 1872  Vasilios Nikolopoulos (2nd tin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 6 Jan 1873  Epaminondas Deligeorgi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3 - 27 May 1873  Dimitrios Drosos (1st time)        (b. 1806 - d. 18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873 -  9 Jul 1873  Epaminondas Deligeorgis (4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873 - 21 Feb 1874  Dimitrios Dros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74 -  9 May 1875  Dimitrios Voulgaris (6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75 - 27 Oct 1875  Charilaos Trikoupis (1st time)     (b. 1832 - d. 189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6 -  8 Dec 1876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6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Ioannis Deligiannis                (b. 1815 - d. 187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76 - 10 Mar 1877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7th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12 May 1877  Epaminondas Deligeorgis (5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77 - 31 May 1877  Spilios Antonopoulos               (b. 1823 - d. 189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27 - d. 188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 2 Nov 1878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8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78 -  7 Nov 1878  Thrasyvoulos Zaimis (7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78 - 22 Mar 1880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9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Oct 1880  Konstantinos Lomvardos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80 - 15 Mar 1882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82 - 24 Jul 1883  Charilaos Trikoup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83 -  1 May 1885  Konstantinos Lomvardos (3r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5 - 12 May 1886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86 - 21 May 1886  Ilias Papaili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17 Jul 1888  Konstantinos Lomvardos (4th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1888 - 14 Nov 1888  Charilaos Trikoupi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888 - 11 Aug 1890  Stephanos Dragoumis (1st time)     (b. 1842 - d. 192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890 -  5 Nov 1890  Georgios Theotokis (1st time)      (b. 1844 - d. 191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90 -  1 Mar 1892  Theodoros Deligiannis (1st time)   (b. 1826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2 - 22 Jun 1892  Konstantinos Konstantopoulos       (b. 1832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Georgios Theotok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93 - 11 Nov 1893  Dimitrios Rallis (1st time)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Nikolaos Bouphidis                 (b. 1845 - d. 19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95 - 26 Jan 1895  Nikolaos Deligiannis (provisional) (b. 1845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895 - 12 Jun 1895  Nikolaos Metaxas                   (b. 1833 - d. 190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30 Apr 1897  Kyriakoulis 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49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Georgios Theotok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97 - 11 Nov 1898  Georgios Korpas                    (b. 1838 - d. 191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8 - 14 Apr 1899  Nikolaos Triantaphyll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55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 4 Dec 1901  Georgios Theotokis (4th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01 -  7 Dec 1902  Nikolaos Triantaphyll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02 - 27 Jun 1903  Kyriakoulis 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Nikolaos Levidis (1st time)        (b. 1848 - d. 194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3 - 19 Dec 1903  Kyriakoulis 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29 Dec 1904  Georgios Theotokis (5th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13 Jun 1905  Theodoros Deligiann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905 - 22 Jun 1905  Nikolaos Gounarakis (provisional)  (b. 1852 - d. 193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05 - 25 Jun 1905  Dimitrios Rallis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05 - 21 Dec 1905  Kyriakoulis 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31 Jul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 4 Jul 1908  Nikolaos Kalogeropoulos            (b. 1853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08 - 20 Jul 1908  Nikolaos Levid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Nikolaos Stratos (1st time)        (b. 1872 - d. 192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09 -  2 Jan 1910  Nikolaos Triantaphyll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10 - 31 Jan 1910  Athanasios Eftaxias (provisional)  (b. 1849 - d. 193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10 -  4 Feb 1910  Stephanos Dragoum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10 -  7 Mar 1910  Epaminondas Petimezas              (b. 1843 - d. 191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10 - 19 Oct 1910  Epaminondas Mavrommatis            (b. 1846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10 Mar 1915  Emmanouil Repoulis (1st time)      (b. 1863 - d. 192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Nikolaos Triantaphyll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Georgios Kaphantaris               (b. 1873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22 Jun 1916  Dimitrios Gounaris                 (b. 1867 - d. 192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24 Jun 1916  Phokion Negris (1st time)          (b. 1846 - d. 192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916 - 16 Sep 1916  Anastasios Charalampis (1st time)  (b. 186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Loukas Kanakaris-Rouphos           (b. 1878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 3 May 1917  Anastasios Tsellos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Themistoklis Sophoulis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1st time)                       (b. 1860 - d. 1949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917 -  4 May 1917  Spyridon Lampros (provisional)     (b. 1851 - d. 19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Phokion Negr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6 Jan 1918  Emmanouil Repoul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18 - 17 Nov 1920  Konstantinos Raktivan              (b. 1865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8 Apr 1921  Panagis Tsaldaris (1st time)       (b. 1867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5 Mar 1922  Spyridon Stais                     (b. 1859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22 - 16 May 1922  Michail Goudas                     (b. 1868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Georgios Karpetopoulos             (b. 1864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Nikolaos Strat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Georgios Bousios                   (b. 1876 - d. 192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30 Sep 1922  Anastasios Charalampis (2nd time)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922 - 27 Nov 1922  Sotirios Krokidas                  (b. 1852 - d. 192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22 Jan 1923  Periklis Pierrakos-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61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23 - 18 Oct 1923  Georgios Papandreou (1st time)   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23 - 11 Jan 1924  Loukas Sakellaropoulos             (b. 188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12 Mar 1924  Themistoklis Sophoul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25 Jul 1924  Panagiotis Aravantinos (1st time)  (b. 1880 - d. 193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7 Oct 1924  Periklis Pierrakos-Mavromicha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24 - 15 Jun 1924  Georgios Kondylis                  (b. 1879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24 - 26 Jun 1925  Georgios Maris (1st time)          (b. 188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17 Oct 1925  Andreas Panagiotopoulos            (b. 1851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925 -  6 Mar 1926  Theodoros Pangalos (provisional)   (b. 1878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26 - 20 Jul 1926  Georgios Spyridonos                (b. 1879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26 - 22 Aug 1926  Panagiotis Aravantin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 4 Dec 1926  Thrasyvoulos Petimezas             (b. 1874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17 Aug 1927  Panagis Tsaldar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ug 1927 -  8 Feb 1928  Alexandros Zaimis                  (b. 1855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928 - 31 May 1928  Georgios Mar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928 -  4 Jul 1928  Konstantinos Gkotsis               (b. 186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3 Jul 1929  Konstantinos Zavitsianos           (b. 1878 - d.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929 - 31 Dec 1929  Periklis Argyropoulos              (b. 1881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6 Jul 192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29 -  2 Jan 1930  Georgios Maris (3r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0 - 16 Dec 1930  Georgios Sideris                   (b. 1886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3 May 1931  Vyron Karapanagiotis               (b. 1894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y 1931 - 26 May 1932  Konstantinos Lidorikis             (b. 1872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Nikolaos Bakopoulos (1st time)     (b. 1886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Ioannis Tsirimokos                 (b. 1866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Ioannis Metaxas (1st time)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Georgios Maris (4th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10 Mar 1933  Efthymios Tsimikalis               (b. 1879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13 Mar 1933  Ioannis Metax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933 -  9 Aug 1933  Ioannis Rallis (1st time)          (b. 1878 - d. 194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ug 1933 - 21 Mar 1934  Ioannis Moutzouridis               (b. 1879 - d. 193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34 - 25 Sep 1934  Dimitrios Giannopoulos (1st time)  (b. 1887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34 - 20 Mar 1935  Georgios Chloros                   (b. 1884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35 - 10 Sep 1935  Periklis Rallis (1st time)         (b. 1891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35 - 16 Sep 1935  Panagis Tsaldaris (3rd time)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35 - 10 Oct 1935  Periklis Rallis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Georgios Schinas                   (b. 1879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4 Mar 1936  Panagiotis Triantaphyllakos        (b. 1874 - d. 194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6 - 18 May 1936  Georgios Logothetis                (b. 1871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y 1936 - 26 Dec 1936  Theodoros Skylakakis               (b. 1894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936 - 15 May 1937  Evristheas Magiakos (provisional)  (b. 189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937 - 20 Apr 1941  Ioannis Dourentis                  (b. 1888 - d. 196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Jun 1941  Konstantinos Maniadakis            (b. 1893 - d. 197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20 Sep 1941  Panagiotis Demestichas             (b. 1885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41 - 22 Nov 1941  Iason Papad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1 -  2 Dec 1942  Georgios Tsolakoglou               (b. 1886 - d. 194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42 - 14 Apr 1944  Emmanouil Tsouderos (in exile)     (b. 1882 - d. 195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942 - 28 May 1944  Anastasios Tavoularis              (b. 1882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 2 Sep 1944    Georgios Siantos                 (b. 1890 - d. 194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Ioannis Demestichas (in exile)     (b. 1882 - d. 196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944 - 18 Oct 1944  Ioannis Rallis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ug 1944 - 18 Oct 1944  Lampros Lamprianidis (in exile)    (b. 1892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 3 Jan 1945  Philippos Manouilidis              (b. 1884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21 Feb 1945  Periklis Ralli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945 -  7 Mar 1945  Nikolaos Plastiras (acting)        (b. 1883 - d. 195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45 -  8 Apr 1945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3 - d. 198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1 Aug 1945  Konstantinos Tsatsos               (b. 1899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1 Apr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30 Aug 1945  Petros Voulgaris                   (b. 1884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45 -  1 Nov 1945  Petros Gounarakis                  (b. 1893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Charalampos Psarros                (b. 1887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9 Jan 1946  Konstantinos Rentis (1st time)     (b. 1884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6 -  4 Apr 1946  Theodoros Chavinis           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4 May 1946  Ioannis Theotokis                  (b. 1880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946 -  4 Nov 1946  Konstantinos Kalkanis              (b. 1887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Ioannis Kyrozis                    (b. 1897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Apostolos Alexandris              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29 Aug 1947  Georgios Papandre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18 Nov 1948  Petros Mavromichalis               (b. 1887 - d. 196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  Ioannis Ioannidis                (b. 1900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Panagiotis Chatzipanos             (b. 1888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Phokion Zaimis (1st time)          (b. 1899 - d. 19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Vasilios Bartziotas              (b. 1909 - d. 1994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Nikolaos Lianopoulos (1st time)    (b. 1886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15 Apr 1950  Pafsanias Katsotas                 (b. 1893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 5 Jul 1950  Georgios Papandreou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50 - 21 Aug 1950  Petros Garouphalias                (b. 190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Aug 1950  Sophoklis Venizelos (provisional)  (b. 189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13 Sep 1950  Georgios Modis                     (b. 1887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Dimitrios Giannopoulos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30 Jul 1951  Nikolaos Bakopoul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 Feb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951 - 30 Sep 1951  Dimitrios Kiousopoulos (1st time)  (b. 1892 - d. 19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951 - 27 Oct 1951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acting)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Konstantinos Ren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Dimitrios Kiousop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1 Apr 1954  Pafsanias Lykourezos               (b. 1904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 6 Oct 1955  Ioannis Nikolitsas                 (b. 189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11 Jan 1956  Ioannis Triantaphyllis             (b. 1900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6 - 29 Feb 1956  Nikolaos Lianopou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Dimitrios Makris (1st time)        (b. 1910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22 Mar 1958  Konstantinos Georgakopoulos        (b. 1890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958 - 17 May 1958  Nikolaos Lianopoulo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Dimitrios Makr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Nikolaos Lianopoulos (4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Georgios Rallis (1st time)         (b. 1918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2 Jun 1963  Ioannis Daskalopoulos (acting)     (b. 1905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63 - 28 Sep 1963  Charalampos Panagiotopoulos        (b. 1902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Stylianos Mavromichalis            (b. 1902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Stavros Kostopoulos           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 6 Jan 1964  Ioannis Paraskevopoulos            (b. 1900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4 - 19 Feb 1964  Konstantinos Papaioannou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 6 Jan 1965  Ioannis Toumpas (1st time)         (b. 1901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5 - 15 Jul 1965  Ilias Tsirimokos                   (b. 1907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Ioannis Toump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22 Dec 1966  Phokion Zaim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Christophoros Stratos (1st time)   (b. 1924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Spyros Theotokis                   (b. 1908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67 - 26 Aug 1971  Stylianos Pattakos (1st time)      (b. 1912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10 May 1973  Adamantios Androutsopoulos         (b. 1919 - d. 200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73 -  8 Oct 1973  Stylianos Pattakos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Ioannis Agathangelou (provisional) (b. 1921 - d. 1982?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 3 Dec 1973  Athanasios Tsarmaklis (acting)     (b. 1917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73 - 24 Jul 1974  Vasilios Tsoumpas                  (b. 1914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26 Jul 1974  Georgios Rall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Christophoros Strat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Panagiotis Zeppos                  (b. 1908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10 Sep 1976  Kostis Stephanopoulos              (b. 1926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76 - 21 Oct 1977  Ippokratis Iordanoglou             (b. 1909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77 - 28 Nov 1977  Georgios Mitsopoulos               (b. 1912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7 Sep 1981  Christophoros Strato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81 - 21 Oct 1981  Georgios Daskalakis                (b. 1912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17 Jan 1984  Georgios Gennimatas                (b. 193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84 - 22 May 1984  Agamemnon Koutsogiorgas (1st time) (b. 1922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84 - 21 Jun 1984  Panagiotis Markopoulos (1st time)  (b. 1916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984 -  9 May 1985  Agamemnon Koutsogiorga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85 -  5 Jun 1985  Panagiotis Markop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Agamemnon Koutsogiorga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 and Public Orde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25 Apr 1986  Agamemnon Koutsogiorga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86 -  5 Feb 1987  Agamemnon Koutsogiorga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23 Sep 1987  Emmanouil Papastefanakis           (b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987 -  2 Jun 1989  Akis Tsochatzopoulos (1st time)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89 -  2 Jul 1989  Panagiotis Markopoulo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Nikolaos Konstantopoulos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Vasilis Skouris (1st time)       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1 Apr 1990  Theodoros Katrivanos               (b. 1919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Sotiris Kouvelas 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 3 Dec 1992  Nikos Kleitos                      (b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14 Sep 1993  Ioannis Kefalogiannis              (b. 1932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993 - 13 Oct 1993  Ioannis Georgakis                  (b. 1916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 8 Jul 1994  Akis Tsochatzopou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994 - 15 Sep 1995  Kostas Skandalidis (1st time)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, Public Administration and Decentraliz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30 Aug 1996  Akis Tsochatzopoulo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96 - 25 Sep 1996  Vasilis Skour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19 Feb 1999  Alekos Papadopoulos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99 - 20 Mar 2000  Vasso Papandreou (f) (1st time)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2000 - 13 Apr 2000  Georgios Koumantos                 (b. 1925 - d. 20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4 Oct 2001  Vasso Papandreou (f)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3 Feb 2004  Kostas Skandalid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2004 - 10 Mar 2004  Nikos Alivizatos   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24 Aug 2007  Prokopis Pavlopoulos (1st time)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ug 2007 - 19 Sep 2007  Spyros Flogaitis (1st time)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11 Sep 2009  Prokopis Pavlopou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Sep 2009 -  7 Oct 2009  Spyros Flogait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, Decentralization and Electronic Govern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27 Jun 2011  Yiannis Ragousis                   (b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2011 - 11 Nov 2011  Charis Kastanidi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2011 - 17 May 2012  Tassos Giannitsis  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Antonis Manitakis (1st time)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Evripidis Stylianidis      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10 Jun 2014  Ioannis Michelakis         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31 Dec 2014  Argyris Ntinopoulos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2014 - 27 Jan 2015  Michalis Theocharidis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 and Administrative Reconstruc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Nikos Voutsis     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Antonis Manitak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Panagiotis Kouroumplis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terio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29 Aug 2018  Panos Skourletis                 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2018 -              Alexandros Charitsis               (b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829 - 19 Feb 1829  Viaros Kapodistrias                (b. 1774 - d. 1842)</w:t>
            </w:r>
          </w:p>
        </w:tc>
      </w:tr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829 - 24 Sep 1829  Finance Commissi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Georgios Kountouriotis           (b. 1782 - d. 18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lexandros Kontostavlos          (b. 1789 - d. 186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Georgios Stavrou                 (b. 1788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inance and Commerce -</w:t>
            </w:r>
          </w:p>
        </w:tc>
      </w:tr>
      <w:tr>
        <w:trPr>
          <w:trHeight w:val="14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829 - 26 Apr 1832  Finance and Commerce Commissi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lexandros Kontostavlos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Georgios Stavrou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Andreas Papad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- Ioannis Kontoumas                (b. ...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in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33 - 25 Feb 1836  Nikolaos Theocharis                (b. 1793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836 -  2 Apr 1837  Georgios Lassanis                  (b. 1793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837 -  4 Jan 1838  Nikolaos Botasis                   (b. 1792 - d. 18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838 - 16 Oct 1839  Georgios Spaniolak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39 - 21 Nov 1842  Georgios Tissamenos                (b. ... - d. af.18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842 - 24 Nov 1842  Nikolaos Silivergos (1st time)     (b. 1804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842 - 15 Sep 1843  Georgios Rallis (provisional)      (b. 1805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11 Apr 1844  Drosos Mansolas                    (b. 1789 - d. 186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44 - 18 Aug 1844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11 Aug 1845  Andreas Metaxas                    (b. 1790 - d. 186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845 - 26 Jan 1846  Zinovios Valvis (1st time)         (b. 1800 - d. 188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846 - 26 Apr 1847  Nikolaos Poniropoulos              (b. 1783 - d. 18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47 - 20 Mar 1848  Nikolaos Korfiotakis               (b. 1792 - d. 18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 7 Jul 1848  Vasilios Christac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48 - 27 Oct 1848  Tatsis Manginas (1st time)         (b. 1792 - d. 188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48 - 10 Nov 1848  Anastasios Lontos (1st time)       (b. 1791 - d. 18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Nov 1848 - 29 Apr 1849  Dimitrios Voulgaris                (b. 1802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49 - 11 Aug 1849  Lykourgos Krestenitis (1st time)   (b. 1793 - d. 187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849 - 22 May 1850  Zinovios Valvis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after 24 Dec 184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850 -  4 Aug 1850  Anastasios Lontos (2nd time)       (b. 1791 - d. 18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850 - 16 Aug 1850  Petros Deligiannis (provisional)   (b. 1812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850 - 17 Oct 1853  Dimitrios Christidis (1st time)    (b. 1799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853 - 28 May 1854  Konstantinos Provelengios          (b. 1802 - d. 188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54 - 29 Jul 1854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854 - 13 Jun 1855  Periklis Argyropoulos              (b. 1809 - d. 18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55 -  4 Oct 1855  Lykourgos Krestenit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55 - 17 Oct 1855  Nikolaos Siliverg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855 - 14 Jul 1856  Alexandros Kontostavlos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856 -  3 Jul 1860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14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0 -  7 Jun 1862  Efstathios Simos (1st time)        (b. 1804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62 -  7 Aug 1862  Dimitrios Levidis (1st time)       (b. 1806 - d. 18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2 - 22 Oct 1862  Panagiotis Varvoglis               (b. 1799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Tatsis Mangin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63 - 21 Feb 1863  Efthymios Kechagias (1st time)     (b. 1819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Dimitrios Charalampis              (b. 1796 - d. 187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 1 Jul 1863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3 -  6 Nov 1863  Efthymios Kechagi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63 - 17 Mar 1864  Dimitrios Drosos (1st time)        (b. 1806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64 - 28 Apr 1864  Dimitrios Christi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864 -  7 Aug 1864  Zinovios Valvi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4 - 28 Mar 1865  Sotirios Sotiropoulos (1st time)   (b. 1831 - d. 189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865 -  1 Nov 1865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Dimitrios Christidi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5 - 18 Nov 1865  Dimitrios Dros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Sotirios Sotir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10 Dec 1865  Dimitrios Christidis (4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5 -  7 Feb 1866  Sotirios Sotiropoulo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866 - 21 Jun 1866  Emmanouil Giannopoulos (1st time)  (b. 1808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30 Dec 1866  Dimitrios Christidis (5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6 -  1 Jan 1868  Efthymios Kechagia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8 -  6 Feb 1868  Emmanouil Giannop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8 - 23 Sep 1868  Efstathios Sim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868 - 31 Dec 1868  Ioannis Valassopoulos            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868 -  6 Feb 1869  Spyridon Valaoritis                (b. 1819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 8 Jan 1870  Andreas Avgerinos (1st time)       (b. 1825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0 - 21 Jul 1870  Theodoros Deligiannis (1st time)   (b. 1826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870 - 15 Dec 1870  Dimitrios Christidis (6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 9 Nov 1871  Sotirios Sotiropoulos (4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71 -  6 Jan 1872  Theodoros Deligiannis (2nd time)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2 - 20 Jul 1872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27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21 Feb 1874  Dimitrios Christidis (7th time)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74 - 16 Oct 1874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74 -  9 May 1875  Vasilios Nikolopoulos              (b. 1816 - d. 18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75 - 27 Oct 1875  Athanasios Petimezas               (b. 1828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5 -  8 Dec 1876  Sotirios Sotiropoulos (5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Dimitrios Levid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76 - 10 Mar 1877  Sotirios Sotiropoulos (6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31 May 1877  Dimitrios Levid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Sotirios Sotiropoulos (7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23 Jan 1878  Epaminondas Deligeorgis            (b. 1829 - d. 187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78 -  2 Nov 1878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78 -  7 Nov 1878  Charilaos Trikoupis (1st time)     (b. 1832 - d. 189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78 - 20 Jan 1880  Theodoros Deligiannis (3rd time)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80 - 22 Mar 1880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Oct 1880  Charilaos Trikoup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80 - 16 Jun 1881  Sotirios Sotiropoulos (8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881 - 15 Mar 1882  Apostolos Athanasiadis             (b. ...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82 - 19 May 1883  Pavlos Kalligas                    (b. 1814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y 1883 -  1 May 1885  Charilaos Trikoup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5 - 12 May 1886  Theodoros Deligiannis (4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86 - 21 May 1886  Andreas Avgerin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 5 Nov 1890  Charilaos Trikoupi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90 -  7 Sep 1891  Konstantinos Karapanos             (b. 1840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891 -  1 Mar 1892  Theodoros Deligiannis (5th time)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2 -  6 Mar 1892  Konstantinos Konstantopoulos       (b. 1832 - d. 191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892 - 22 Jun 1892  Spyridon Deimezis                  (b. 1829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Charilaos Trikoupis (5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93 - 11 Nov 1893  Sotirios Sotiropoulos (9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Charilaos Trikoupis (6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95 - 12 Jun 1895  Themistoklis Ketseas               (b. 1836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30 Apr 1897  Theodoros Deligiannis (6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Anargyros Simopoulos (1st time)    (b. 1837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97 - 11 Nov 1898  Stephanos Streit                   (b. 1837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8 - 14 Apr 1899  Phokion Negris (1st time)          (b. 1846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25 Nov 1901  Anargyros Simopou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01 -  7 Dec 1902  Phokion Negr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02 - 27 Jun 1903  Theodoros Deligiannis (7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Anargyros Simopoulo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3 - 19 Dec 1903  Dimitrios Rallis (1st time)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17 Oct 1904  Anargyros Simopoulos (4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904 - 29 Dec 1904  Nikolaos Kalogeropoulos (1st time) (b. 1853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22 Jun 1905  Nikolaos Gounarakis                (b. 1852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05 - 21 Dec 1905  Dimitrios Rall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 5 Feb 1908  Anargyros Simopoulos (5th time)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08 -  4 Jul 1908  Nikolaos Kalogeropoulos (2nd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08 - 27 Feb 1909  Dimitrios Gounaris                 (b. 1867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909 - 20 Jul 1909  Nikolaos Kalogeropoulo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Dimitrios Ralli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09 - 31 Jan 1910  Athanasios Eftaxias (1st time)     (b. 1849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10 - 19 Oct 1910  Stephanos Dragoumis (1st time)     (b. 1842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30 Aug 1912  Lampros Koromilas                  (b. 1854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12 - 10 Mar 1915  Alexandros Diomidis (1st time)     (b. 1875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Petros Protopapadakis (1st time)   (b. 1854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Emmanouil Repoulis                 (b. 1863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 9 Apr 1916  Stephanos Dragoumi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916 - 22 Jun 1916  Dimitrios Rallis (4th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Georgios Rallis (1st time)         (b. 1881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Nikolaos Kalogeropoulos (4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 3 May 1917  Sokratis Tzanetoulea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Miltiadis Negrepontis            (b. 1873 - d. 1951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917 -  4 May 1917  Menelaos Soultanis (provisional)   (b. 1868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Georgios Rall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Miltiadis Negrepontis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6 Feb 1921  Nikolaos Kalogeropoulos (5th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1 - 16 May 1922  Petros Protopapadakis (2nd time)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8 Apr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10 Sep 1922  Emmanouil Ladopoulos (1st time)    (b. 1870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Athanasios Eftaxi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 2 Oct 1922  Georgios Empirikos (provisional)   (b. 1875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Oct 1922 - 27 Nov 1922  Alexandros Diomid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28 Dec 1922  Antonios Prekas (1st time)         (b. 1864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22 - 11 Jan 1924  Georgios Kophinas (1st time)       (b. 1869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 6 Feb 1924  Andreas Michalakopoulos            (b. 187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4 - 12 Mar 1924  Emmanouil Tsouderos (1st time)     (b. 1882 - d. 195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 4 May 1924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76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24 - 16 Jun 1924  Emmanouil Tsoudero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924 - 18 Jun 1924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924 - 25 Jul 1924  Konstantinos Gkotsis (1st time)    (b. 186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7 Oct 1924  Emmanouil Tsouder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24 - 26 Jun 1925  Konstantinos Gkots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 6 Nov 1925  Georgios Kophina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925 -  3 Feb 1926  Theodoros Pangalos (provisional)   (b. 1878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Feb 1926 - 19 Jul 1926  Dimitrios Tantalidis               (b. 1866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26 - 22 Aug 1926  Emmanouil Ladopou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26 Oct 1926  Ioannis Drosopoulos                (b. 1870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Oct 1926 -  4 Dec 1926  Antonios Prek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 4 Jul 1928  Georgios Kaphantaris (1st time)    (b. 1873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22 Apr 1932  Georgios Maris                     (b. 188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32 -  4 Nov 1932  Kyriakos Varvaresos (1st time)     (b. 1884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25 Nov 1932  Panagis Tsaldaris (1st time)       (b. 1867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32 -  9 Jan 1933  Konstantinos Angelopoulos          (b. 1856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an 1933 - 16 Jan 1933  Spyridon Loverdos (1st time)       (b. 1874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Georgios Kaphantar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 7 Mar 1933  Efthymios Tsimikalis               (b. 1879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33 - 10 Mar 1933  Alexandros Korizis                 (b. 1885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29 Nov 1934  Spyridon Loverd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Nov 1934 -  5 Apr 1935  Georgios Pesmazoglou (1st time)    (b. 1890 - d. 198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935 - 11 May 1935  Panagis Tsaldaris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35 - 10 Oct 1935  Georgios Pesmazoglou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Athanasios Papathanasis      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 4 Aug 1936  Georgios Mantzavinos (1st time)    (b. 1888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936 -  5 Aug 1936  Ioannis Metaxas (provisional)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ug 1936 - 22 Jan 1937  Konstantinos Zavitsianos           (b. 1878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37 -  9 Feb 1938  Periklis Rediadis                  (b. 1875 - d. 193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Feb 1938 - 20 Apr 1941  Andreas Apostolidis (1st time)     (b. 1898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0 Feb 193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15 Aug 1941  Emmanouil Tsouderos (4th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26 May 1941  Platon Chatzimichalis              (b. 1884 - d. 196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41 -  7 Apr 1943  Sotirios Gkotzamanis               (b. 1885 - d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941 - 17 Jun 1943  Kyriakos Varvaresos (2nd time)     (b. 1884 - d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 7 Oct 1944  Ektor Tsironikos                   (b. 1882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1943 - 14 Apr 1944  Emmanouil Tsouderos (5th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  Ilias Tsirimokos (provisional)   (b. 1907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Sophoklis Venizelos (in exile)     (b. 1894 - d. 196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Angelos Angelopoulos             (b. 1904 - d. 199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1944 - 24 May 1944  Georgios Papandreou (in exile)     (b. 1888 - d. 196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 2 Sep 1944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in exile)              (b. 1902 - d. 198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44 -  2 Dec 1944  Alexandros Svolos                  (b. 189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44 -  3 Jan 1945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acting)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2 Apr 1945  Georgios Sideris                   (b. 1886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945 -  8 Apr 1945  Alexandros Mylonas (1st time)      (b. 1881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 1 Nov 1945  Georgios Mantzavin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Grigorios Kasimatis              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12 Mar 1946  Alexandros Mylona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46 -  4 Apr 1946  Georgios Vorazanis (acting)        (b. 1898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3 Apr 1946  Stephanos Stephanopoulos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1946 - 24 Jan 1947  Dimitrios Chelmis (1st time)       (b. 1894 - d. 19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 6 Jan 1950  Dimitrios Chelmis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Communist governmen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  Vasilios Bartziotas              (b. 190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Leonidas Strigk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Georgios Mantzavino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15 Apr 1950  Phokion Zaimis (1st time)          (b. 1899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Georgios Kartalis                  (b. 1908 - d. 195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4 Sep 1950  Phokion Zaimis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19 Mar 1951  Stavros Kostopoulos           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r 1951 - 27 Oct 1951  Georgios Mavros                    (b. 1909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Chrysos Evelpidis                  (b. 1895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Theodoros Mertikopoulos (1st time) (b. ...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5 Nov 1954  Konstantinos Papagiannis           (b. 1901 - d. 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954 -  6 Oct 1955  Lampros Eftaxias                   (b. 1905 - d. 199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15 Dec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29 Feb 1956  Andreas Apostolid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Christos Thivaios                  (b. 1901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Theodoros Mertikopoulo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Konstantinos Papakonstantin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7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Theodoros Mertikopoulo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Spyros Theotokis                   (b. 1908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Georgios Sofronopoulos             (b. 1894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3 -  8 Nov 1963  Nikolaos Gazis                     (b. 1903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Konstantinos Mitsotakis (1st time) (b. 1918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Asterios Ntais                     (b. 1894 - d. 19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Konstantinos Mitsotak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17 Sep 1965  Stylianos Allamanis                (b. 1910 - d. 200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 5 Oct 1965  Konstantinos Mitsotakis (3rd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22 Dec 1966  Georgios Melas                     (b. 1894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Petros Steriotis                   (b. 1914 - d. 199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Konstantinos Papakonstantin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25 Aug 1971  Adamantios Androuts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19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25 Nov 1973  Ioannis Koulis                     (b. 1910 - d. 19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Adamantios Androuts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Ioannis Pesmazoglou                (b. 1918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Nikolaos Fotias                    (b. 1904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8 Nov 1977  Evangelos Devletoglou              (b. 1931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78  Ioannis Boutos                     (b. 1925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78 - 10 May 1980  Athanasios Kanellopoulos           (b. 1923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Miltiadis Evert                    (b. 1939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28 Jun 1982  Emmanouil Drettakis  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n 1982 -  5 Jul 1982  Agamemnon Koutsogiorgas (acting)   (b. 1922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 9 Sep 1983  Dimitrios Koulourianos             (b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Sep 1983 - 27 Mar 1984  Ioannis Pottakis                   (b. 1939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984 - 26 Jul 1985  Gerasimos Arsenis                  (b. 1931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 2 Jul 1989  Dimitrios Tsovolas      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Antonis Samaras   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Georgios Agapitos (1st time)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Georgios Souflias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Georgios Agapit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7 Aug 1992  Ioannis Palaiokrassas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992 - 13 Oct 1993  Stephanos Manos     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5 Feb 1994  Georgios Gennimatas                (b. 193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994 - 25 Sep 1996  Alekos Papadopoulos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24 Oct 2001  Yiannos Papantoniou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21 Mar 2002  Nikos Christodoulakis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onomy and Fin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2002 - 10 Mar 2004  Nikos Christodoulakis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 8 Jan 2009  Georgios Alogoskoufis 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9 -  7 Oct 2009  Yiannis Papathanassiou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in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Jun 2011  Georgios Papakonstantinou        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21 Mar 2012  Evangelos Venizelos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2012 - 17 May 2012  Philippos Sachinidis           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 5 Jul 2012  Giorgos Zanias        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2012 - 10 Jun 2014  Yannis Stournara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27 Jan 2015  Gkikas Chardouvelis   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 6 Jul 2015  Gianis Varoufakis                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2015 - 28 Aug 2015  Efkleidis Tsakalotos (1st time)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Giorgos Chouliarakis       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            Efkleidis Tsakalot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ublic Treasu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922 - 11 Oct 1922  separated from Ministry of Fina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Konstantinos Lykourezos            (b. 1860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Athanasios Eftaxias (provisional)  (b. 1849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 2 Oct 1922  Georgios Empirikos (provisional)   (b. 1875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829 - 20 Jul 1831  Ioannis Genatas                    (b. 1777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31 - 26 Apr 1832  Michail Sikelianos 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32 - 15 Apr 1833  Christodoulos Klonaris             (b. ... - d. 18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33 - 24 Oct 1833  Georgios Praidis (1st time)        (b. 1791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33 - 20 Aug 1834  Konstantinos Schinas               (b. 1801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834 - 25 Feb 1836  Georgios Praidis (2nd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836 - 24 Apr 1837  Iakovos Rizos-Neroulos             (b. 1778 - d. 184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4 Feb 18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pr 1837 -  6 Jul 1841  Andronikos Paikos (1st time)       (b. 1799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841 - 22 Aug 1841  Leon Melas (1st time)              (b. 1812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41 - 15 Sep 1843  Georgios Rallis (1st time)         (b. 1805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11 Apr 1844  Leon Melas (2nd time)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44 -  8 Aug 1844  Andreas Lontos (1st time)          (b. 1810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844 - 18 Aug 1844  Spyridon Trikoupis                 (b. 1788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26 Jan 1846  Zinovios Valvis (1st time)         (b. 1800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846 - 11 Feb 1846  Lykourgos Krestenitis (1st time)   (b. 1793 - d. 187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846 - 14 Nov 1846  Ioannis Kolettis (1st time)        (b. 1774 - d. 18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Nov 1846 - 27 Jan 1847  Konstantinos Kanaris (provisional) (b. 1790 - d. 18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847 - 26 Apr 1847  Ioannis Kolettis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47 - 20 Mar 1848  Konstantinos Kolokotronis          (b. 1810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 7 Jul 1848  Lykourgos Krestenit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48 - 29 Apr 1849  Georgios Rall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849 - 24 Dec 1849  Ioannis Antonopoulos               (b. 1810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849 - 16 Aug 1850  Zinovios Valv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850 -  5 Jun 1851  Andronikos Paik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51 - 28 Jan 1852  Ioannis Damianos                   (b. 1813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852 - 22 Jul 1852  Konstantinos Provelengios          (b. 1802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l 1852 - 10 Sep 1853  Andronikos Paiko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853 - 28 May 1854  Spyridon Pilikas                   (b. 1805 - d. 18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54 - 29 Jul 1854  Pavlos Kalligas (1st time)         (b. 1814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854 - 13 Jun 1855  Anastasios Lontos                  (b. 1791 - d. 18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55 -  4 Oct 1855  Panagiotis Varvoglis (1st time)    (b. 1799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55 - 26 Feb 1856  Michail Potlis (1st time)          (b. 1810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Feb 1856 - 25 Nov 1857  Michail Skalistir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57 - 26 Mar 1860  Georgios Ralli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r 1860 -  7 Jun 1862  Michail Potl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62 - 22 Oct 1862  Efstathios Iliopoulos              (b. 1816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63 - 21 Feb 1863  Zinovios Valvis (3rd time)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Ioannis Papazaphir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29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11 May 1863  Ioannis Palaiolog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863 -  1 Jul 1863  Konstantinos Plat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3 -  6 Nov 1863  Petros Mavromichalis               (b. 1828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63 -  3 Mar 1864  Adamantios Diamantopoulos          (b. 1826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64 - 17 Mar 1864  Theodoros Petrino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64 - 28 Apr 1864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864 -  7 Aug 1864  Ioannis Papazaphir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4 - 14 Mar 1865  Andreas Lontos (2nd time)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865 - 28 Mar 1865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865 -  6 Oct 1865  Lykourgos Kresteniti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65 -  1 Nov 1865  Pavlos Kalligas (2nd time)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Epaminondas Deligeorgis (1st time) (b. 1829 - d. 187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5 - 18 Nov 1865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27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Periklis Petrakis                  (b. 1832 - d. 189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10 Dec 1865  Epaminondas Deligeorgis (2nd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5 - 15 Feb 1866  Benizelos Rouphos                  (b. 1795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1866 - 21 Jun 1866  Timotheos Typaldos-Forestis        (b. 1814 - d. 18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30 Dec 1866  Epaminondas Deligeorgis (3rd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6 -  5 Jan 1867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67 -  1 Jan 1868  Konstantinos Lomvardos (1st time)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8 -  6 Feb 1868  Aristidis Moraitinis               (b. 1806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8 - 23 Sep 1868  Panagiotis Varvogl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868 -  6 Feb 1869  Spilios Antonopoulos (1st time)    (b. 1823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23 Dec 1869  Athanasios Petsalis                (b. 1808 - d. 187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869 -  8 Jan 1870  Thrasyvoulos Zaimis (1st time)     (b. 1825 - d. 188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0 - 21 Jul 1870  Dimitrios Saravas                  (b. 1820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870 - 15 Dec 1870  Nikolaos Leopoulos                 (b. 1822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 9 Nov 1871  Alexandros Kontostavlos (1st time) (b. 1825 - d. 190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71 -  6 Jan 1872  Ioannis Papazaphir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2 - 12 Jul 1872  Agamemnon Metaxa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l 1872 - 20 Jul 1872  Georgios Boumpoulis (1st time)     (b. 1827 - d. 190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10 Aug 1872  Dimitrios Christidis (provisional) (b. 1799 - d. 18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72 -  6 Jan 1873  Epaminondas Deligeorgis (4th time)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3 - 21 Feb 1874  Panagiotis Chalkiopoulos           (b. ...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74 -  9 May 1875  Vasilios Nikolopoulos              (b. 1816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75 - 27 Oct 1875  Konstantinos Lomvardos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5 -  8 Dec 1876  Ioannis Papazaphir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Dimitrios Voulpiotis (1st time)    (b. 1843 - d. 191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76 - 10 Mar 1877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5th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31 May 1877  Spilios Antonopoulos (2nd time)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6th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23 Jan 1878  Thrasyvoulos Zaimi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78 -  2 Nov 1878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78 -  7 Nov 1878  Thrasyvoulos Zaimis (3r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78 - 26 Apr 1879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7th time) (provisional)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79 - 20 Jan 1880  Georgios Boumpoul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880 - 22 Mar 1880  Nikolaos Valsamakis                (b. 1834 - d. 19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Mar 1880  Athanasios Petimezas               (b. 1828 - d. 188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80 - 16 Jun 1881  Sotirios Sotiropoulos (1st time)   (b. 1831 - d. 189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881 - 15 Mar 1882  Antonios Rikakis                   (b. 1824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82 - 24 Jul 1883  Dimitrios Rallis (1st time)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83 -  1 May 1885  Alexandros Kontostav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5 - 20 Oct 1885  Spilios Antonopoulo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885 - 12 May 1886  Aristomenis Kontogouris            (b. 1841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86 - 21 May 1886  Dimitrios Valvis                   (b. 1814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 5 Nov 1890  Dimitrios Voulpiot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90 -  2 Mar 1890  Alexandros Zaimis                  (b. 1855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2 - 22 Jun 1892  Georgios Philaretos                (b. 1848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Anargyros Simopoulos               (b. 1837 - d. 19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93 - 11 Nov 1893  Sotirios Sotir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Dionysios Stephanou (1st time)     (b. 1835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95 - 12 Jun 1895  Spyridon Aravantinos               (b. 1843 - d. 19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30 Apr 1897  Philippos Varvoglis                (b. 1835 - d. 19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Nikolaos Triantaphyllakos          (b. 1855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97 - 11 Nov 1898  Aloisios Toman             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8 - 29 Sep 1916  Antonios Momferratos (1st time)    (b. 1852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25 Nov 1901  Nikolaos Karapavlos                (b. 1836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01 -  7 Dec 1902  Konstantinos Topalis               (b. 1868 - d. 191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02 - 12 Dec 1902  Theodoros Deligiannis              (b. 1826 - d. 190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02 - 27 Jun 1903  Antonios Zygomalas                 (b. 1856 - d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Nikolaos Kalogeropoulos            (b. 1853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3 - 19 Dec 1903  Panagiotis Merlopoulos             (b. 1861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29 Dec 1903  Nikolaos Levidis                   (b. 1848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22 Jun 1905  Konstantinos Karapanos             (b. 1840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05 - 21 Dec 1905  Asimakis Christopoulos             (b. ...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 4 Jul 1908  Dimitrios Vokotopoulos (1st time)  (b. 1848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08 - 31 Jan 1909  Dionysios Stephan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09 - 20 Jul 1909  Konstantinos Lomvardos-Argasaris   (b. 1859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Epaminondas Deligiannis            (b. 1872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09 - 30 Aug 1909  Athanasios Eftaxias (provisional)  (b. 1849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09 -  8 Oct 1909  Alexandros Romas                   (b. 1863 - d. 191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09 - 24 Dec 1909  Kyriakoulis Mavromichalis          (b. 1849 - d. 191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909 - 31 Jan 1910  Panagiotis Zaimis (provisional)    (b. 1863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10 - 19 Oct 1910  Georgios Phikioris                 (b. 1855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31 May 1912  Nikolaos Dimitrakopoulos           (b. 186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912 - 10 Mar 1915  Konstantinos Raktivan (1st time)   (b. 1865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Panagis Tsaldaris                  (b. 1867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Konstantinos Raktivan (2nd time)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 9 Apr 1916  Dimitrios Rallis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916 - 22 Jun 1916  Matthaios Chatzakos                (b. 186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Antonios Momferratos (2nd time)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8 Sep 1916  Loukas Kanakaris-Rouphos           (b. 1878 - d. 194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Sep 1916 - 10 Oct 1916  Dimitrios Vokotopoulos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16 Oct 1916  Anastasios Tsellos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16 - 21 Nov 1916  Timoleon Iliopoulos                (b. 1856 - d. 193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Dimitrios Digkas (1st time)      (b. 1878 - d. 1974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16 - 28 Nov 1916  Anastasios Tsellos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16 - 14 Dec 1916  Sokratis Tzanetoule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Dec 1916 -  4 May 1917  Menelaos Soultanis                 (b. 1868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 9 May 1917  Dimitrios Aiginitis (provisional)  (b. 1862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17 - 27 Jun 1917  Konstantinos Lidorikis             (b. 1872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Ioannis Tsirimokos                 (b. 1866 - d. 193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6 Feb 1921  Dimitrios Rallis (3r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1 -  5 Mar 1921  Nikolaos Theotokis                 (b. 1878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21 -  8 Apr 1921  Petros Mavromichalis (provisional) (b. 1887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6 May 1922  Dimitrios Gounaris (1st time)      (b. 1867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Konstantinos Lykourezos            (b. 1860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Dimitrios Gounar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Spyridon Giann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27 Nov 1922  Philippos Vasiliou                 (b. 1874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10 Jan 1923  Konstantinos Rentis (1st time)     (b. 1884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23 - 22 Jan 1923  Georgios Sideris (provisional)     (b. 1886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23 - 18 Oct 1923  Michail Missios                    (b. 1874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23 -  3 Nov 1923  Georgios Kophinas (provisional)    (b. 1869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23 - 11 Jan 1924  Anastasios Stratigopoulos          (b. 1885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 6 Feb 1924  Georgios Kaphantaris               (b. 1873 - d. 194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4 - 12 Mar 1924  Alexandros Mylonas (1st time)      (b. 1881 - d. 196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25 Jul 1924  Konstantinos Stamoulis             (b. 1881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28 Aug 1924  Alexandros Mylonas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24 -  7 Oct 1924  Konstantinos Gkotsis               (b. 186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24 - 26 Jun 1925  Pantelis Tsitseklis                (b. 1864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30 Jun 1925  Georgios Boumpoulis (provisional)  (b. 1882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25 - 14 Jun 1926  Iosiph Koundouros                  (b. 1885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n 1926 - 19 Jul 1926  Vasilios Mallios (acting)          (b. 1881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26 - 22 Aug 1926  Antonios Damianos                  (b. 1875 - d. 193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21 Sep 1926  Konstantinos Triantaphy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81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26 -  4 Dec 1926  Georgios Didachos (provisional)    (b. 1882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17 Aug 1927  Konstantinos Angelopoulos          (b. 1856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ug 1927 -  4 Jul 1928  Theodoros Tourkovasilis            (b. 1892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7 Jun 1929  Panagiotis Petridis                (b. 186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29 - 22 Dec 1930  Dimitrios Digk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16 Nov 1931  Nikolaos Avraam (1st time)         (b. 1888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931 - 26 May 1932  Eleftherios Venizelos (1st time)   (b. 1864 - d. 193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Konstantinos Triantaphy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6 Sep 1932  Eleftherios Venize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Sep 1932 -  4 Nov 1932  Ioannis Bournias                   (b. 1877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Athanasios Papathanasis      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Andreas Markou                     (b. 1881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 7 Mar 1933  Konstantinos Manetas               (b. 1879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33 - 10 Mar 1933  Loukas Gidopoulos                  (b. 1876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20 Mar 1935  Spyridon Taliadouros               (b. 1881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35 - 19 Jul 1935  Georgios Chloros                   (b. 1884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10 Oct 1935  Aristidis Romanos                  (b. 1881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Dimitrios Giannopoulos             (b. 1887 - d. 195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28 Mar 1936  Georgios Logothetis (1st time)     (b. 1871 - d. 195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after 14 Mar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936 - 11 May 1936  Konstantinos Vryakos               (b. 1875 - d. 193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36 - 17 Jul 1938  Georgios Logothet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8 May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1938 - 20 Apr 1941  Agis Tampakopoulos                 (b. 1892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21 Apr 1941  Evangelos Sekeris 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41 - 14 Apr 1944  Stylianos Dimitrakakis             (b. 1903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 2 Apr 1942  Antonios Livieratos                (b. 1896 - d. 198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942 -  2 Dec 1942  Georgios Tsolakoglou               (b. 1886 - d. 194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942 -  7 Apr 1943  Nikolaos Markou                    (b. 1894 - d. 196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12 Oct 1944  Konstantinos Pournaras             (b. 1877 - d. 19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 2 Sep 1944    Ilias Tsirimokos                 (b. 1907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Sophoklis Venizelos (in exile)     (b. 189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Apr 1944 - 24 May 1944  Georgios Papandreou (in exile)     (b. 1888 - d. 196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18 Oct 1944  Themistoklis Tsatsos (1st time)    (b. 1906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 3 Jan 1945  Nikolaos Avraam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Nikolaos Kolyvas                   (b. 1884 - d.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1 Apr 1945  Konstantinos Tsatsos (1st time)    (b. 1899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45 - 11 Aug 1945  Sotirios Soliotis                  (b. 1894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18 Aug 1945  Grigorios Kasimatis (1st time)     (b. 1906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945 -  1 Nov 1945  Vasilios Kyriakopoulos             (b. 1886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Georgios Oikonomopoulos (1st time) (b. 1903 - d. 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9 Jan 1946  Konstantinos Rent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Feb 1946 -  4 Apr 1946  Georgios Mavros (1st time)         (b. 1909 - d. 199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4 Jan 1947  Panagiotis Chatzipanos             (b. 1888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Stylianos Gonatas (provisional)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29 Aug 1947  Apostolos Alexandris              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Antonios Papadimos 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 2 May 1948  Christos Ladas                     (b. 1891 - d. 194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29 Aug 1949    Miltiadis Porphyrogenis          (b. 1903 - d. 195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948 -  7 May 1948  Konstantinos Renti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 6 Jan 1950  Georgios Melas                     (b. 1894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Ilias Papailiou                    (b. 1882 - d. 196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Grigorios Kasimat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15 Apr 1950  Nikolaos Bakopoulos (1st time)     (b. 1886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Themistoklis Tsats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4 Sep 1950  Nikolaos Bakopou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 4 Jul 1951  Ilias Lagakos                      (b. 1899 - d. 195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51 - 30 Jul 1951  Georgios Mavros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951 - 30 Sep 1951  Angelos Bouropoulos (1st time)     (b. 1880 - d. 196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951 - 27 Oct 1951  Dimitrios Papamichalopoulos        (b. 1886 - d. 197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Dimitrios Papaspyrou (1st time)    (b. 1902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Georgios Maridakis                 (b. 1890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1 Apr 1954  Dimitrios Bampakos                 (b. 1891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 6 Oct 1955  Kleanthis Theofanopoulos           (b. 1878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11 Jan 1956  Konstantinos Adamopoulos           (b. 1893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6 - 29 Feb 1956  Angelos Bouropoulo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Konstantinos Papakonstantin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7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Konstantinos Dimitrakakis          (b. 1884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Konstantinos Kallias               (b. 1901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Nikolaos Tsirintanis               (b. 1903 - d. 19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Konstantinos Papakonstantin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2 Jun 1963  Charalampos Pagoulatos             (b. 1903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63 - 28 Sep 1963  Vasilios Sakellariou               (b. 1880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Christos Sgouritsas                (b. 1895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Dimitrios Papaspyrou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Ioannis Sontis                     (b. 1907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6 Oct 1964  Polychronis Polychronidis          (b. 1908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64 - 15 Jul 1965  Nikolaos Bakopoul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15 Nov 1965  Dimitrios Papaspyrou (3rd time)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965 -  3 Dec 1965  Georgios Athanasiadis-Novas        (b. 1893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65 - 22 Dec 1966  Konstantinos Stefanakis (1st time) (b. 1917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Ioannis Maniatis                   (b. 1892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Konstantinos Tsats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 1 Nov 1967  Leonidas Rozakis                   (b. 189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67 - 20 Jun 1968  Konstantinos Kalampokias      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 9 Jul 1968  Ioannis Triantaphyllopoulos        (b. 1921 - d. 200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968 - 24 Jul 1968  Adamantios Androutsopoulos         (b. 1919 - d. 200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68 - 29 Jun 1970  Ilias Kyriakopoulos                (b. 1903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70 - 11 May 1973  Angelos Tsoukalas                  (b. 1906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73 -  8 Oct 1973  Ioannis Agathangelou (provisional) (b. 1921 - d. 1982?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Konstantinos Christ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Stylianos Triantaphyllou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 9 Oct 1974  Konstantinos Papakonstantin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Georgios Oikonom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1 Oct 1977  Konstantinos Stefanak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77 - 28 Nov 1977  Spyros Gang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7 Sep 1981  Georgios Stamatis                  (b. 1915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81 - 21 Oct 1981  Solon Rangas                       (b. 1912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Efstathios Alexandris              (b. 1921 - d. 201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 9 May 1985  Georgios-Alexandros Mang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22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85 -  5 Jun 1985  Konstantinos Kounouger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Miltiadis Papaioannou (1st time)   (b. 194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25 Apr 1986  Georgios-Alexandros Mang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86 -  5 Feb 1987  Apostolos Kaklamanis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23 Sep 1987  Eleftherios Veryvakis         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987 - 18 Nov 1988  Agamemnon Koutsogiorgas            (b. 1922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17 Mar 1989  Vasilios Rotis                     (b. 1922 - d. 20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89 -  2 Jun 1989  Ioannis Skoularikis                (b. 1928 - d. 20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89 -  2 Jul 1989  Konstantinos Stamatis (1st time)   (b. 1919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Fotis Kouvelis                   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Konstantinos Stamat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Athanasios Kanellopoulos           (b. 1923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 7 Aug 1992  Michalis Papakonstantinou          (b. 1919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992 -  3 Dec 1992  Ioannis Varvitsiotis             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14 Sep 1993  Anna Psarouda-Benaki (f)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993 - 13 Oct 1993  Georgios Plagianakos               (b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10 Feb 1995  Georgios Kouvelakis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95 - 15 Sep 1995  Anastasios Peponis                 (b. 1924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Ioannis Pottakis                   (b. 1939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30 Aug 1996  Evangelos Venizelos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96 - 25 Sep 1996  Argyris Fatouros                   (b. 1932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20 Mar 2000  Evangelos Giannopoulos             (b. 1918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2000 - 13 Apr 2000  Dimitris Gourgourakis              (b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4 Oct 2001  Michalis Stathopoulos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0 Mar 2004  Philippos Petsalnikos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9 Sep 2007  Anastasios Papaligouras          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8 Jan 2009  Sotiris Chatzigakis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9 -  7 Oct 2009  Nikos Dendias        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Justice, Transparency and Human Right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Jun 2011  Charis Kastanidi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7 May 2012  Miltiadis Papaioannou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Christos Geraris   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Antonios Roupakiotis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27 Jan 2015  Charalampos Athanasiou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Nikos Paraskevopoulos (1st time)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Dimitris Papangelopoulos   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Nikos Paraskev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29 Aug 2018  Stavros Kontonis               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2018 -              Michalis Kalogirou                 (b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conomy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10                Ministry of Agriculture, Commerce and Industry created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from the ministries of Interior, Education, and Fina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/Au 1911                renamed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26 -  5 Sep 1926  merged into the ministries of Agriculture and Fina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25 Aug 1971  merged into the ministries of Coordination and Commerce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 8 Oct 1973  reestablished by merging the ministries of Agriculture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Industry, Commerce, and Labo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               reestablished by absorbing the Ministry of Coordin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2002 -  7 Oct 2009  merged into Ministry of Economy and Finan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2011 - 27 Jan 2015  replaced by Ministry of Develop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an 1911 - 13 Jun 1912  Emmanouil Benakis                  (b. 1843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912 - 10 Mar 1915  Andreas Michalakopoulos (1st time) (b. 187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Athanasios Eftaxias                (b. 1849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Andreas Michalak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25 Jan 1916  Georgios Theotokis                 (b. 1844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an 1916 - 22 Jun 1916  Dimitrios Gounaris (provisional)   (b. 1867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Petros Kalligas (1st time)         (b. 1856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Athanasios Typaldos-Basias         (b. 1868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 4 May 1917  Nikolaos Apostolidis               (b. 1856 - d. 191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Thalis Koutoupis                 (b. 1870 - d. 193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Petros Kallig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Konstantinos Spyridis (1st time)   (b. 1875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8 Apr 1921  Petros Mavromichalis               (b. 1887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5 Mar 1922  Ioannis Rallis                     (b. 1878 - d. 194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22 - 16 May 1922  Loukas Kanakaris-Rouph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78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Achilleas Malamidis                (b. 1859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29 Jun 1922  Michail Goudas                     (b. 1868 - d. 193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22 - 10 Sep 1922  Loukas Kanakaris-Rouph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   Sep 1922  Klearchos Maneas                   (b. 1888 - d. 196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ep 1922 - 29 Sep 1922  Nikolaos Kalogeropoulos            (b. 1853 - d. 192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27 Nov 1922  Efthymios Kanellopoulos            (b. 1872 - d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 7 Dec 1922  Georgios Empirikos (provisional)   (b. 1875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22 - 11 Jan 1924  Andreas Chatzikyriakos (1st time)  (b. 1876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12 Mar 1924  Konstantinos Spyrid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18 Jun 1924  Aristomenis Mitsotakis             (b. 1884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924 - 25 Jun 1924  Georgios Douzinas                  (b. 1886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24 -  7 Nov 1924  Georgios Maris                     (b. 188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924 - 15 Jun 1925  Konstantinos Spyridi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25 - 26 Jun 1925  Georgios Papandreou (1st time)   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31 Oct 1925  Georgios Boumpoulis                (b. 1882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25 -  6 Jan 1926  Georgios Sechiotis                 (b. 1875 - d. 193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26 - 22 Jan 1926  Konstantinos Stamoulis             (b. 1881 - d. 19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Sep 1926 - 17 Sep 1926  Loukas Nakos (provisional)         (b. 1865 - d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26 - 26 Oct 1926  Antonios Prekas                    (b. 1864 - d. 195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Oct 1926 -  4 Dec 1926  Alexandros Anastasiadis            (b. 1876 - d. 19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17 Aug 1927  Georgios Merkouris                 (b. 1886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ug 1927 -  4 Jul 1928  Nikolaos Velentzas                 (b. 1873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26 May 1932  Panagiotis Vourloumis              (b. 1867 - d. 195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Konstantinos Triantaphyllopoulos   (b. 1881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Stavros Kostopoulos (1st time)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Georgios Pesmazoglou (1st time)    (b. 1890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Alexandros Papanastasiou           (b. 1876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 7 Mar 1933  Theodoros Manetas                  (b. 1881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33 - 10 Mar 1933  Spyridon Koronis                   (b. 1883 - d. 194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28 Dec 1934  Georgios Pesmazoglou (2n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after 29 Nov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34 - 10 Oct 1935  Stephanos Stephanopoulos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Nikolaos Darveris                  (b. 1879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4 Mar 1936  Nikolaos Kanellopoulos             (b. 1864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6 -  5 Aug 1936  Panagiotis Dekazos                 (b. 1879 - d. 197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ug 1936 - 31 Aug 1936  Konstantinos Zavitsianos           (b. 1878 - d. 195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Aug 1936 - 24 Jul 1937  Andreas Chatzikyriak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37 - 20 Apr 1941  Ioannis Arvanitis                  (b. 1888 - d. 194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15 Aug 1941  Emmanouil Tsouderos (1st time)     (b. 188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23 Mar 1941  Platon Chatzimichalis              (b. 1884 - d. 196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ug 1941 - 17 Jun 1943  Kyriakos Varvaresos (in exile)     (b. 1884 - d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942 -  7 Apr 1943  Sotirios Gkotzamanis (provisional) (b. 1885 - d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16 Jun 1943  Konstantinos Pournaras             (b. 1877 - d. 19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943 -  7 Oct 1944  Ektor Tsironikos (provisional)     (b. 1882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43 - 14 Apr 1944  Emmanouil Tsouder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 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  Konstantinos Gavriilidis         (b. 1889 - d. 195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provisional) 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Stamatios Chatzimpeis            (b. 1895 - d. 1963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44 -  2 Dec 1944  Ilias Tsirimokos                   (b. 1907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Ioannis Gklavanis                  (b. 1891 - d. 198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6 Jan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 2 Jun 1945  Grigorios Kasimatis (1st time)   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45 -  4 Sep 1945  Ioannis Paraskevopoulos            (b. 1900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45 -  1 Nov 1945  Panagiotis Mavrikis                (b. 1890 - d. 198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 7 Nov 1945  Grigorios Kasimati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945 - 22 Nov 1945  Dimitrios Katavolos (provisional)  (b. 1903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 4 Apr 1946  Georgios Vorazanis                 (b. 1898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 4 Nov 1946  Apostolos Alexandris              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Anastasios Michalakopoulos         (b. 1882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Georgios Papandre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Stavros Kostopou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Sophoklis Venizelos                (b. 189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Dimitrios Chelmis (provisional)    (b. 1894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 7 May 1948  Georgios Varvoutis                 (b. 1895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  Leonidas Strigkos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18 Nov 1948  Ioannis Politis                    (b. 1890 - d. 195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6 Nov 1948  Georgios Melas (1st time)          (b. 1894 - d. 198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8 - 20 Jan 1949  Pantelis Rozakis                   (b. 1905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14 Apr 1949  Athanasios Kapsalis                (b. 1904 - d. 198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Parmenion Avdelidis              (b. ... - d. 1994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9 - 18 Apr 1949  Georgios Melas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9 -  6 Jan 1950  Georgios Mavros                    (b. 1909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Ioannis Papakyriakopoulos          (b. 1901 - d. 196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7 Mar 1950  Grigorios Kasimati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950 - 15 Apr 1950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10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Ioannis Melas                      (b. 1908 - d. 2004)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3 Nov 1950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28 Aug 195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 9 Nov 1950  Stavros Kostopoulo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950 - 28 Jan 1951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31 Jul 1972  Georgios Pezopoulos                (b. 1903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72 -  8 Oct 1973  Nikolaos Ephesios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26 Jul 1985  Gerasimos Arsenis                  (b. 1931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27 Nov 1987  Kostas Simitis   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87 -  2 Jul 1989  Panagiotis Roumeliotis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Georgios Souflias (1st time)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Georgios Kontogeorgis (1st time)   (b. 1912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Georgios Gennimatas (1st time)     (b. 193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Georgios Kontogeorg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1 Oct 1990  Georgios Souflia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0 -  8 Aug 1991  Konstantinos Mitsotakis            (b. 1918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17 Feb 1992  Efthymios Christodoulou            (b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92 - 13 Oct 1993  Stephanos Manos     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5 Apr 1994  Georgios Gennimat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994 - 24 Oct 2001  Yiannos Papantoniou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21 Mar 2002  Nikos Christodoulakis (1st time)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onomy, Competitiveness and Shipping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 7 Sep 2010  Louka Katseli (f)    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2010 - 27 Jun 2011  Michalis Chrysochoidis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onomy, Infrastructure, Shipping and Tourism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Giorgos Stathakis (1st time)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Nikos Christodoulak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onomy, Development and Tourism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Giorgos Stathak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onomy and Developme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27 Feb 2018  Dimitris Papadimitriou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2018 -              Giannis Dragasakis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ordin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               established in order to coordinate the other ministri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 8 Oct 1973  part of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               replaced by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ordin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 4 Apr 1946  Emmanouil Tsouderos (1st time)     (b. 1882 - d. 195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1946 - 24 Jan 1947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8 - d. 198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29 Aug 1947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Dimitrios Chelmis (1st time)       (b. 1894 - d. 196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 7 Feb 1950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950 - 23 Mar 1950  Georgios Mantzavinos               (b. 1888 - d. 195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Phokion Zaimis (1st time)          (b. 1899 - d. 196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15 Apr 1950  Stavros Kostopoulos (1st time)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Emmanouil Tsoudero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4 Sep 1950  Phokion Zaimis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13 Sep 1950  Stavros Kostopoulo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 4 Jul 1951  Georgios Papandreou (1st time)     (b. 1888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 Feb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51 -  5 Jul 1951  Sophoklis Venizelos (1st time)     (b. 1894 - d. 196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51 - 14 Jul 1951  Phokion Zaimis (3r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Jul 1951 -  3 Aug 1951  Sophoklis Venizel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50 - 30 Sep 1951  Emmanouil Tsouderos (3r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951 - 27 Oct 1951  Georgios Mavros (1st time)         (b. 1909 - d. 199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Georgios Kartalis                  (b. 1908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Xenophon Zolotas (1st time)        (b. 1904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 3 Apr 1954  Spyros Markezinis                  (b. 1909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54 - 15 Nov 1954  Athanasios Kapsalis (1st time)     (b. 1904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954 -  6 Oct 1955  Panagiotis Papaligouras (1st time) (b. 1917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29 Feb 1956  Andreas Apostolidis                (b. 1898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Dimitrios Chelm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Karolos Arliotis (1st time)        (b. 189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Aristidis Protopapadakis           (b. 1903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Karolos Arliot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Panagiotis Papaligoura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Karolos Arlioti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963 -  8 Nov 1963  Ioannis Paraskevopoulos (1st time) (b. 1900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Georgios Mavro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Ioannis Paraskev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 4 Jun 1964  Georgios Mavro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964 -  5 Jun 1964  Georgios Papandreou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64 - 15 Jul 1965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5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965 - 20 Aug 1965  Konstantinos Mitsotakis (1st time) (b. 1918 - d. 201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Stavros Kostopoulos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Dec 1966  Konstantinos Mitsotak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Ioannis Paraskevopoulo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Panagiotis Pipinelis               (b. 1899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67 - 25 Aug 1971  Nikolaos Makarezos                 (b. 191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ordination and Planning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Athanasios Kapsal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Adamantios Androutsopoulos         (b. 1919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21 Nov 1974  Xenophon Zolot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 3 Aug 1976  Panagiotis Papaligoura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ordin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76 - 28 Nov 1977  Panagiotis Papaligoura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78  Georgios Rallis (1st time)         (b. 1918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78 - 10 May 1980  Konstantinos Mitsotak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11 Oct 1980  Ioannis Boutos                     (b. 1925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80 - 29 Jun 1981  Georgios Rall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81 - 21 Oct 1981  Ioannis Palaiokrassas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Apostolos Lazaris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tive Refor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945 - 29 Aug 1947  separated from Office of the Prime 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25 Aug 1971  separated from Office of the Prime 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30 Jun 1972  replaced by minister "Prime Minister Assistant"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72 -  1 Jan 1975  replaced by ministers assigned to the prime 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84 - 26 Jul 1985  parallel appointment of minister assigned to prime 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995 - 27 Jun 2011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 5 Nov 2016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olitical Coordin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46 - 24 Jan 1947  Panagiotis Chatzipanos (1st time)  (b. 1888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29 Aug 1947  Panagiotis Chatzipan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esidency of the Government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51 -  3 Aug 1951  Emmanouil Kothris (1st time)       (b. 1904 - d. 200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51 - 27 Oct 1951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acting)                (b. 1893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0 Apr 1952  Andreas Iosiph (acting)            (b. 1915 - d. 200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pr 1952 - 11 Oct 1952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Michail Stasinopoulos (1st time)   (b. 1903 - d. 20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1 Apr 1954  Panagiotis Sifnaios                (b. 1904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29 Feb 1956  Georgios Rallis (1st time)         (b. 1918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Konstantinos Tsatsos (1st time)    (b. 1899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22 Mar 1958  Michail Pesmazoglou (provisional)  (b. 1896 - d. 19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958 - 17 May 1958  Michail Stasin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Konstantinos Tsats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Sep 1961 -  4 Nov 1961  Nikolaos Gazis                     (b. 1903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Dimitrios Makris                   (b. 1910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Grigorios Papafless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Potis Tsimpidaros                  (b. 1888 - d. 196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Dionysios Zakynthinos              (b. 1906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 5 Jun 1964  Andreas Papandreou                 (b. 1919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64 - 20 Jul 1965  Dimitrios Papaspyrou               (b. 1902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65 - 20 Aug 1965  Konstantinos Stefanakis            (b. 1917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Ilias Tsirimokos (provisional)     (b. 1907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 5 Oct 1965  Emmanouil Kothr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22 Dec 1966  Evangelos Savvopoulos              (b. 1916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Nikolaos Karmiris                  (b. 1930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Grigorios Kasimatis (provisional)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67 - 25 Aug 1971  Georgios Papadopoulos              (b. 1919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ime Minister Assista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30 Jun 1972  Ioannis Agathangelou               (b. 1921 - d. 1982?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- Assigned to Prime Minister -</w:t>
            </w:r>
            <w:r>
              <w:rPr/>
              <w:t xml:space="preserve"> (jointly to 8 Oct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72 - 25 Nov 1973  Ioannis Agathangelou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72 - 31 Jul 1972  Emmanouil Fthenakis                (b. 1921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72 -  8 Oct 1973  Konstantinos Papadopoulos          (b. 1920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Konstantinos Rallis                (b. 1916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Georgios Rall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Angelos Vlachos                    (b. 1915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 1 Jan 1975  Georgios Ralli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esidency of the Governme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75 - 28 Nov 1977  Georgios Rallis (3r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21 Oct 1981  Kostis Stephanopoulos              (b. 1926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17 Jan 1984  Agamemnon Koutsogiorgas (1st time) (b. 1922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84 - 26 Jul 1985  Apostolos Lazaris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- Assigned to Prime Minister -</w:t>
            </w:r>
            <w:r>
              <w:rPr/>
              <w:t xml:space="preserve"> (parallel appoint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84 - 26 Jul 1985  Akis Tsochatzopoulo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esidency of the Governme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 5 Feb 1987  Akis Tsochatzopoulos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18 Nov 1988  Apostolos Kaklamanis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16 Mar 1989  Agamemnon Koutsogiorgas (2nd time) (b. 1922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89 -  2 Jul 1989  Anastasios Peponis (1st time)      (b. 1924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Athanasios Kanellopoulos           (b. 1923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Nikolaos Themelis                  (b. 1922 - d. 20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31 Oct 1991  Miltiadis Evert                    (b. 1939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91 - 13 Oct 1993  Sotirios Kouvelas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8 Dec 1994  Anastasios Pepon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94 - 15 Sep 1995  Ioannis Pottakis                   (b. 1939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dministrative Reform and Electronic Govern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2011 - 17 May 2012  Dimitrios Reppas     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Pavlos Apostolidis      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Antonis Manitakis  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27 Jan 2015  Kyriakos Mitsotakis                (b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dministrative Reform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29 Aug 2018  Olga Gerovasili (f)              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2018 -              Mariliza Xenogiannakopoulou (f)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viron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80                separated from Ministry of Public Wor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hysical Planning, Housing and Environme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80 - 10 May 1980  Stephanos Manos (1st time)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Georgios Plytas                    (b. 1910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21 Sep 1984  Antonios Tritsis                   (b. 1937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84 - 26 Jul 1985  Evangelos Kouloumpis               (b. 192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nvironment, Physical Planning and Public Work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18 Nov 1988  Evangelos Kouloumpis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17 Mar 1989  Vasilios Kedikoglou                (b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89 -  2 Jul 1989  Emmanouil Papastefanakis           (b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Sotirios Kouvelas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Konstantinos Liaskas    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Stephanos Mano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13 Oct 1993  Achilleas Karamanlis               (b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4 Oct 2001  Konstantinos Laliotis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0 Mar 2004  Vasiliki Papandreou (f)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 7 Oct 2009  Georgios Souflias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nvironment, Energy and Climate Chang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Jun 2011  Konstantina Birbili (f)            (b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7 May 2012  Georgios Papakonstantinou        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Grigorios Tsaltas    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Evangelos Livieratos 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27 Jan 2015  Ioannis Maniatis 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oduction Reconstruction, Environment and Energ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18 Jul 2015  Panagiotis Lafazanis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2015 - 28 Aug 2015  Panos Skourletis (1st time)      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Ioannis Golias        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nvironment and Energ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Panos Skourlet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            Giorgos Stathakis   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ublic Wor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 2 Sep 1944  separated from Ministry of Communic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44                separated from Ministry of Communic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               merged into Ministry of Environ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               part of Ministry of Infrastructure, Transport and Networ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stora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 2 Sep 1944  Panagiotis Kanellopoulos           (b. 1902 - d. 198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Work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 2 Dec 1944  Nikolaos Askoutsis                 (b. 1888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Loukas Sakellaropoulos             (b. 188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22 Nov 1945  Anargyros Dimitrakopoulos          (b. 1885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7 Feb 1946  Theodoros Chavinis (1st time)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946 - 11 Mar 1946  Stamatios Merkouris                (b. 1895 - d. 19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46 -  4 Apr 1946  Theodoros Chavinis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29 Aug 1947  Stylianos Gonatas              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Georgios Stratos (provisional)     (b. 1887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3 Sep 1947  Dimitrios Digkas (provisional)     (b. 1878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47 - 18 Nov 1947  Stavros Nikolaidis (1st time)      (b. 189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7 - 20 Jan 1949  Efstathios Malamidas (1st time)   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Stavros Nikolaid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Stylianos Stylianidi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Efstathios Malamidas (2n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21 Aug 1950  Theodoros Chavin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2 Sep 1950  Grigorios Kasimatis (provisional)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50 - 30 Sep 1951  Napoleon Zervas                    (b. 1891 - d. 195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1951 - 27 Oct 1951  Konstantinos Mitsotakis            (b. 1918 - d. 201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9 Mar 1952  Theodoros Chavin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r 1952 - 10 Apr 1952  Evangelos Averoff-Tossizza         (b. 1910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pr 1952 - 11 Oct 1952  Pavlos Ntentidakis                 (b. 1895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Georgios Koronaios                 (b. 1898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5 Dec 1954  Konstantinos Karamanlis            (b. 1907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munications and Public Work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 6 Oct 1955  Konstantinos Karamanlis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29 Feb 1956  Lampros Eftaxias                   (b. 1905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28 Feb 1958  Georgios Rallis                    (b. 1918 - d. 200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958 -  5 Mar 1958  Tryphon Triantaphyll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10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Dimosthenis Pippas (1st time)    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Solon Gkikas (1st time)            (b. 1898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Dimosthenis Pippa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7 Nov 1961  Solon Gkikas (2nd time)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Work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61 - 19 Jun 1963  Solon Gkikas (2nd time)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Georgios Markakis             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3 -  8 Nov 1963  Christos Karasos                   (b. 1894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Stylianos Allamanis                (b. 1910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Dimosthenis Pippa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Stylianos Choutas                  (b. 1908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Athanasios Roussopoulos            (b. 1904 - d. 19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21 Sep 1965  Ioannis Toumpas                    (b. 1901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65 - 11 May 1966  Ioannis Gklavanis                  (b. 189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Konstantinos Maris                 (b. 1914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Dimosthenis Pippas (4th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Konstantinos Rodopoulos            (b. 1896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 1 Nov 1967  Panagiotis Tsarouchis              (b. 1892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67 - 25 Nov 1973  Konstantinos Papadimitriou         (b. 1916 - d. 198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Tryphon Triantaphyll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Georgios-Alexandros Mangakis       (b. 1922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Evangelos Kouloumpis (1st time)    (b. 192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8 Nov 1977  Christophoros Stratos              (b. 1924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80  Nikolaos Zarntinidis               (b. 1917 - d. 20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Tzannis Tzannetakis                (b. 1927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Oct 1984  Akis Tsochatzopoulo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84 -  5 Jun 1985  Georgios Perrakis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Evangelos Kouloump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ousing and Reconstruc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8 Jan 1951  separated from ministries of Public Works and Welf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construc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7 Jan 1947  Stylianos Gonatas (1st time)   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Ioannis Gklavanis (1st time)       (b. 189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Stylianos Gonata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Georgios Stratos (provisional)     (b. 1887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8 Nov 1948  Dimitrios Lontos                   (b. 1888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30 Jun 1949  Emmanouil Papadogiannis            (b. 1889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ousing and Reconstruc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49 -  6 Jan 1950  Emmanouil Papadogiannis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Georgios Koronaios                 (b. 1898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Efstathios Malamidas (provisional)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27 Mar 1950  Theodoros Chavinis           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950 - 21 Aug 1950  Ioannis Gklavan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Jan 1951  Phokion Zaimis                     (b. 1899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and Religious Affai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Education and Ecclesiastical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829 - 26 Apr 1832  Nikolaos Chrysogelos (1st time)    (b. 1780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32 - 15 Apr 1833  Iakovos Rizos-Neroulos (1st time)  (b. 1778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clesiastical Affairs and Public Educa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33 - 24 Oct 1833  Spyridon Trikoupis (1st time)      (b. 1788 - d. 187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33 - 20 Aug 1834  Konstantinos Schinas (1st time)    (b. 1801 - d. 18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2 Jun 18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834 - 24 Apr 1837  Iakovos Rizos-Ner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pr 1837 - 11 Dec 1837  Anastasios Polyzoidis              (b. 1802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37 - 11 Jan 1840  Georgios Glarakis (1st time)       (b. 1789 - d. 18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40 -  6 Jul 1841  Nikolaos Theocharis                (b. 1793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841 - 22 Aug 1841  Spyridon Valettas                  (b. 1779 - d. 18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841 - 15 Sep 1843  Iakovos Rizos-Neroulo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28 Feb 1844  Konstantinos Schina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844 - 11 Apr 1844  Leon Melas                         (b. 1812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44 - 18 Aug 1844  Spyridon Trikoup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26 Apr 1847  Ioannis Kolettis                   (b. 1774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Sep 1847 - 20 Mar 1848  Georgios Glarak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 7 Jul 1848  Drosos Mansolas                    (b. 1789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848 - 27 Oct 1848  Anastasios Mavromichalis           (b. 1798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48 - 24 Dec 1849  Dimitrios Kallifronas (1st time)   (b. 1805 - d. 18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849 -  4 Aug 1850  Nikolaos Chrysoge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ug 1850 - 16 Aug 1850  Petros Deligiannis (provisional)   (b. 1812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ug 1850 -  5 Jun 1851  Nikolaos Korfiotakis               (b. 1792 - d. 18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51 - 28 Jan 1852  Panagiotis Varvoglis               (b. 1799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852 - 28 May 1854  Stavros Vlachos                    (b. 1802 - d. 18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54 - 13 Jun 1855  Georgios Psyllas                   (b. 1794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55 -  4 Oct 1855  Periklis Argyropoulos              (b. 1809 - d. 18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55 - 15 Oct 1855  Michail Potlis (1st time)          (b. 1810 - d. 18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855 - 17 Oct 1855  Athanasios Miaoulis (provisional)  (b. 1815 - d. 18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855 - 10 Jun 1859  Charalampos Chris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14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59 - 30 Apr 1860  Thrasyvoulos Zaimis                (b. 1825 - d. 188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60 -  7 Jun 1862  Michail Potlis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62 - 22 Oct 1862  Dimitrios Chatziskos               (b. 1805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Educ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Epaminondas Deligeorgis            (b. 1829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clesiastical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Vasilios Nikolopoulos              (b. 1816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cclesiastical Affairs and Public Educ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63 - 21 Feb 1863  Diomidis Kyriakos                  (b. 1811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Konstantinos Dosios                (b. 1810 - d. 18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 1 Jul 1863  Dimitrios Kallifrona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3 -  6 Nov 1863  Vasilios Nikolopoulos              (b. 1816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63 - 17 Mar 1864  Athanasios Petsalis                (b. 1808 - d. 187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64 - 28 Apr 1864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provisional)           (b. 1814 - d. 188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864 -  7 Aug 1864  Ioannis Papazaphiropoulos          (b. 1829 - d. 187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4 - 28 Mar 1865  Andreas Lontos (provisional)       (b. 1810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865 -  6 Oct 1865  Konstantinos Lomvardos (1st time)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65 -  1 Nov 1865  Pavlos Kalligas (provisional)      (b. 1814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Dimitrios Kallifrona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5 - 18 Nov 1865  Andreas Kountouriotis              (b. 1820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Konstantinos Lomvard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10 Dec 1865  Spilios Antonopoulos               (b. 1823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5 -  7 Feb 1866  Konstantinos Dariotis              (b. ...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866 -  5 Jun 1866  Benizelos Rouphos (provisional)    (b. 1795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866 - 21 Jun 1866  Spyridon Antoniadis                (b. 1808 - d. 187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30 Dec 1866  Dimitrios Drosos (1st time)        (b. 1806 - d. 187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6 -  1 Jan 1868  Charalampos Chris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8 -  6 Feb 1868  Ioannis Messinezis (provisional)   (b. 1822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8 -  6 Feb 1869  Antonios Mavromichalis             (b. 1829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 8 Jan 1870  Dimitrios Saravas                  (b. 1820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0 - 21 Jul 1870  Andreas Avgerinos (1st time)       (b. 1825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870 - 15 Dec 1870  Michail Anton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14 Feb 1871  Periklis Petrakis (provisional)    (b. 1832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871 -  9 Nov 1871  Athanasios Petimezas               (b. 1828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71 -  6 Jan 1872  Philon Philon                      (b. 1813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2 - 20 Jul 1872  Andreas Notaras (1st time)         (b. 1810 - d. 189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10 Aug 1872  Dimitrios Drosos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Aug 1872 - 29 Oct 1872  Dimitrios Mavrokordatos            (b. 1821 - d. 187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Oct 1872 -  6 Jan 1873  Dimitrios Drosos (3r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3 - 21 Feb 1874  Dimitrios Kallifronas (4th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74 -  9 May 1875  Ioannis Valassopoulos            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75 - 27 Oct 1875  Dimitrios Rallis           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5 -  8 Dec 1876  Georgios Milisis (1st time)        (b. 1824 - d. 188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Athanasios Kanakaris-Rouph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38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76 - 10 Mar 1877  Georgios Milisis (2nd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31 May 1877  Athanasios Kanakaris-Rouph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Andreas Notar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 2 Nov 1878  Theodoros Deligiannis (1st time)   (b. 1826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78 -  7 Nov 1878  Nikolaos Mavrokordatos (1st time)  (b. 1837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78 - 22 Mar 1880  Andreas Avgerin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Oct 1880  Nikolaos Mavrokordatos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80 -  7 Jun 1881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27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81 - 16 Jun 1881  Alexandros Koumoundour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881 - 12 Jul 1881  Spyridon Romas                     (b. 1826 - d. 188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l 1881 - 18 Jul 1881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(provisional)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881 - 15 Mar 1882  Nikolaos Papamicha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82 - 24 Jul 1883  Konstantinos Lomvardo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83 -  1 May 1885  Dimitrios Voulpiotis               (b. 1843 - d. 19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5 - 20 Oct 1885  Antonios Zygomalas                 (b. 1856 - d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885 - 12 May 1886  Aristomenis Kontogouris            (b. 1841 - d. 19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86 - 21 May 1886  Miltiadis Venizelos                (b. 1822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27 Feb 1889  Panagiotis Manettas                (b. 1837 - d. 190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889 - 11 Aug 1890  Georgios Theotokis (1st time)      (b. 1844 - d. 191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890 -  5 Nov 1890  Athanasios Kanakaris-Rouph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90 -  1 Mar 1892  Achilleas Gerokostopoulos          (b. 1850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2 - 22 Jun 1892  Konstantinos Papamichalopoulos     (b. 1856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Konstantinos Kossonakos            (b. 1843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93 - 11 Nov 1893  Athanasios Eftaxias (1st time)     (b. 1849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Dimitrios Kallifronas              (b. 1842 - d. 19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95 - 12 Jun 1895  Angelos Vlachos                    (b. 1838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 5 Dec 1896  Dimitrios Petridis                 (b. 1837 - d. 189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96 - 30 Apr 1897  Theodoros Deligiannis (2nd time)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Athanasios Eftaxi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97 - 11 Nov 1898  Andreas Panagiotopoulos (1st time) (b. 1851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8 - 14 Apr 1899  Antonios Momferratos (1st time)    (b. 1852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27 Mar 1900  Athanasios Eftaxias (3r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900 -  9 Jun 1900  Georgios Theotokis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n 1900 - 25 Nov 1901  Spyridon Stais (1st time)          (b. 1859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01 -  7 Dec 1902  Antonios Momferrat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02 - 27 Jun 1903  Alexandros Romas                   (b. 1863 - d. 191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Konstantinos Lomvardos-Argasar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59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3 - 19 Dec 1903  Theodoros Pharmak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 1 Jul 1904  Spyridon Sta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904 - 11 Jul 1904  Anargyros Simopoulos (provisional) (b. 1837 - d. 190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4 - 29 Dec 1904  Konstantinos Lomvardos-Argasar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22 Jun 1905  Konstantinos Karapanos             (b. 1840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05 - 21 Dec 1905  Lampros Kallifronas                (b. 1853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 4 Jul 1908  Andreas Stephanopoulos             (b. 1856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08 - 20 Jul 1909  Spyridon Stais (3r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Konstantinos Gerokostopoulos       (b. 1865 - d. 192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09 - 30 Aug 1909  Nikolaos Triantaphyllakos          (b. 1855 - d. 193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09 - 31 Jan 1910  Panagiotis Zaimis                  (b. 1863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10 - 19 Oct 1910  Andreas Panagiot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13 Jun 1912  Apostolos Alexandris              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912 - 10 Mar 1915  Ioannis Tsirimokos (1st time)      (b. 1866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Charalampos Vozikis                (b. 1862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Ioannis Tsirimokos (2n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11 Nov 1915  Georgios Theotokis (3r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915 - 22 Jun 1916  Antonios Michelidakis              (b. 1844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Konstantinos Lidorikis             (b. 1872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Alexandros Kanaris                 (b. 1864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 4 May 1917  Spyridon Lampros                   (b. 1851 - d. 191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Georgios Averof                  (b. 1867 - d. 1939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Dimitrios Aiginitis (1st time)     (b. 1862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Dimitrios Digkas                   (b. 1878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15 Mar 1922  Theodoros Zaimis                   (b. 1848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22 - 16 May 1922  Konstantinos Polygenis (1st time)  (b. 1862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Dimitrios Chatziskos (1st time)    (b. 1888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Konstantinos Polygen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Theodoros Skouphos                 (b. 1864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 3 Apr 1923  Ioannis Siotis                     (b. 1859 - d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23 - 18 Oct 1923  Konstantinos Gontikas (1st time)   (b. 1872 - d. 193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23 - 27 Nov 1923  Andreas Chatzikyriakos             (b. 1876 - d. 195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3 - 11 Jan 1924  Anastasios Stratigopoulos          (b. 1885 - d. 19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 6 Feb 1924  Ioannis Valalas                    (b. 1875 - d. 194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4 - 12 Mar 1924  Konstantinos Spyridis (1st time)   (b. 1875 - d. 195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25 Jul 1924  Ioannis Lymperopoulos              (b. 1879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7 Oct 1924  Theodoros Vellianitis              (b. 1863 - d. 193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24 -  9 Mar 1925  Konstantinos Spyridis (2nd time)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925 - 15 Jun 1925  Ioannis Manetas                    (b. 1878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25 - 26 Jun 1925  Konstantinos Spyridi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 9 Jul 1925  Georgios Chatzikyriakos            (b. 1883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Jul 1925 - 20 Oct 1925  Ioannis Tsirimoko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925 -  6 Nov 1925  Loukas Kanakaris-Rouphos           (b. 1878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925 -  6 Mar 1926  Richardos Livathinopoulos          (b. 1868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26 - 29 Apr 1926  Dimitrios Aigini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 and Religious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926 - 18 Jun 1926  Dimitrios Aigini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926 - 19 Jul 1926  Georgios Spyridonos (provisional)  (b. 1879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26 - 22 Aug 1926  Georgios Pop                       (b. 1872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16 Sep 1926  Alexandros Pappas                  (b. 1877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26 -  4 Dec 1926  Georgios Didachos                  (b. 1882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17 Aug 1927  Athanasios Argyros                 (b. 1859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ug 1927 -  4 Jul 1928  Theologos Nikoloudis               (b. 1890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2 Jan 1930  Konstantinos Gontika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930 - 26 May 1932  Georgios Papandreou (1st time)   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Periklis Karapanos                 (b. 1877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Panagiotis Petridis                (b. 186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Dimitrios Chatzisk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18 Jan 1933  Georgios Papandre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33 -  6 Mar 1933  Alexandros Mylonas                 (b. 1881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10 Mar 1933  Alexandros Mazarakis               (b. 1874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13 Mar 1933  Petros Rallis                      (b. 1884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933 - 20 Nov 1933  Theodoros Tourkovasilis (1st time) (b. 1892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1933 - 18 Feb 1935  Ioannis Makropoulos                (b. 1883 - d. 195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21 Mar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Feb 1935 - 10 Oct 1935  Dimitrios Chatzisko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Theodoros Tourkovasil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3 Jan 1936  Dimitrios Balanos (1st time)       (b. 1877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an 1936 - 14 Mar 1936  Georgios Logothetis (provisional)  (b. 1871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6 -  6 Aug 1936  Nikolaos Louvaris (1st time)       (b. 1887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Aug 1936 - 25 Nov 1938  Konstantinos Georgakopoulos        (b. 1890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Education and Religious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38 - 28 Jan 1941  Ioannis Metaxas    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1 - 18 Apr 1941  Alexandros Korizis                 (b. 1885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1 - 20 Apr 1941  Nikolaos Spentzas (acting)         (b. 1905 - d. 195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Jun 1941  Evangelos Sekeris (1st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 7 Apr 1943  Konstantinos Logothetopoulos       (b. 1878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42 - 25 Mar 1943  Evangelos Sekeris (2nd time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ligious Affairs and National Educa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12 Oct 1944  Nikolaos Louvaris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43 - 14 Apr 1944  Emmanouil Tsouderos (in exile)     (b. 188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 and Religious Affairs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  Ilias Tsirimokos (provisional)   (b. 1907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Ioannis Demestichas (in exile)     (b. 1882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, Religious Affairs and People's Training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Alexandros Svolos                (b. 189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18 Oct 1944  Christos Sgouritsas (in exile)     (b. 1895 - d. 196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25 Oct 1944  Panagiotis Kanellopoulos           (b. 1902 - d. 198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944 -  3 Jan 1945  Panagiotis Chatzipanos             (b. 1888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4 Jan 1945  Periklis Rallis (provisional)      (b. 1891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an 1945 -  8 Apr 1945  Konstantinos Amantos               (b. 1870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1 Aug 1945  Dimitrios Balan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 1 Nov 1945  Georgios Oikonomou (1st time)      (b. 1883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Educa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Ioannis Theodorak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0 - d. 198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11 Mar 1946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3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46 -  4 Apr 1946  Georgios Mavros (provisional)      (b. 1909 - d. 199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4 Jan 1947  Antonios Papadimos (1st time)      (b. 1893 - d. 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Georgios Papandreou (3r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 7 May 1948  Antonios Papadimos (2n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29 Aug 1949    Petros Kokkalis                  (b. 1896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provisional to 31 Jan 1949) 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ligious Affairs and Educ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20 Jan 1949  Dimitrios Vourdoumpas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Konstantinos Tsatsos               (b. 1899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Georgios Oikonomou (2n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1 Aug 1950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1 Feb 1951  Nikolaos Bakopoulos (1st time)     (b. 1886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ligious Affairs and National Educ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51 -  4 Jul 1951  Georgios Papandreou (4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51 - 27 Oct 1951  Nikolaos Bakopoul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30 Jul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Education and Religious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Sep 1952  Ioannis Michail                    (b. 1898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Sep 1952 - 11 Oct 1952  Minas Patrikios                    (b. 1888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Charalampos Frangistas             (b. 1905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52 - 11 Apr 1954  Konstantinos Kallias               (b. 1901 - d. 200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29 Feb 1956  Achilleas Gerokos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9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8 May 1957  Petros Levantis                    (b. 1891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57 -  1 Jun 1957  Dimitrios Makris (provisional)     (b. 1910 - d. 199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957 -  5 Mar 1958  Achilleas Gerokos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22 Mar 1958  Nikolaos Lianopoulos               (b. 1886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958 - 17 May 1958  Georgios Rammos                    (b. 1902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Georgios Vogiatzis                 (b. 1913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Christophoros Stratos (1st time)   (b. 1924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Grigorios Kasimatis (1st time)   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Christophoros Strat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Ioannis Sontis                     (b. 1907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Georgios Papandreou (5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Georgios Kourmoulis                (b. 1907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Georgios Papandreou (6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Jul 1965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65 - 20 Aug 1965  Iakovos Diamantopoulos             (b. 1905 - d. 199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Evangelos Savvopoulos              (b. 1916 - d. 199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Dec 1966  Stylianos Allamanis                (b. 1910 - d. 200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Ioannis Theodorak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Grigorios Kasima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 1 Nov 1967  Konstantinos Kalampokias      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67 - 20 Jun 1969  Theophylaktos Papakonstantinou     (b. 1905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9 - 21 Jul 1970  Georgios Papadopoulos              (b. 1919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970 - 25 Aug 1971  Nikitas Sioris                     (b. 1924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10 Jul 1972  Gerasimos Frangatos                (b. 192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972 - 31 Jul 1972  Konstantinos Panagiotakis          (b. 192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72 -  8 Oct 1973  Nikolaos Gkanton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Panagiotis Sifnaios                (b. 1904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 3 Dec 1973  Spyridon Vlachos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73 - 24 Jul 1974  Panagiotis Christou                (b. 1917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21 Nov 1974  Nikolaos Louros                    (b. 1898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 5 Jan 1976  Panagiotis Zeppos                  (b. 1908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76 - 28 Nov 1977  Georgios Rallis                    (b. 1918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80  Ioannis Varvitsiotis             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Athanasios Taliadouros             (b. 1918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Eleftherios Veryvakis         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25 Apr 1986  Apostolos Kaklamanis (1st time)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86 -  9 May 1988  Antonios Tritsis                   (b. 1937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88 - 22 Jun 1988  Apostolos Kaklaman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88 -  2 Jul 1989  Georgios Papandreou (1st time)     (b. 195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Vasilios Kontogian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4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Konstantinos Despo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13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Kostas Simitis                     (b. 193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Konstantinos Despot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10 Jan 1991  Vasilios Kontogian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an 1991 - 13 Oct 1993  Georgios Souflias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 8 Jul 1994  Dimitrios Fatouros                 (b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994 - 25 Sep 1996  Georgios Papandre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13 Apr 2000  Gerasimos Arsenis                  (b. 1931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10 Mar 2004  Petros Efthymiou     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9 Sep 2007  Marietta Giannakou (f)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Jan 2009  Evripidis Stylianidis      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9 -  7 Oct 2009  Aristovoulos Spiliotopoulos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, Lifelong Learning and Religious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 7 Mar 2012  Anna Diamantopoulou (f)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2012 - 17 May 2012  Georgios Babiniotis 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Froso Kiaou (f) (1st time)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, Religious Affairs, Culture and Spor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Konstantinos Arvanitopoulos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 and Religious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10 Jun 2014  Konstantinos Arvanitopoulos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27 Jan 2015  Andreas Loverdos 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ulture, Education and Religious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Aristidis Baltas                 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Froso Kiaou (f)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ducation, Research and Religious Affair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Nikos Filis                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            Kostas Gavroglou 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and Communicat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14                separated from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44                split into Ministry of Transport, Ministry of Public Works,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d Ministry of Post, Telegraphs and Telephon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17 Nov 1961  merged into Ministry of Public Work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merged into Ministry of Develop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3 Sep 2015  merged into Ministry of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munic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14 - 10 Mar 1915  Dimitrios Diamantidis (1st time)   (b. 1871 - d. 192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Georgios Baltatzis                 (b. 1866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Dimitrios Diamantid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22 Jun 1916  Dimitrios Rallis           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16 Sep 1916  Phokion Negris                     (b. 1846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16 - 10 Oct 1916  Ioannis Kaftantzoglou              (b. 1873 - d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6 -  4 Apr 1917  Ioannis Argyropoulos               (b. 1851 - d. 193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Alexandros Kassavetis            (b. 1871 - d. 193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17 - 29 Apr 1917  Nikolaos Apostolidis (provisional) (b. 1856 - d. 19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917 -  3 May 1917  Anastasios Tsellos  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y 1917 -  4 May 1917  Spyridon Lampros (provisional)     (b. 1851 - d. 19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Periklis Argyropoulos (1st time)   (b. 1881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Alexandros Papanastasiou           (b. 1876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15 Mar 1922  Panagis Tsaldaris                  (b. 1867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22 - 16 May 1922  Xenophon Stratigos (1st time)      (b. 1869 - d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Konstantinos Drosopoulos           (b. 1872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Xenophon Stratigo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Antonios Matsas                    (b. 1871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27 Nov 1922  Petros Kalligas                    (b. 1856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11 Jan 1924  Loukas Sakellaropoulos (1st time)  (b. 188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 6 Feb 1924  Emmanouil Tsouderos                (b. 1882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4 - 12 Mar 1924  Ioannis Kannavos                   (b. 1867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25 Jul 1924  Georgios Isaias                    (b. 1873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7 Oct 1924  Dimitrios Botsaris                 (b. 1889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24 -  7 Nov 1924  Georgios Maris (provisional)       (b. 188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924 - 15 Jun 1925  Ioannis Valalas                    (b. 1875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25 - 26 Jun 1925  Vyron Karapanagiotis (1st time)    (b. 1894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19 Jul 1926  Anastasios Tavoularis              (b. 1882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26 - 22 Aug 1926  Periklis Argyropoulos (2nd time)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16 Sep 1926  Thrasyvoulos Petimezas             (b. 1874 - d. 193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Sep 1926 - 21 Sep 1926  Georgios Didachos (provisional)    (b. 1882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26 - 11 Oct 1926  Antonios Prekas (provisional)      (b. 1864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26 -  4 Dec 1926  Artemios Denaxas                   (b. 1892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 4 Jul 1928  Ioannis Metaxas    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7 Jun 1929  Antonios Christomanos              (b. 1870 - d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29 - 16 Dec 1929  Stylianos Gonatas (1st time)   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929 - 22 Dec 1930  Vyron Karapanagiot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Dimitrios Digkas                   (b. 1878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Spyridon Koronis                   (b. 1883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Loukas Koutsopetalos               (b. 1878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Georgios Stratos                   (b. 1887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Georgios Papandreou              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10 Mar 1933  Konstantinos Manetas               (b. 1879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13 Mar 1933  Ioannis Rallis                     (b. 1878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933 - 10 Oct 1935  Petros Rallis                      (b. 1884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Petros Mavromichalis               (b. 1887 - d. 196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 7 Dec 1935  Nikolaos Kanellopoulos             (b. 1864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35 - 20 Apr 1941  Angelos Oikonomou                  (b. 1876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Jun 1941  Georgios Kortzas                   (b. 1880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 7 Apr 1943  Sotirios Moutousis                 (b. 1894 - d. 197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12 Apr 1943  Anastasios Tavoularis              (b. 1882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pr 1943 - 12 Oct 1944  Agisilaos Gerontas                 (b. 1874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  Emmanouil Mantakas (provisional) (b. 1889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Nikolaos Askoutsis               (b. 1888 - d. 195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44 - 18 Oct 1944  Nikolaos Askoutsis (in exil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ranspor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 3 Jan 1945  Stephanos Stephanopoulos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Loukas Sakellarop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1 Apr 1945  Spyridon Matesis (provisional)     (b. 1895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45 - 11 Aug 1945  Tryphon Karantasis                 (b. 1886 - d. 196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18 Aug 1945  Georgios Lamprinopoulos            (b. 1900 - d. 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945 -  4 Apr 1946  Dimitrios Machas                   (b. 1893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Stylianos Gonatas (2n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4 Jan 1947  Dimitrios Papadimitriou            (b. 1886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Stylianos Gonatas (3rd time)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Ioannis Bournias                   (b. 1877 - d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Stylianos Gonata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May 1948  Panagiotis Chatzipanos (1st time)  (b. 1888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18 Nov 1948  Konstantinos Karamanlis            (b. 1907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Dimitrios Lontos                   (b. 1888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Panagiotis Chatzipanos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Ioannis Vournas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; minister of communication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Stylianos Stylianid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Efstathios Malamidas              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21 Aug 1950  Charalampos Psarros (1st time)     (b. 1887 - d. 197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Aug 1950  Nikolaos Bakopoulos (1st time)     (b. 1886 - d. 196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28 Jan 1951  Nikolaos Exarchos                  (b. 189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munications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 4 Jul 1951  Ioannis Giannopoulos               (b. 1895 - d. 197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 Feb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51 - 30 Jul 1951  Konstantinos Mitsotakis            (b. 1918 - d. 201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951 - 27 Oct 1951  Dimitrios Papamichalopoulos        (b. 1886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Georgios Bourdaras                 (b. 1888 - d. 195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5 Oct 1952  Michail Stasinopoulos              (b. 1903 - d. 200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952 - 19 Nov 1952  Georgios Charmpouris               (b. 1903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1 Apr 1954  Charalampos Psarr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15 Dec 1954  Stylianos Koundouros               (b. 1902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61 - 19 Jun 1963  Dimitrios Vranopoulos              (b. 1900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Anastasios Potamianos              (b. 1901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Asterios Ntais                     (b. 1894 - d. 19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Nikolaos Bakopou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Christophoros Stratos              (b. 1924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Stylianos Allamanis                (b. 1910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Dimitrios Kostis                   (b. 1910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Georgios Stephanopoulos            (b. 1904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11 May 1966  Athanasios Giannopoulos       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Ioannis Giamas                     (b. 1914 - d. 20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Epaminondas Stasinopoulos          (b. 190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Athanasios Frontistis              (b. 1900 - d. 19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26 Apr 1967  Dimitrios Oikonomopoulos           (b. 189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967 - 13 Dec 1967  Ioannis Tsantilas                  (b. 190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967 - 20 Jun 1968  Pavlos Totomis      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 1 Feb 1969  Spyridon Lizardos                  (b. 189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69 - 10 Feb 1969  Dimitrios Patilis (acting)         (b. 1912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ransport and Communication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69 - 28 Jun 1969  Emmanouil Fthenakis (1st time)     (b. 1921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n 1969 - 25 Aug 1971  Georgios Vallis                    (b. 1912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hipping, Transport and Communication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31 Jul 1972  Orestis Giakas (1st time)          (b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72 - 28 Dec 1972  Emmanouil Fthenak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72 -  8 Oct 1973  Orestis Giaka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1 May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ransport and Communication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Orestis Giaka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Alexandros Tzavellas               (b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Georgios Mylonas                   (b. 1919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Georgios Levent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 3 Aug 1976  Georgios Vogiatzis                 (b. 1913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munication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76 - 28 Nov 1977  Georgios Vogiatzis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80  Alexandros Papadongonas            (b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Georgios Panagiotopoulos           (b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Evangelos Giannopoulos             (b. 1918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21 Sep 1984  Nikolaos Akritidis                 (b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84 -  5 Jun 1985  Ioannis Papadonikolakis            (b. 1928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Evangelos Kouloumpis               (b. 192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ransport and Communication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31 Oct 1986  Georgios Papadimitriou             (b. 1916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86 - 22 Jun 1988  Konstantinos Bantouvas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88 - 18 Nov 1988  Georgios Petsos                    (b. 1947 - d. 20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 2 Jul 1989  Ioannis Charalampous (1st time)    (b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Nikolaos Gkelestathis (1st time)   (b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Georgios Noutsopoulos (1st time)   (b. 1932 - d. 20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Akis Tsochatzopoulo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Georgios Nouts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3 Dec 1990  Nikolaos Gkelestath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0 - 13 Oct 1993  Theodoros Anagnostopoulos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 8 Jul 1994  Ioannis Charalampou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994 - 15 Sep 1994  Theodoros Pangalos 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4 - 15 Sep 1995  Athanasios Tsouras   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Evangelos Venizelos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 2 Sep 1997  Charis Kastanidi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97 - 13 Apr 2000  Anastasios Mantelis       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10 Mar 2004  Christos Verelis     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9 Sep 2007  Michail-Georgios Liapis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Jan 2009  Konstantinos Chatzidakis           (b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09 -  7 Oct 2009  Evripidis Stylianidis      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frastructure, Transport and Network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Jun 2011  Dimitrios Reppas     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1 Nov 2011  Yiannis Ragousis                   (b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2011 - 17 May 2012  Makis Voridis                      (b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Simos Simopoulos 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27 Jan 2015  Michalis Chrysochoidis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Christos Spirtzis                  (b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frastructure and Transpor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            Christos Spirtzis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ost, Telegraph and Telepho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22 - 16 Mar 1923  separated from Ministry of Communicat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44                separated from Ministry of Communicat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               merged into Ministry of Communicat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               part of the Ministry of Digital Polic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22 - 10 Sep 1922  Michail Goudas                     (b. 1868 - d. 193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29 Jun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Antonios Matsas (provisional)      (b. 1871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19 Oct 1922  Petros Kalligas (provisional)      (b. 1856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22 - 27 Nov 1922  Antonios Christomanos              (b. 1870 - d. 193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16 Mar 1923  Loukas Sakellaropoulos (1st time)  (b. 1882 - d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 3 Jan 1945  Avgoustos Theologitis              (b. 1892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Loukas Sakellaropoulos (2nd time)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6 Jul 1945  Anargyros Dimitrak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provisional)           (b. 1885 - d. 196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45 - 11 Aug 1945  Grigorios Kasimatis                (b. 1906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18 Aug 1945  Anargyros Dimitrak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945 -  1 Nov 1945  Christos Louis                     (b. 188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Konstantinos Kallias               (b. 1901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11 Mar 1946  Georgios Bourdaras                 (b. 1888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46 -  4 Apr 1946  Dimitrios Machas (provisional)     (b. 1893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Stylianos Gonatas (provisional)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4 Jan 1947  Athanasios Perrotis                (b. 1888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Apostolos Alexandris (provisional)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Sophoklis Venizelos (provisional)  (b. 189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 7 Sep 1947  Panagiotis Chatzipanos             (b. 1888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8 Nov 1948  Andreas Birakis                    (b. 1885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6 Nov 1948  Michail Mavrogordatos              (b. 1891 - d. 197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8 - 20 Jan 1949  Christos Tountas                   (b. 190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Dimitrios Vourdoumpas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Stylianos Stylianid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Efstathios Malamidas              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21 Aug 1950  Charalampos Psarros                (b. 1887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Aug 1950  Nikolaos Bakopoulos (provisional)  (b. 1886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 4 Sep 1950  Nikolaos Exarchos (provisional)    (b. 189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13 Sep 1950  Ioannis Giannopoulos (1st time)    (b. 1895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Konstantinos Kalkanis              (b. 1887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28 Jan 1951  Ioannis Giannopoulos (2n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ailroads and Automobil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ug 1936                separated from Ministry of Communicat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44                merged into Ministry of Transpor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ailroad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ug 1936 -    Jul 1937  Georgios Spyridonos                (b. 1879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ailroads and Automobile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ul 1937 - 12 Dec 1938  Georgios Spyridonos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38 - 20 Apr 1941  Georgios Nikolaidis                (b. 1874 - d. 194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Jun 1941  Georgios Kortzas (provisional)     (b. 1880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20 Sep 1941  Sotirios Moutousis                 (b. 1894 - d. 197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44 - 18 Oct 1944  Dimitrios Chelmis (in exile)       (b. 1894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bo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935 - 18 Jan 1936  separated from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42                separated from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 8 Oct 1973  part of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bou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35 - 30 Nov 1935  Georgios Kartalis                  (b. 1908 - d. 195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8 Jan 1936  Nikolaos Kanellopoulos             (b. 1864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 8 May 1941  Charalampos Katsimitros            (b. 1886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41 - 25 Jun 1941  Anastasios Rousopoulo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41 -  2 Apr 1942  Antonios Livieratos                (b. 1896 - d. 198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42 - 31 Oct 1942  Emmanouil Tsouderos (in exile)     (b. 188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42 - 14 Apr 1944  Stylianos Dimitrakakis (in exile)  (b. 1903 - d. 194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pr 1943 -  5 Jul 1943  Ioannis Grigorakis                 (b. 1894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43 -  1 Dec 1943  Anastasios Tavoularis              (b. 1882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43 - 12 Oct 1944  Ioannis Rallis                     (b. 1878 - d. 194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Emmanouil Tzanakakis (in exile)    (b. 1886 - d. 194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44 -  2 Dec 1944  Miltiadis Porphyrogenis            (b. 1903 - d. 195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7 Mar 1945  Georgios Sideris                   (b. 1886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45 -  8 Apr 1945  Stavros Nikolaidis                 (b. 1893 - d. 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1 Apr 1945  Grigorios Kasimatis (1st time)     (b. 1906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45 -  1 Nov 1945  Andreas Zakkas (1st time)          (b. 1892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Dimitrios Katavolos                (b. 1903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27 Dec 1945  Nikolaos Manousis                  (b. 1891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945 -  6 Feb 1946  Andreas Zakkas (2nd time) (acting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46 -  4 Apr 1946  Dimitrios Marsellos (acting)       (b. 1882 - d. 195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Stephanos Stephanopoulos           (b. 1898 - d. 198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1 Nov 1946  Andreas Stratos (1st time)         (b. 190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46 - 24 Nov 1946  Michail Ailianos (provisional)     (b. 189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46 - 24 Jan 1947  Konstantinos Karamanlis (1st time) (b. 1907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Georgios Papandreou (provisional)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Konstantinos Karamanl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Athanasios Papathanasis      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18 Nov 1948  Aristidis Protopapadakis           (b. 1903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Georgios Bakopoulos                (b. 1887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14 Apr 1949  Eleftherios Gonis (1st time)       (b. 1903 - d. 197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Apostolos Gkrozos                (b. 1892 - d. 1981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9 - 30 Jun 1949  Sophoklis Venizelos (provisional)  (b. 189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49 -  6 Jan 1950  Emmanouil Loulakakis               (b. 1895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Dimitrios Zepos                    (b. 1904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7 Mar 1950  Efstathios Malamidas (provisional)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950 - 15 Apr 1950  Loukas Koutsopetalos               (b. 1878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Ioannis Michail                    (b. 1898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13 Sep 1950  Grigorios Kasima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Miltiadis Mantas                   (b. 1888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 1 Feb 1951  Ilias Lagakos (provisional)        (b. 1899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51 - 27 Oct 1951  Georgios Bakatselos (1st time)     (b. 1906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Grigorios Kasimatis (3r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5 Oct 1952  Ioannis Paraskevopoulos            (b. 1900 - d. 198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952 - 19 Nov 1952  Michail Stasinopoulos              (b. 1903 - d. 200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5 Dec 1954  Eleftherios Gon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 6 Oct 1955  Andreas Strato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29 Feb 1956  Stavros Polyzogopoulos             (b. 1894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Leonidas Bournias                  (b. 1909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Ioannis Kapodistrias (1st time)    (b. 1905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Aristidis Dimitratos               (b. 1902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58 -  4 Nov 1961  Ioannis Kapodistria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Konstantinos Chrysanthopoulos      (b. 1910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 3 Sep 1963  Konstantinos Rokas                 (b. 1910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Sep 1963 - 28 Sep 1963  Christos Stampelos (1st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Vasilios Kyriakopoulos             (b. 1886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Georgios Bakatse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Christos Stampelos (2n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20 Aug 1965  Georgios Bakatsel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Michail-Mimis Galinos              (b. 1912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Dec 1966  Georgios Bakatselo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Christos Stampelos (3rd tim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Georgios Stamatis                  (b. 1915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967 -  1 Nov 1967  Alexandros Lekkas                  (b. 1908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67 - 24 Nov 1967  Ioannis Xydopoulos                 (b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67 - 20 Jun 1968  Dimitrios Pouleas                  (b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29 Jun 1970  Apostolos Vogiatzis                (b. 1904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70 - 25 Aug 1971  Pavlos Manolopoulos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mployme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Georgios Alexiadis                 (b. 1911 - d. 199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73 - 11 Jan 1974  Charalampos Georgiopoulos          (b. 1913 - d. 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74 - 24 Jul 1974  Panagiotis Paparrod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 9 Oct 1974  Konstantinos Laskaris (1st time)   (b. 1918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Konstantinos Malatestas            (b. 190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 3 Aug 1976  Konstantinos Laskar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bou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76 - 21 Oct 1981  Konstantinos Laskar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Apostolos Kaklamanis (1st time)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 5 Jun 1985  Evangelos Giannopoulos (1st time)  (b. 1918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Akis Tsochatzopoulo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31 Oct 1986  Evangelos Giannop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86 - 23 Sep 1987  Konstantinos Papanagiotou          (b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987 -  2 Jul 1989  Georgios Gennimatas                (b. 193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 7 Jul 1989  Sotiris Chatzigakis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989 - 12 Oct 1989  Theocharis Papamargaris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Ioannis Koukiadis (1st time)       (b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Apostolos Kaklaman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Ioannis Koukiad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13 Oct 1993  Aristidis Kalantzakos              (b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 8 Jul 1994  Evangelos Giannopoulo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994 - 15 Sep 1995  Ioannis Skoularikis                (b. 1928 - d. 20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bour and Social Securit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Stephanos Tzoumakas  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25 Sep 1996  Evangelos Giannopoulos (4th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13 Apr 2000  Miltiadis Papaioannou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4 Oct 2001  Tassos Giannitsis  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0 Mar 2004  Dimitrios Reppas     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mployment and Social Protec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5 Feb 2006  Panagiotis Panagiotopoulos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30 Apr 2007  Savvas Tsitouridis    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2007 - 17 Dec 2007  Vasilis Magginas                   (b. 1949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2007 -  7 Oct 2009  Fani Palli-Petralia (f)          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bour and Social Securit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 7 Sep 2010  Andreas Loverdos 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2010 - 17 Jun 2011  Louka Katseli (f)    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7 May 2012  Georgios Koutroumanis 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Antonios Roupakiotis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bour, Social Security and Welf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7 Jan 2015  Ioannis Vroutsis               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bour and Social Solidarit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18 Jul 2015  Panos Skourletis                 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2015 - 28 Aug 2015  Giorgos Katrougkalos (1st time)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Dimitris Moustakas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bour, Social Security and Social Solidarit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Giorgos Katrougka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            Efi Achtsioglou (f)                (b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               separated from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an 1926 - 28 Aug 1926  reunited with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39 - 18 Oct 1944  part of Ministry of Welf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 1 Oct 1964  part of Ministry of Welf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67 - 21 Nov 1968  part of Ministry of Welf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servists and Refugees Families Car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7 - 27 Jun 1917    Spyridon Simos                   (b. 1868 - d. 193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7 Nov 1920  Spyridon Simos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8 Apr 1921  Theodoros Zaimis (provisional)     (b. 1848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5 Mar 1922  Antonios Kartalis                  (b. 1867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22 - 16 May 1922  Markos Theodoridis (1st time)      (b. 1872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Ioannis Leonidas (provisional)     (b. 1871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Markos Theodoridis (2n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Spyridon Gian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27 Dec 1922  Apostolos Doxiadis                 (b. 1874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ygiene, Welfare and Assist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922 - 12 Mar 1924  Apostolos Doxiadis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25 Jul 1924  Dimitrios Pazis                    (b. 1875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9 Mar 1925  Apostolos Orphanidis (1st time)    (b. 1890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924 - 26 Jun 1925  Anastasios Misirloglou             (b. 1888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 4 Jul 1925  Konstantinos Stamoulis             (b. 1881 - d. 19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5 - 17 Oct 1925  Philippos Manouilidis              (b. 1884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Oct 1925 - 12 Jan 1926  Konstantinos Philandros            (b. 1877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26 - 16 Oct 1926  Ilias Aposkitis                    (b. 1889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26 -  4 Dec 1926  Ilias Aspiotis                     (b. 1883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 4 Jul 1928  Michail Kyrkos (1st time)          (b. 1893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16 Jun 1929  Emmanouil Emmanouilidis            (b. 1867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ygien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1929 - 22 Dec 1930  Eleftherios Venizelos              (b. 1864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Alexandros Pappas                  (b. 1877 - d. 194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nastasios Bakalmpasis             (b. 1890 - d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Vasilios Vardopoulos               (b. 1881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Sotirios Gkotzamanis (provisional) (b. 1885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ygiene and Assist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Konstantinos Gkotsis               (b. 186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tate Hygiene and Assist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 7 Mar 1933  Periklis Dimoul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33 - 10 Mar 1933  Georgios Pana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21 Mar 1934  Ioannis Makropoulos                (b. 1883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34 - 19 Jul 1935  Michail Kyrko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10 Oct 1935  Vasilios Sagias                    (b. 189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Antonios Athinogenis               (b. 1875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4 Mar 1936  Panagiotis Dekazos                 (b. 1879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6 - 21 Mar 1936  Georgios Mantzavinos (provisional) (b. 1888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36 -  5 Aug 1936  Dimosthenis Eleftheriadis          (b. 1885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ug 1936 - 13 Jul 1939  Alexandros Korizis                 (b. 1885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939 -  4 Sep 1939  Ioannis Dourentis (provisional)    (b. 1888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ygien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 3 Jan 1945  Konstantinos Maroulis              (b. 1886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Jan 1945  Nikolaos Kolyvas (provisional)     (b. 1884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5 -  7 Mar 1945  Petros Levantis (provisional)      (b. 1891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ygiene and Social Welf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45 -  8 Apr 1945  Petros Levantis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1 Apr 1945  Konstantinos Tsatsos               (b. 1899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45 -  2 Jun 1945  Nikolaos Smparounis-Trikorfos      (b. 1888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ygien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45 - 11 Aug 1945  Nikolaos Smparounis-Trikorfos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22 Nov 1945  Vasilios Voilas (1st time)         (b. 1884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 4 Apr 1946  Efstathios Malamidas               (b. 1890 - d. 196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 4 Nov 1946  Alexandros Kalantzakos             (b. 188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Antonios Kakaras                   (b. 1896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Sophoklis Venizelos (provisional)  (b. 189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 7 Sep 1947  Michail Kotsianos                  (b. 1889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8 Nov 1948  Apostolos Orphanidis (2nd time)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29 Aug 1949    Petros Kokkalis                  (b. 1896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Efstratios Georgiladakis           (b. 1883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Konstantinos Rodopoulos            (b. 1896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Vasilios Voil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1 Aug 1950  Ioannis Gklavanis                  (b. 189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Aug 1950  Phokion Zaimis                     (b. 1899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28 Jan 1951  Alexandros Kostopoulos             (b. 190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64 - 15 Jul 1965  Andreas Kokkevis (1st time)        (b. 1909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Jul 1965  Iakovos Diamantopoulos             (b. 1905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65 - 20 Aug 1965  Georgios Igoumenakis               (b. 1895 - d. 198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Michail-Dimitrios Galinos          (b. 1912 - d. 198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11 May 1966  Stamatios Manousis                 (b. 190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Athanasios Giannopoulos       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Ioannis Chrysikos (provisional)    (b. 190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Spyros Theotokis (provisional)     (b. 1908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 1 Nov 1967  Efstathios Poulantzas              (b. 191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ocial Service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68 - 29 Jun 1970  Loukas Patras    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70 - 25 Aug 1971  Georgios Douvalopoulos             (b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31 Jul 1972  Antonios Bernaris                  (b. 190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72 -  8 Oct 1973  Ioannis Ladas                      (b. 1920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Charalampos Panagiotopoulos        (b. 1902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73 - 24 Jul 1974  Charalampos Georgiopoulos          (b. 191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 9 Oct 1974  Andreas Kokkev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Spyridon Doxiadis (1st time)       (b. 1917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2 Feb 1975  Vasilios Derdemezis                (b. 1906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Feb 1975 - 10 Sep 1976  Konstantinos Chrysanthopoulos      (b. 1910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76 - 28 Nov 1977  Kostis Stephanopoulos              (b. 1926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21 Oct 1981  Spyridon Doxiad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Paraskevas Avgerinos               (b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ealth and Welf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17 Jan 1984  Paraskevas Avgerinos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84 - 26 Jul 1985  Georgios Gennimatas                (b. 193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ealth, Welfare and Social Securit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 5 Feb 1987  Georgios Gennimatas                (b. 193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23 Sep 1987  Georgios-Alexandros Mangakis       (b. 1922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987 - 18 Nov 1988  Ioannis Floros      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 2 Jul 1989  Apostolos Kaklamanis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Miltiadis Evert                    (b. 1939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Georgios Merikas                   (b. 1911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Marietta Giannakou (f)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 3 Dec 1992  Georgios Sourlas 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13 Oct 1993  Dimitris Sioufas                   (b. 1944 - d. 20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15 Sep 1995  Dimitrios Kremastinos   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ealth and Welf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Dimitrios Kremastinos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25 Sep 1996  Anastasios Peponis                 (b. 1924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30 Oct 1998  Konstantinos Geitonas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8 - 13 Apr 2000  Lampros Papadimas                  (b. 1939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13 Jun 2002  Alexandros Papadopoulos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2002 - 10 Mar 2004  Konstantinos Stephanis             (b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ealth and Social Solidarit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5 Feb 2006  Nikitas Kaklamanis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 7 Oct 2009  Dimitris Avramopoulos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 7 Sep 2010  Mariliza Xenogiannakopoulou (f)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2010 - 17 May 2012  Andreas Loverdos 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Christos Kittas      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ealth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Andreas Lykourentzos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10 Jun 2014  Adonis Georgiadis                  (b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27 Jan 2015  Makis Voridis                      (b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ealth and Social Securit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Panagiotis Kouroumplis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Athanasios Dimopoulos            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ealth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            Andreas Xanthos            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Welfa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929 - 16 Jan 1933  separated from Ministry of Hygie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39                reestablished by absorbing Ministry of Hygie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45 -  2 Jun 1945  part of Ministry of Hygie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68                part of Ministry of Social Servic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elf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n 1929 - 22 Dec 1930  Emmanouil Emmanouilidis            (b. 1867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Welfare and Assist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Leonidas Iasonidis (1st time)      (b. 1884 - d. 195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nastasios Bakalmpasis             (b. 1890 - d. 195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Ioannis Apostolou                  (b. 1896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Sotirios Gkotzamanis               (b. 1885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Welf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39 - 20 Apr 1941  Ilias Krimpas                      (b. 1894 - d. 198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Jun 1941  Theologos Nikoloudis               (b. 1890 - d. 194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 7 Apr 1943  Konstantinos Logothetopoulos       (b. 1878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29 Apr 1943  Nikolaos Louvaris (provisional)    (b. 1887 - d. 196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Welfare and Assist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r 1943 - 14 Apr 1944  Emmanouil Sophoulis (in exile)     (b. 1890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Welfar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pr 1943 - 15 Jun 1944  Vasilios Karapanos                 (b. 1878 - d. 194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Welfare and Assista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44 - 26 Apr 1944  Emmanouil Tzanakakis (in exile)    (b. 1886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Welfar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44 -  7 Oct 1944  Ektor Tsironikos (provisional)     (b. 1882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ocial Welfar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  Ilias Tsirimokos (provisional)   (b. 1907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Petros Kokkalis                  (b. 1896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ational Welfar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18 Oct 1944  Dimitrios Lontos (1st time)        (b. 1888 - d. 197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25 Oct 1944  Konstantinos Maroulis              (b. 1886 - d. 19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944 -  6 Nov 1944  Dimitrios Lont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ocial Welfa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944 -  3 Jan 1945  Dimitrios Lont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Jan 1945  Nikolaos Kolyvas (provisional)     (b. 1884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5 -  7 Mar 1945  Petros Levantis (1st time)         (b. 1891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45 -  1 Nov 1945  Grigorios Kasimatis              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Nikolaos Panag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 4 Apr 1946  Leonidas Iasonidis (2nd time)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 4 Nov 1946  Georgios Lazanas                   (b. 1888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Michail Kotsianos (1st time)       (b. 1889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Stylianos Gonatas (provisional)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Philippos Manouilidis              (b. 1884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19 Sep 1947  Michail Kotsian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1947 - 18 Nov 1948  Theodoros Desyllas                 (b. 1891 - d. 196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  Petros Kokkalis                  (b. 1896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; minister of welfar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 6 Jan 1950  Konstantinos Karamanlis            (b. 1907 - d. 199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Georgios Tsapakidis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; minister of welfar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Vasilios Voilas                    (b. 1884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1 Aug 1950  Ioannis Gklavanis                  (b. 189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11 Oct 1952  Phokion Zaimis                     (b. 1899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Michail Pesmazoglou                (b. 1896 - d. 19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1 Apr 1954  Konstantinos Adamopoulos           (b. 1893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15 Dec 1954  Christos Solomonidis               (b. 189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 6 Oct 1955  Stavros Polyzogopoulos             (b. 1894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15 Oct 1955  Georgios Katsafados (acting)       (b. 1904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955 - 29 Feb 1956  Petros Levant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Lina Tsaldari (f)                  (b. 1887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Spyridon Malaspinas                (b. 189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Andreas Stratos (1st time)         (b. 190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Ioannis Charamis                   (b. 1904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20 Dec 1962  Andreas Strato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Dec 1962 - 19 Jun 1963  Konstantinos Tsatsos               (b. 1899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Ioannis Kyriakos                   (b. 1900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Nikolaos Smparounis-Trikorfos      (b. 1888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Stylianos Choutas                  (b. 1908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Alexandros Manos                   (b. 1905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 5 Jun 1964  Pafsanias Katsotas                 (b. 1893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64 - 16 Oct 1964  Nikolaos Bakopoulos                (b. 1886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64 -  6 Jan 1965  Nikolaos Exarchos                  (b. 189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5 - 15 Jul 1965  Nikolaos Zormpas                   (b. 1906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Christos Apostolakos               (b. 1918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Theodoros Manolopoulos             (b. 190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 5 Oct 1965  Emmanouil Kothris (provisional)    (b. 1904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14 Apr 1966  Michail-Mimis Galinos (1st time)   (b. 1912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66 - 11 May 1966  Georgios Athanasiadis-Novas        (b. 1893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Michail-Mimis Galin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Ioannis Chrysikos                  (b. 190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Georgios Rallis (provisional)      (b. 1918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20 Jun 1968  Efstathios Poulantzas              (b. 191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21 Nov 1968  Loukas Patras    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ocial Securit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               separated from Ministry of Social Servic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               merged with Ministry of Healt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               part of Ministry of Labo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               part of Ministry of Health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               part of Ministry of Labo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21 Sep 1984  Eleftherios Veryvakis         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84 - 26 Jul 1985  Georgios Gennimatas                (b. 1939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ricultu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               separated from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 8 Oct 1973  part of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3 Sep 2015  merged into Ministry of Environ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Properties and Internal Coloniza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Andreas Michalakopoulos          (b. 1875 - d. 193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griculture and Public Propertie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22 Jan 1919  Andreas Michalakopoulos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gricultu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19 - 17 Nov 1920  Georgios Kaphantaris               (b. 1873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6 Feb 1921  Petros Mavromichalis (provisional) (b. 1887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1 -  8 Apr 1921  Georgios Baltatzis                 (b. 1866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5 Mar 1922  Konstantinos Tertipis              (b. 1864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22 - 16 May 1922  Athanasios Argyros (1st time)      (b. 1859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Emmanouil Ladopoulos (provisional) (b. 1870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Athanasios Argyro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Theodoros Skouphos (provisional)   (b. 1864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22 Nov 1922  Petros Kalligas                    (b. 1856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22 - 27 Nov 1922  Alexandros Mylonas (1st time)      (b. 1881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18 Oct 1923  Georgios Sideris                   (b. 1886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923 - 11 Jan 1924  Apostolos Doxiadis (provisional)   (b. 1874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12 Mar 1924  Alexandros Mylonas (2nd time)      (b. 1881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25 Jul 1924  Anastasios Bakalmpasis (1st time)  (b. 1890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7 Oct 1924  Alexandros Mylona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24 - 15 Jun 1925  Georgios Maris                     (b. 1882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925 - 26 Jun 1925  Ioannis Valalas (1st time)         (b. 1875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22 Jan 1926  Konstantinos Stamoulis             (b. 1881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griculture, Commerce and Industr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26 -  6 Mar 1926  Konstantinos Stamoulis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26 - 22 Aug 1926  Georgios Charitakis                (b. 1885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 5 Sep 1926  Loukas Nakos                       (b. 1865 - d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gricultu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926 - 16 Oct 1926  Loukas Nakos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26 -  4 Dec 1926  Alexandros Anastasiadis            (b. 1876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 8 Feb 1928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76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928 - 31 May 1928  Georgios Exintaris                 (b. 1887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928 -  4 Jun 1928  Michail Kyrkos (provisional)       (b. 1893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n 1928 -  4 Jul 1928  Christos Allamanis                 (b. 1873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7 Jun 1929  Ioannis Kannavos                   (b. 1867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29 - 22 Dec 1930  Konstantinos Spyridis              (b. 1875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Apostolos Alexandris              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nastasios Bakalmpas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Ioannis Valal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Ioannis Theotokis (1st time)       (b. 1880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10 Mar 1933  Theodoros Manetas                  (b. 1881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28 Dec 1934  Ioannis Theotok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34 - 20 Mar 1935  Panagiotis Dekazos                 (b. 1879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35 - 19 Jul 1935  Ioannis Theotok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10 Oct 1935  Markos Theodoridis                 (b. 1872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Georgios Chloros                   (b. 1884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 3 Jun 1936  Antonios Benakis                   (b. 1873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n 1936 - 20 Apr 1941  Georgios Kyriakos                  (b. 1862 - d. 195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4 Feb 1942  Aristidis Dimitratos               (b. 1902 - d. 198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20 Sep 1941  Charalampos Katsimitros            (b. 1886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41 - 23 Mar 1942  Ioannis Karamanos                  (b. 1891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42 - 14 Apr 1944  Emmanouil Tsouderos (in exile)     (b. 1882 - d. 195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1942 -  7 Apr 1943  Ektor Tsironikos (1st time)        (b. 1882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 4 Apr 1944  Ioannis Rallis (provisional)       (b. 1878 - d. 194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 2 Sep 1944    Konstantinos Gavriilidis         (b. 1889 - d. 1952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4 -  7 Oct 1944  Ektor Tsironikos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44 -  2 Dec 1944  Ioannis Zevgos-Talaganis           (b. 1897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6 Jan 1945  Ioannis Gklavanis                  (b. 189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45 -  8 Apr 1945  Ioannis Makropoulos                (b. 1883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45 -  1 Nov 1945  Panagiotis Koutsomitopoulos        (b. 1887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 5 Nov 1945  Grigorios Kasimatis              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945 - 22 Nov 1945  Epaminondas Kypriadis              (b. 1888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9 Mar 1946  Chrysos Evelpidis                  (b. 1895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Ioannis Theotoki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4 Jan 1947  Athanasios Papathanasis (1st time)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Konstantinos Tsaldaris             (b. 1884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8 Nov 1948  Athanasios Papathanasi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  Dimitrios Vlantas                (b. 1908 - d. 1985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 6 Jan 1950  Christos Goulopoulos               (b. 1893 - d. 195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Dimitrios Papadimitris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Ioannis Mavrommatis                (b. 189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Dimitrios Gontikas                 (b. 1888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15 Apr 1950  Efstathios Malamidas              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Dimitrios Chatzigiannis            (b. 1889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Aug 1950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10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 4 Jul 1951  Andreas Lampropoulos              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51 - 20 Sep 1951  Nikolaos Terzoglou                 (b. 1881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51 - 27 Oct 1951  Georgios Bakatselos                (b. 1906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Stylianos Allamanis                (b. 1910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5 Oct 1952  Xenophon Zolotas                   (b. 1904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952 - 19 Nov 1952  Andreas Chatzidakis                (b. 190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29 Dec 1953  Andreas Apostolidis (1st time)     (b. 1898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53 - 11 Apr 1954  Panagiotis Papaligouras            (b. 1917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 6 Oct 1955  Petros Levantis                    (b. 1891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29 Feb 1956  Konstantinos Papakonstantinou      (b. 1907 - d. 198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28 May 1956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956 -  1 Jun 1957  Andreas Apostolid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957 -  5 Nov 1957  Spyros Theotokis                   (b. 1908 - d. 198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957 -  5 Mar 1958  Konstantinos Adam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3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Charalampos Frangistas             (b. 1905 - d. 197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Konstantinos Adam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Nikolaos Christodoulou (1st time)  (b. 1901 - d. 198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 2 Nov 1962  Konstantinos Adam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962 - 19 Jun 1963  Dimitrios Vourdoumpas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2 Jun 1963  Dimitrios Talellis                 (b. 1909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63 - 28 Sep 1963  Antonios Bernaris                  (b. 190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Ioannis Xanthakis (1st time)       (b. 1904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Alexandros Baltatzis (1st time)    (b. 1904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Ioannis Xanthak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Alexandros Baltatz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Christos Vasmatzidis (1st time)    (b. 1901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Georgios Stephanopoulos            (b. 1904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 5 Oct 1965  Apostolos Pagkoutsos               (b. 189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22 Dec 1966  Christos Vasmatzi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Nikolaos Christodoulou (2nd time)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28 Jun 1969  Alexandros Matthaiou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n 1969 - 25 Aug 1971  Ioannis Papavlachopoulos           (b. 1914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Georgios Koutsoumaris              (b. 1915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Tzortzis Tzortzak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 9 Oct 1974  Dimitrios Papaspyrou               (b. 1902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4 - 21 Nov 1974  Nikolaos Christodoulou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10 Sep 1976  Ippokratis Iordanoglou             (b. 1909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76 - 28 Nov 1977  Ioannis Boutos (1st time)          (b. 1925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78  Athanasios Taliadouros             (b. 1918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78 - 10 May 1980  Ioannis Bouto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Athanasios Kanellopoulos           (b. 1923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26 Jul 1985  Konstantinos Simitis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 2 Jul 1989  Ioannis Pottakis                   (b. 1939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Stavros Dimas (1st time)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Ioannis Liapis (1st time)          (b. 1922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Stavros Dimas (2nd time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Ioannis Liap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Michalis Papakonstantinou          (b. 1919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31 Oct 1991  Sotirios Kouvelas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91 - 27 Nov 1992  Sotirios Chatzigakis (1st time)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92 - 13 Oct 1993  Christos Koskinas  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15 Sep 1995  Georgios Moraitis       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Theodoros Stathis                  (b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30 Oct 1998  Stephanos Tzoumakas  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8 - 24 Oct 2001  Georgios Anomeritis       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0 Mar 2004  Georgios Drys       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gricultural Development and Food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23 Sep 2004  Savvas Tsitouridis    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04 - 19 Sep 2007  Evangelos Basiakos                 (b. 1954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Jan 2009  Alexandros Kontos          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9 -  7 Oct 2009  Sotirios Chatzigak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 7 Sep 2010  Aikaterini Batzeli (f)             (b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2010 - 17 May 2012  Kostas Skandalidis  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Napoleon Maravegias   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10 Jun 2014  Athanasios Tsaftaris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27 Jan 2015  Giorgos Karasmanis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29 Aug 2018  Vangelis Apostolou 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2018 -              Stavros Arachovitis                (b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Protection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r 1924                created from parts of the ministries of Interior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griculture, and Milit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924 -  1 Nov 1945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 9 Nov 1964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25 Apr 1986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Oct 2009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9 Aug 2018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Lawful Orde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924 - 18 Jun 1924  Theodoros Pangalos                 (b. 1878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n 1924 - 25 Jul 1924  Iosiph Koundouros                  (b. 1885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 4 Oct 1924  Achilleas Protosyngelos            (b. 1879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Security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41 - 22 Nov 1941  Iason Papadopoulos (provisional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1 -  2 Dec 1942  Georgios Tsolakoglou               (b. 1886 - d. 194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Order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Pafsanias Katsotas (1st time)      (b. 1893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7 Feb 1946  Stamatios Merkouris                (b. 1895 - d. 19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Feb 1946 -  4 Apr 1946  Themistoklis Sophoulis             (b. 1860 - d. 194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Ioannis Theotokis (provisional)    (b. 1880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 4 Nov 1946  Spyros Theotokis                   (b. 1908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Konstantinos Kalkanis              (b. 1887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3 Feb 1947  Panagiotis Kanellopoulos           (b. 1902 - d. 198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7 Feb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947 - 29 Aug 1947  Napoleon Zervas                    (b. 1891 - d. 195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Athanasios Papathanasis            (b. 1886 - d. 196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8 Nov 1948  Konstantinos Rentis (1st time)     (b. 1884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Pavlos Ntentidakis                 (b. 1895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Konstantinos Ren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Angelos Bouropoulos                (b. 1880 - d. 196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Pafsanias Katsotas (2nd time)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15 Apr 1950  Athanasios Vachliotis              (b. 1888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 5 Jul 1950  Petros Garouphalias                (b. 190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50 - 21 Aug 1950  Georgios Papandreou              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28 Aug 1950  Grigorios Kasimatis (provisional)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28 Jan 1951  Avgoustos Theologitis              (b. 1892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Nov 1964 - 15 Jul 1965  Polychronis Polychronidis          (b. 1908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l 1965 - 20 Aug 1965  Ioannis Toumpas                    (b. 1901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 5 Oct 1965  Stylianos Allamanis                (b. 1910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22 Dec 1966  Christos Apostolakos               (b. 1918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Sophoklis Tzanetis                 (b. 1908 - d. 20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Georgios Rallis                    (b. 1918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18 Dec 1967  Pavlos Totomis      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Dec 1967 - 25 Aug 1971  Panagiotis Tzevelekos              (b. 190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10 Jul 1972  Spyridon Vellianit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972 - 31 Jul 1972  Stylianos Pattakos (provisional)   (b. 1912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72 -  8 Oct 1973  Vasilios Tsoumpas (1st time)       (b. 1914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4 Nov 1973  Panagiotis Therapos                (b. 1906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73 - 25 Nov 1973  Vasilios Tsoumpa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Georgios Tsouman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974 -  5 Jan 1976  Solon Gkikas                       (b. 1898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76 - 28 Nov 1977  Georgios Stamatis                  (b. 1915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80  Anastasios Balkos                  (b. 1916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17 Sep 1981  Dimitrios Davakis                  (b. 1909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81 - 21 Oct 1981  Ioannis Katsadimas                 (b. 1910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9 May 1985  Ioannis Skoularikis                (b. 1928 - d. 20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85 -  5 Jun 1985  Alexandros Floros                  (b. 1913 - d. 20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Athanasios Tsouras   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86 - 22 Jun 1988  Antonios Drosogiannis              (b. 1922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88 - 11 Nov 1988  Anastasios Sechiotis               (b. 1922 - d. 200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988 - 18 Nov 1988  Iosiph Valyrakis (1st time)        (b. 194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17 Mar 1989  Georgios Petsos                    (b. 1947 - d. 20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89 -  2 Jun 1989  Akis Tsochatzopoulo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89 -  2 Jul 1989  Panagiotis Markopoulos             (b. 1916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Ioannis Kefalogiannis              (b. 1932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Dimitrios Manikas (1st time)       (b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Ioannis Vasiliadis                 (b. 1924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 3 Dec 1992  Theodoros Anagnostopoulos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14 Sep 1993  Nikolaos Gkelestathis              (b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993 - 13 Oct 1993  Dimitrios Manika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 4 Apr 1995  Stylianos-Angelos Papathemelis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95 - 22 Jan 1996  Iosiph Valyrak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30 Aug 1996  Konstantinos Geitonas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96 - 25 Sep 1996  Konstantinos Beis                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30 Oct 1998  Georgios Romaios     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8 - 19 Feb 1999  Philippos Petsalnikos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99 -  7 Jul 2003  Michalis Chrysochoidis (1st time)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2003 - 10 Mar 2004  Georgios Floridi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5 Feb 2006  Georgios Voulgarakis 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19 Sep 2007  Vyron Polydoras  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itizen Protec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 7 Sep 2010  Michalis Chrysochoid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2010 -  7 Mar 2012  Christos Papoutsis  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2012 - 17 May 2012  Michalis Chrysochoidi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Eleftherios Oikonomou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ublic Order and Citizen Protec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10 Jun 2014  Nikos Dendias        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27 Jan 2015  Vasilis Kikilias                   (b. 197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- Citizen Protec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2018 -              Olga Gerovasili (f)              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               created from part of the Office of the Prime Minister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d parts of the ministries of Interior, Coordination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d Presidency of the Govern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merged into Ministry of Educ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3 Sep 2015  merged into Ministry of Educ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ulture and Scien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25 Nov 1973  Konstantinos Panagiotakis          (b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n 1974  Dimitrios Tsakonas                 (b. 1921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n 1974 -  9 Oct 1974  Konstantinos Tsatsos               (b. 1899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Ioannis Panagiotopoulos            (b. 1901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8 Nov 1977  Konstantinos Trypanis              (b. 1909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25 Sep 1978  Georgios Plytas                    (b. 1910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78 - 10 May 1980  Dimitrios Nianias                  (b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Andreas Andrianopoulos    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26 Jul 1985  Melina Mercouri (f) (1st time)     (b. 1925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ultur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 2 Jul 1989  Melina Mercouri (f) (1st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 7 Jul 1989  Anna Psarouda-Benaki (f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1989 - 23 Nov 1989  Georgios Mylonas (1st time)        (b. 1919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Sotirios Kouvelas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Georgios Mylon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Tzannis Tzannetakis                (b. 1927 - d. 201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 3 Dec 1992  Anna Psarouda-Benaki (f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 7 Dec 1992  Kalliopi Bourdara (f) (acting)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92 - 13 Oct 1993  Theodora Bakogianni (f)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 6 Mar 1994  Melina Mercouri (f)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94 - 22 Jan 1996  Athanasios Mikroutsikos            (b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16 Mar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25 Sep 1996  Stavros Benos    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19 Feb 1999  Evangelos Venizelos (1st time)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99 - 13 Apr 2000  Elisavet Papazoi (f)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0 Nov 2000  Theodoros Pangalos 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Nov 2000 - 10 Mar 2004  Evangelos Venize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5 Feb 2006  Kostas Karamanli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19 Sep 2007  Georgios Voulgarakis 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Jan 2009  Michail-Georgios Liapis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9 -  7 Oct 2009  Antonis Samaras   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ulture and Tourism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May 2012  Pavlos Geroulanos          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Tatiana Karapanagioti (f)          (b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ulture and Spor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10 Jun 2014  Panos Panagiotopoulos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27 Jan 2015  Konstantinos Tasoulas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Aristidis Baltas                 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29 Aug 2018  Lydia Koniordou (f) 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2018 -              Myrsini Zorba (f)  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urism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89                separated from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91 - 22 Nov 1993  merged into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96 - 18 Mar 2004  merged into Ministry of Develop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21 Jun 2012  merged into Ministry of Cultur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 5 Nov 2016  merged into Ministry of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ourism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89 -  2 Jul 1989  Nikolaos Skoulas                   (b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989 - 12 Oct 1989  Tzannis Tzannetakis (1st time)     (b. 1927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Georgios Kontogeorgis (1st time)   (b. 1912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Tzannis Tzannetak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Georgios Kontogeorg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24 May 1990  Georgios Souflias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990 -  4 Sep 1991  Ioannis Kefalogiannis              (b. 1932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93 - 23 Jun 1995  Dionysios Livanos                  (b. 1934 - d. 200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un 1995 - 22 Jan 1996  Nikolaos Sifounakis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96 -  1 Feb 1996  Vasiliki Papandreou (f)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2004 - 22 Apr 2005  Dimitris Avramopoulos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Tourism Developme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2005 - 15 Feb 2006  Dimitris Avramopoulos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19 Sep 2007  Fani Palli-Petralia (f)          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Jan 2009  Aristovoulos Spiliotopoulos        (b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9 -  7 Oct 2009  Konstantinos Markopoulos   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 Tourism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7 Jan 2015  Olga Kefalogianni (f)              (b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4 May 2019  Elena Kountoura (f)                (b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2019 -              Thanasis Theocharopoulos           (b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               created from parts of ministries of National Economy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and Transpor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24 Sep 1973  merged into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27 Jun 2011  merged into Ministry of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               replaced by Ministry of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dustr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 1 Feb 1951  Andreas Lampropoulos (provisional) (b. 1886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51 -  4 Jul 1951  Leon Makkas                        (b. 1892 - d. 197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51 -  3 Aug 1951  Ioannis Gklavanis (1st time)       (b. 1891 - d. 198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51 - 27 Oct 1951  Grigorios Kasimatis                (b. 1906 - d. 198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24 Apr 1952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3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pr 1952 - 11 Oct 1952  Ioannis Zigdis (1st time)          (b. 1913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Ioannis Paraskevopoulos (1st time) (b. 1900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 6 Oct 1955  Aristidis Protopapadakis           (b. 1903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55 - 15 Oct 1955  Vasilios Paparrigopoulos           (b. 1895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955 - 29 Feb 1956  Vasilios Vasilikos                 (b. 1891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28 Feb 1958  Panagiotis Papaligouras            (b. 1917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958 -  5 Mar 1958  Leonidas Dertilis (provisional)    (b. 1905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 9 May 1958  Ioannis Paraskevopoulo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58 - 17 May 1958  Dimosthenis Pippas (1st time)      (b. 1906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Nikolaos Martis                    (b. 1915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Nikolaos Pharmakidis (1st time)    (b. 191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 1 Oct 1962  Zisis Zisakis                      (b. 1898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62 -  2 Nov 1962  Dimitrios Vourdoumpas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962 - 19 Jun 1963  Leonidas Bournias                  (b. 1909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Georgios Drosopoulos               (b. 1895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Michail Dendias                    (b. 1898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Ioannis Zigd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Leonidas Zervas                    (b. 1902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Ioannis Zigdis (3r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Jul 1965  Georgios Bakatselos (provisional)  (b. 1906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65 - 20 Aug 1965  Emmanouil Loulakakis               (b. 1895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Dimitrios Papadimitriou            (b. 1909 - d. 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Sep 1965  Georgios Athanasiadis-Nova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Sep 1965 - 11 May 1966  Ioannis Toumpas                    (b. 1901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Ioannis Gklavan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Nikolaos Tsagkrid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Alexandros Theodosiadis            (b. 1904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 1 Nov 1967  Nikolaos Oikonomopoulo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67 - 13 Dec 1967  Georgios Papadimitrakopoulos       (b. 1903 - d. ..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967 - 25 Aug 1971  Konstantinos Kypraios (1st time)   (b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Nikolaos Momferatos                (b. 1924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Konstantinos Kyprai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Charalampos Protopappas            (b. 1920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Nikolaos Pharmaki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 3 Aug 1976  Konstantinos Konophagos            (b. 1912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dustry and Energ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ug 1976 - 28 Nov 1977  Konstantinos Konophagos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80  Miltiadis Evert                    (b. 1939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Stephanos Manos     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Anastasios Peponis (1st time)      (b. 1924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Research and Technolog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 5 Jun 1985  Georgios Lianis                    (b. 1926 - d. 200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Apostolos Kaklamanis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Industry, Energy and Technolog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25 Apr 1986  Eleftherios Veryvakis         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86 - 31 Oct 1986  Markos Natsinas                    (b. 1925 - d. 20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86 -  2 Jul 1989  Anastasios Pepon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Michalis Papakonstantinou          (b. 1919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Pavlos Sakellaridis (1st time)     (b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Anastasios Pepon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Pavlos Sakellarid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29 Jul 1991  Stavros Dimas    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991 -  9 Aug 1991  Vasilios Mantzoris (acting)   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 7 Aug 1992  Andreas Andrianopoulos    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992 -  3 Dec 1992  Ioannis Palaiokrassas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13 Oct 1993  Vasilios Kontogiannopoulos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15 Sep 1995  Kostas Simitis   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Anastasios Peponis (4th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 1 Feb 1996  Vasiliki Papandreou (f)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evelopment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96 - 19 Feb 1999  Vasiliki Papandreou (f)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99 - 13 Apr 2000  Evangelos Venizelos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4 Oct 2001  Nikolaos Christodoulakis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0 Mar 2004  Akis Tsochatzopoulo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9 Sep 2007  Dimitris Sioufas                   (b. 1944 - d. 20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Jan 2009  Christos Folias                    (b.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an 2009 -  7 Oct 2009  Konstantinos Chatzi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evelopment, Competitiveness and Shipping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2011 -  7 Mar 2012  Michalis Chrysochoidis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2012 - 17 May 2012  Anna Diamantopoulou (f)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Yannis Stournara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evelopment, Competitiveness, Infrastructure, Transport and Networks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5 Jun 2013  Konstantinos Chatzi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evelopment and Competitiveness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10 Jun 2014  Konstantinos Chatzi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 3 Nov 2014  Nikos Dendias        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2014 - 27 Jan 2015  Kostas Skrekas                     (b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nerg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973 - 15 Feb 1974  separated from Ministry of Indust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26 Jul 1985  separated from Ministry of Indust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nerg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Apostolos Papageorgiou             (b. 1906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15 Feb 1974  Konstantinos Kypraios              (b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Energy and Natural Resource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21 Sep 1984  Evangelos Kouloumpis               (b. 192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84 - 26 Jul 1985  Eleftherios Veryvakis         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ping and Island Polic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44                separated from Ministry of Mari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 8 Oct 1973  merged into Ministry of Transport and Communicatio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28 Sep 2010  merged into Ministry of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2011 - 21 Jun 2012  merged into Ministry of Develop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3 Sep 2015  merged into Ministry of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ercantile Marin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41 - 20 Sep 1941  Iason Papad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41 -  7 Apr 1943  Sotirios Moutousis (provisional)   (b. 1894 - d. 197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12 Apr 1943  Anastasios Tavoularis              (b. 1882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pr 1943 - 12 Oct 1944  Agisilaos Gerontas (provisional)   (b. 1874 - d. 196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 1 Oct 1944  Gerasimos Vasiliadis (in exile)    (b. 1888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44 -  3 Jan 1945  Petros Rallis                      (b. 1884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Nikolaos Plastiras                 (b. 1883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 1 Nov 1945  Spyridon Matesis                   (b. 1895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Konstantinos Alexandris            (b. 1894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 4 Apr 1946  Ioannis Peltekis                   (b. 1904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Ioannis Theotokis (provisional)    (b. 1880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4 Jan 1947  Nikolaos Avraam (1st time)         (b. 1888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Apostolos Alexandris (provisional)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Nikolaos Avraam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Sophoklis Venizelos (1st time)     (b. 1894 - d. 196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Alexandros Sakellariou             (b. 1887 - d. 198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8 Nov 1948  Theodoros Kizanis (1st time)       (b. 1888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Grigorios Chrysostomou             (b. 1900 - d. 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27 Jan 1949  Sophoklis Venizel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9 -  6 Jan 1950  Emmanouil Marinakis (1st time)     (b. 1892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Panagis Kamilo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24 Mar 1950  Georgios Athanasiadis-Novas        (b. 1893 - d. 19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50 - 15 Apr 1950  Theodoros Kizan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 4 Sep 1950  Stavros Kostopoulos           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13 Sep 1950  Theodoros Kizan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Panagiotis Kantzias                (b. 1900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 1 Feb 1951  Napoleon Zervas (provisional)      (b. 1891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51 - 27 Oct 1951  Efstathios Malamidas              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Nikolaos Krassadakis          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Dimitrios Tsafos (1st time)        (b. 1898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52 - 23 Dec 1953  Lampros Lamprianidis               (b. 1892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53 - 11 Apr 1954  Emmanouil Marinak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54 - 29 Feb 1956  Georgios Vogiatzis                 (b. 1913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Stylianos Kotiadis (1st time)      (b. 1912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Dimitrios Tsaf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Georgios Andrianopoulos            (b. 1903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Dimitrios Tsafo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Stylianos Kotiad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8 Sep 1963  Evangelos Stratigis                (b. 1895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Sep 1963 -  8 Nov 1963  Andreas Chatzidakis                (b. 190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Polychronis Polychronidis          (b. 1908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Athanasios Spanidis                (b. 1906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15 Jul 1965  Stavros Biris                      (b. 1921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Konstantinos Mitsotakis (1st time) (b. 1918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Anastasios Droulias           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1 Sep 1965  Georgios Bakatselos (provisional)  (b. 1906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65 - 22 Dec 1966  Isidoros Mavridoglou               (b. 191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Andreas Kostiris                   (b. 1897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Emmanouil Kefalogiannis (1st time) (b. 1914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20 Jun 1968  Athanasios Athanasiou              (b. 191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25 Aug 1971  Ioannis Cholevas                   (b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Alexandros-Konstantinos Voultzos   (b. 1914 - d. 19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24 Jul 1974  Konstantinos Skiad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Ioannis Minaios                    (b. 1920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Konstantinos Engolfopoulos         (b. 1912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8 Nov 1977  Alexandros Papadongonas (1st time) (b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80  Emmanouil Kefalogiann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21 Oct 1981  Ioannis Phikioris                  (b. 1917 - d. 20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Efstathios Giotas                  (b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 5 Jun 1985  Georgios Katsifaras (1st time)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5 - 26 Jul 1985  Gerasimos Arsenis                  (b. 1931 - d. 20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23 Sep 1987  Efstathios Alexandris              (b. 1921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1987 - 18 Nov 1988  Evangelos Giannopoulos             (b. 1918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17 Mar 1989  Vasilios Sarantitis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89 -  2 Jul 1989  Antonios Ntentidakis    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Aristotelis Pavlidis (1st time)  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Nikolaos Pappas                    (b. 1930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1 Oct 1990  Konstantinos Mitsotaki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Oct 1990 -  3 Dec 1992  Aristotelis Pavli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13 Oct 1993  Alexandros Papadongona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2 Jan 1996  Georgios Katsifar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25 Sep 1996  Kosmas Sphyriou    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13 Apr 2000  Stavros Soumakis  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4 Oct 2001  Christos Papoutsis  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 7 Jul 2003  Georgios Anomeritis       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2003 - 10 Mar 2004  Georgios Paschalidis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9 Sep 2007  Emmanouil Kefalogiannis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ercantile Marine, Aegean and Island Polic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13 Sep 2008  Georgios Voulgarakis               (b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2008 -  7 Oct 2009  Anastasios Papaligouras          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aritime Affairs, Islands and Fisherie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Sep 2010 - 27 Jun 2011  Ioannis Diamantidis              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hipping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17 Jul 2012  Konstantinos Mousouroulis      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hipping and Aegea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l 2012 - 25 Jun 2013  Konstantinos Mousouroulis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2013 - 27 Jan 2015  Miltiadis Varvitsiotis             (b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hipping and Island Polic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Thodoris Dritsas 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29 Aug 2018  Panagiotis Kouroumplis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2018 -              Fotis Kouvelis                     (b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ri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32                separated from ministry of Militar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y 1942 - 24 Mar 1943  merged into Ministry of National Defen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950                merged into Ministry of National Defen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32 - 15 Apr 1833  Dimitrios Voulgaris (1st time)     (b. 1802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833 - 24 Oct 1833  Ioannis Kolettis                   (b. 1774 - d. 184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33 - 12 Jun 1834  Alexandros Mavrokordatos           (b. 1791 - d. 186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34 - 22 Jun 1835  Georg Wilhelm von Le Suire         (b. 1787 - d. 185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35 - 25 Feb 1836  Johann Heinrich Christian von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Schmaltz (provisional)             (b. 1787 - d. 18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836 - 15 Sep 1843  Antonios Kriezis (1st time)        (b. 1796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843 - 11 Apr 1844  Konstantinos Kanaris (1st time)    (b. 1790 - d. 18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44 - 18 Aug 1844  Alexandros Mavrokordatos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44 -  6 Jan 1845  Andreas Metaxas (provisional)      (b. 1790 - d. 18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45 - 26 Apr 1847  Konstantinos Kanar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pr 1847 - 20 Mar 1848  Dimitrios Voulgar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848 - 27 Oct 1848  Georgios Kountouriotis             (b. 1782 - d. 18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48 - 24 Dec 1849  Konstantinos Kanari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Dec 1849 - 28 May 1854  Antonios Kriez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54 -  5 Mar 1855  Konstantinos Kanaris (4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855 - 13 Jun 1855  Dimitrios Kallergis                (b. 1803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855 -  4 Oct 1855  Andreas Zygomalas                  (b. 1803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1855 -  7 Jun 1862  Athanasios Miaoulis                (b. 1815 - d. 18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62 - 22 Oct 1862  Nikolaos Mexis                     (b. 1799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62 - 20 Feb 1863  Dimitrios Kallifronas              (b. 1805 - d. 18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Feb 1863 - 21 Feb 1863  Artemios Michos (provisional)      (b. 1803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Feb 1863 -  8 Apr 1863  Dimitrios Bountouris (1st time)    (b. 1815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863 - 29 Jun 1863  Nikolaos Bountouris (1st time)     (b. 1805 - d. 18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863 -  1 Jul 1863  Miltiadis Kanaris (1st time)       (b. 1822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ul 1863 -  6 Nov 1863  Georgios Boumpoulis (1st time)     (b. 1827 - d. 190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63 -  3 Mar 1864  Adamantios Diamantopoulos          (b. 1826 - d. 187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864 - 17 Mar 1864  Athanasios Rontiris                (b. 1823 - d. 18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864 - 28 Apr 1864  Konstantinos Kanaris (5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pr 1864 -  7 Aug 1864  Miltiadis Kanar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864 - 14 Mar 1865  Konstantinos Kanaris (6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865 -  6 Oct 1865  Dimitrios Bountour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865 -  1 Nov 1865  Triantaphyllos Lazaret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00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865 - 15 Nov 1865  Antonios Mavromichalis (1st time)  (b. 1829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65 - 18 Nov 1865  Spilios Antonopoulos               (b. 1823 - d. 189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65 - 25 Nov 1865  Triantaphyllos Lazare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65 - 10 Dec 1865  Antonios Mavromichal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Dec 1865 -  7 Feb 1866  Nikolaos Bountour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Feb 1866 - 21 Jun 1866  Dimitrios Sachinis                 (b. 1827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866 - 30 Dec 1866  Dimitrios Drosos (1st time)        (b. 1806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Dec 1866 -  5 Jan 1867  Konstantinos Lomvardos (1st time)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867 -  1 Jan 1868  Dimitrios Grivas                   (b. 1829 - d. 18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68 -  6 Feb 1868  Dimitrios Sachtouris               (b. 1819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8 -  6 Feb 1869  Miltiadis Kanari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869 -  8 Jan 1870  Dimitrios Tringetas (1st time)     (b. 1814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870 - 21 Jul 1870  Georgios Tompazis (1st time)       (b. 1809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l 1870 - 15 Dec 1870  Dimitrios Dros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870 -  9 Nov 1871  Periklis Petrakis                  (b. 1832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71 -  6 Jan 1872  Andreas Avgerinos (1st time)       (b. 1825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2 - 20 Jul 1872  Georgios Boumpoul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72 -  6 Jan 1873  Dimitrios Droso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873 - 27 May 1873  Sotirios Petimezas                 (b. 1823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873 - 21 Feb 1874  Dimitrios Drosos (4th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Feb 1874 - 12 May 1874  Vasilios Nikolopoulos              (b. 1816 - d. 188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74 -  9 May 1875  Dimitrios Tringet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875 - 15 Jun 1875  Petros Gennatas (provisional)      (b. 1808 - d. 187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Jun 1875 - 18 Aug 1875  Gerasimos Servos                   (b. 1820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ug 1875 - 27 Oct 1875  Konstantinos Lomvard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875 -  8 Dec 1876  Andreas Avgerin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Dec 1876 - 13 Dec 1876  Gerasimos Zochios (1st time)       (b. 1821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Dec 1876 - 10 Mar 1877  Georgios Boumpoul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77 - 16 May 1877  Gerasimos Zochi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877 - 31 May 1877  Leonidas Palaskas                  (b. 1819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y 1877 -  7 Jun 1877  Georgios Boumpouli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877 - 14 Sep 1877  Konstantinos Kanaris (7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877 - 23 Jan 1878  Charalampos Zymvrakakis            (b. 1812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an 1878 -  2 Nov 1878  Georgios Boumpoulis (5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Nov 1878 -  7 Nov 1878  Miltiadis Kanari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878 - 22 Mar 1880  Georgios Boumpoulis (6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r 1880 - 25 Oct 1880  Georgios Voulgaris                 (b. 1844 - d. 18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880 - 15 Mar 1882  Georgios Boumpoulis (7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882 - 24 Jul 1883  Georgios Rouphos                   (b. 1839 - d. 18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83 -  1 May 1885  Georgios Tompaz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885 - 18 Oct 1885  Rovertos Romas                     (b. 1834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Oct 1885 - 20 Oct 1885  Theodoros Deligiannis              (b. 1826 - d. 190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Oct 1885 - 12 May 1886  Georgios Boumpoulis (8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y 1886 - 21 May 1886  Dimitrios Miaoulis (1st time)      (b. 1836 - d. 18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886 -  5 Nov 1890  Georgios Theotokis                 (b. 1844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1890 -  1 Mar 1892  Konstantinos Koumoundouros         (b. 1846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92 - 22 Jun 1892  Konstantinos Sachtouris            (b. 1835 - d. 19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892 - 15 May 1893  Stephanos Skouloudis               (b. 1838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y 1893 - 11 Nov 1893  Epaminondas Kriezis                (b. 1834 - d. 18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93 - 24 Jan 1895  Georgios Boumpoulis (9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895 - 12 Jun 1895  Dimitrios Kriez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Jun 1895 - 30 Apr 1897  Nikolaos Levidis                   (b. 1848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897 -  3 Oct 1897  Dimitrios Rallis           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Oct 1897 -  4 Apr 1898  Konstantinos Chatzikyriakos        (b. 1844 - d. 19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Apr 1898 - 27 Jun 1898  Georgios Korpas (1st time)         (b. 1838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898 - 14 Apr 1899  Dimitrios Miaoul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25 Nov 1901  Vasilios Voudouris (1st time)      (b. 1840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01 -  7 Dec 1902  Georgios Korpa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02 - 12 Dec 1902  Theodoros Lympritis (provisional)  (b. 1846 - d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02 - 27 Jun 1903  Konstantinos Karapanos             (b. 1840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03 - 11 Jul 1903  Andreas Stephanopoulos             (b. 1856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ul 1903 - 19 Dec 1903  Ioannis Konstantinidis             (b. 1847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03 - 29 Dec 1904  Spyridon Koumoundouros             (b. 1858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904 - 22 Jun 1905  Kyriakoulis Mavromichalis          (b. 1849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05 - 31 Jul 1905  Vasilios Voudour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05 - 21 Dec 1905  Epaminondas Deligiannis            (b. 1872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Dec 1905 -  4 Jul 1908  Konstantinos Trikoupis             (b. 1857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08 - 20 Jul 1909  Epaminondas Empirikos              (b. 1858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09 - 28 Aug 1909  Athanasios Miaoulis (1st time)     (b. 1868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09 - 31 Jan 1910  Ioannis Damianos (1st time)        (b. 1861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10 - 19 Oct 1910  Andreas Miaoulis                   (b. 1869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0 - 13 Jun 1912  Eleftherios Venizelos (1st time)   (b. 1864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n 1912 - 22 Nov 1913  Nikolaos Stratos (1st time)        (b. 1872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13 - 22 Nov 1914  Konstantinos Demertzis (1st time)  (b. 1876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14 - 10 Mar 1915  Athanasios Miaoul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15 - 23 Aug 1915  Nikolaos Strat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ug 1915 -  7 Oct 1915  Athanasios Miaoul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5 - 22 Jun 1916  Pavlos Kountouriotis (1st time)    (b. 1855 - d. 193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16 -  4 Jul 1916  Konstantinos Kallaris              (b. 1858 - d. 194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16 -  4 May 1917  Ioannis Damian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Konstantinos Demertz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15 Dec 1919  Pavlos Kountouriot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19 - 17 Nov 1920  Athanasios Miaouli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5 Mar 1921  Ioannis Rallis                     (b. 1878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21 -  8 Apr 1921  Nikolaos Theotokis                 (b. 1878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21 - 15 Mar 1922  Petros Mavromichalis (1st time)    (b. 1887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Mar 1922 - 16 May 1922  Georgios Baltatzis (provisional)   (b. 1866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Konstantinos Typaldos              (b. 1873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Ioannis Leonidas (1st time)        (b. 1871 - d. 193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Nikolaos Triantaphyllakos          (b. 1855 - d. 193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27 Nov 1922  Dimitrios Papachristou             (b. 1866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22 - 30 Nov 1922  Stylianos Gonatas (1st time)       (b. 1876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22 - 11 Jan 1924  Konstantinos Voulgaris             (b. 1869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24 - 12 Mar 1924  Ioannis Kannavos                   (b. 1867 - d. 1953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Mar 1924 -  5 Jul 1924  Alexandros Chatzikyri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74 - d. 195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24 - 25 Jul 1924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76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l 1924 - 22 Aug 1924  Themistoklis Sophoulis             (b. 1860 - d. 1949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ug 1924 -  7 Nov 1924  Georgios Rousos (1st time)         (b. 1868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Nov 1924 - 26 Jun 1925  Athanasios Miaoulis (5th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n 1925 -  8 Jan 1926  Alexandros Chatzikyri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26 - 19 Jul 1926  Nikolaos Botasis                   (b. 1874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26 - 22 Aug 1926  Ioannis Leonidas (2nd time) 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26 -  4 Dec 1926  Georgios Kondylis (1st time)       (b. 1879 - d. 193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ec 1926 - 17 Aug 1927  Alexandros Kanaris                 (b. 1864 - d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ug 1927 -  4 Jul 1928  Panagiotis Merlopoulos             (b. 1861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7 Jun 1929  Periklis Argyropoulos (1st time)   (b. 1881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29 - 22 Dec 1930  Dimitrios Botsaris                 (b. 1889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Periklis Argyropoulos (2nd time)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lexandros Papanastasi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(provisional)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Gerasimos Vasiliadis (1st time)    (b. 1888 - d. 197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Alexandros Chatzikyri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Iosiph Koundouros                  (b. 1885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3 -  9 Mar 1933  Ioannis Demestichas                (b. 1882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r 1933 - 10 Mar 1933  Georgios Panas 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 2 Mar 1935  Alexandros Chatzikyriak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35 - 10 Oct 1935  Sophoklis Dousmanis                (b. 1869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16 Oct 1935  Georgios Kondyli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35 - 30 Nov 1935  Georgios Rallis                    (b. 1881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935 - 14 Mar 1936  Panagiotis Triantaphyllakos        (b. 1874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r 1936 -  2 Jul 1936  Stephanos Paparrigopoulos          (b. 1871 - d. 194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36 - 29 Jan 1941  Ioannis Metaxas    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1 - 18 Apr 1941  Alexandros Korizis                 (b. 1885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1 - 20 Apr 1941  Ippokratis Papavasiliou (acting)   (b. 1868 - d. 195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41 -  2 May 1942  Alexandros Sakellariou (1st time)  (b. 1887 - d. 198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r 1943 -  7 May 1943  Georgios Rousos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3 - 26 Apr 1944  Sophoklis Venizelos (1st time)     (b. 1894 - d. 196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y 1944 - 30 Aug 1944  Alexandros Mylonas (in exile)      (b. 1881 - d. 19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44 -  2 Sep 1944  Georgios Papandreou (in exile)     (b. 1888 - d. 196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Sep 1944 -  3 Jan 1945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to 18 Oct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Apr 1945  Nikolaos Plastiras                 (b. 1883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7 Oct 1945  Petros Voulgaris                   (b. 1884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45 -  1 Nov 1945  Alexandros Merentitis              (b. 1880 - d. 196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 6 Dec 1945  Theodoros Manetas (provisional)    (b. 1881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945 -  4 Apr 1946  Konstantinos Gkotsis               (b. 1862 - d. 1958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 4 Nov 1946  Petros Mavromichalis (2n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18 Apr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Dimitrios Lontos                   (b. 1888 - d. 197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17 Feb 1947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4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Sophoklis Venizelo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Petros Mavromichalis (3rd time)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8 Nov 1948  Alexandros Sakellariou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Petros Mavromichalis (4th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Gerasimos Vasilia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Ioannis Theotokis                  (b. 1880 - d. 196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 3 Apr 1950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5th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50 - 14 Apr 1950  Sophoklis Venizel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r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917 - 22 Jun 1923  separated from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44                separated from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               annexed part of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24 Sep 1973  merged into Ministry of National Econom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96                merged into Ministry of Develop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Food Procurement and Distribu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16 - 27 Jun 1917    Leonidas Empirikos               (b. 1869 - d. 1948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Thessaloniki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ovisioning and Self-Sufficienc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917 -  4 May 1917  Epaminondas Charilaos              (b. 1874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May 1917 - 27 Jun 1917  Ioannis Drosopoulos                (b. 1870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917 -  1 Feb 1918  Leonidas Empirikos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ovisioning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18 -  4 Feb 1918  Miltiadis Negrepontis              (b. 1873 - d. 195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18 - 17 Nov 1920  Panagiotis Vourloumis              (b. 1867 - d. 195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20 -  6 Feb 1921  Nikolaos Kalogeropoulos            (b. 1853 - d. 192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21 - 11 Feb 1922  Petros Protopapadakis (1st time)   (b. 1854 - d. 192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after  8 Apr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922 - 15 Mar 1922  Charalampos Vozikis                (b. 1862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May 1922 - 22 May 1922  Ioannis Leonidas                   (b. 1871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Georgios Merkouris                 (b. 1886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Sep 1922 - 29 Sep 1922  Georgios Bousios (provisional)     (b. 1864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922 -  2 Mar 1923  Georgios Empirikos                 (b. 1875 - d. 194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23 - 22 Jun 1923  Andreas Chatzikyriakos             (b. 1876 - d. 195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arket Regulation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pr 1941 -  6 May 1942  Antonios Livieratos (provisional)  (b. 1896 - d. 1989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y 1941 - 29 Jun 1941  Dimitrios Polyzos                  (b. 1893 - d. 1967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ovisioning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41 - 20 Sep 1942  Georgios Tsolakoglou (provisional) (b. 1886 - d. 1948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41 - 23 Mar 1942  Ioannis Karamanos (provisional)    (b. 1891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pr 1943 - 17 Apr 1943  Ioannis Rallis (provisional)       (b. 1878 - d. 194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Apr 1943 -  7 Oct 1944  Ektor Tsironikos (2nd time)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 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44 - 18 Apr 1944    Georgios Siantos (provisional)   (b. 1890 - d. 1946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4 -  2 Sep 1944    Evripidis Bakirtzis              (b. 1895 - d. 1947)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(Communist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 1 Oct 1944  Spyros Theotokis (in exile)        (b. 1908 - d. 19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uppl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11 Nov 1944  Alexandros Svolos (provisional)    (b. 1892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944 -  3 Jan 1945  Themistoklis Tsatsos               (b. 1906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Jan 1945 -  8 Jan 1945  Georgios Sideris (provisional)     (b. 1886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1945 -  5 Apr 1945  Dimitrios Chatziskos               (b. 1888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pr 1945 - 11 Apr 1945  Dimitrios Balanos (provisional)    (b. 1877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45 - 16 Apr 1945  Grigorios Kasimatis (provisional)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pr 1945 -  2 Jun 1945  Ioannis Paraskevopoulos (1st time) (b. 1900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45 -  1 Sep 1945  Kyriakos Varvaresos                (b. 1884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45 -  1 Nov 1945  Ioannis Paraskevopoulos (2nd time)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12 Nov 1945  Panagiotis Papaligouras (1st time) (b. 1917 - d. 1993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Nov 1945 - 22 Nov 1945  Epaminondas Kypriadis              (b. 1888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11 Mar 1946  Georgios Kartalis                  (b. 1908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46 - 29 Mar 1946  Chrysos Evelpidis (provisional)    (b. 1895 - d. 197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r 1946 -  4 Apr 1946  Panagiotis Mavrikis (1st time)     (b. 1890 - d. 198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3 Apr 1946  Stephanos Stephanopoulos           (b. 1898 - d. 1982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1946 - 18 Apr 1946  Michail Ailianos (provisional)     (b. 189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 4 Nov 1946  Dimitrios Stephanopoulos           (b. 1885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Panagiotis Kantzias (1st time)     (b. 1900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Georgios Papandreou (provisional)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Panagiotis Kantzi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47 - 29 Aug 1947  Dimitrios Chelmis                  (b. 1894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Aug 1947 -  7 Sep 1947  Alexandros Sakellariou             (b. 1887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 7 May 1948  Phokion Zaimis                     (b. 1899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Supply and Distribu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18 Nov 1948  Stavros Kostopoulos (1st time)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Dimitrios Gontikas (1st time)      (b. 1888 - d. 196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10 - d. 199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Communist government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- Provisioning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Dec 1947 - 30 Jan 1949    Leonidas Strigkos 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Paschalis Mitropoul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i/>
                <w:iCs/>
              </w:rPr>
              <w:t>- Military Suppl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49 - 29 Aug 1949    Konstantinos Karagiorgis         (b. 1903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50 - 23 Mar 1950  Ioannis Papakyriakopoulos          (b. 1901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15 Apr 1950  Dimitrios Gontika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Konstantinos Manetas               (b. 1879 - d. 1960)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3 Nov 1950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 to 4 Sep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Nov 1950 -  9 Nov 1950  Kosmas Alexandridis (acting)       (b. 1908 - d. 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950 - 28 Jan 1951  Evangelos Averoff-Tossizza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3r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Commerce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 1 Feb 1951  Stavros Kostopoulos (2nd time)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Feb 1951 - 27 Oct 1951  Ioannis Gklavanis (1st time)       (b. 189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Savvas Papapolitis (1st time)      (b. 1911 - d. 19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Ioannis Paraskevopoulo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 5 Sep 1953  Athanasios Kapsalis                (b. 1904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Sep 1953 - 15 Dec 1954  Panagiotis Papaligoura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 6 Oct 1955  Leon Makkas                        (b. 1892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Oct 1955 - 29 Feb 1956  Vasilios Paparrigopoulos           (b. 1895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28 Feb 1958  Panagiotis Papaligouras (3r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1958 -  5 Mar 1958  Leonidas Dertilis (1st time)       (b. 1905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 9 May 1958  Ioannis Paraskevopoulos (4th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May 1958 - 17 May 1958  Karolos Arliotis (provisional)     (b. 189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Leonidas Dertilis (2nd time)  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Sep 1961 -  4 Nov 1961  Athanasios Triantaphyl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7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Panagiotis Pipinelis               (b. 1899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22 Jun 1963  Panagiotis Mavrikis (2nd time)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63 - 25 Jun 1963  Athanasio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(acting)                (b. 1923 - d. 199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Jun 1963 -  8 Nov 1963  Athanasios Triantaphyll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Savvas Papapolit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Petros Steriotis                   (b. 1914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 6 Jan 1965  Georgios Melas (1st time)          (b. 1894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5 - 15 Jul 1965  Ioannis Gklavanis (1st time)       (b. 1891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Alexandros Vernikos                (b. 1916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Evangelos Savvopoulos              (b. 1916 - d. 199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 5 Oct 1965  Georgios Melas (2nd time) 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22 Dec 1966  Emmanouil Kothris                  (b. 1904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Epaminondas Tsellos (1st time)     (b. 1898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Ippokratis Iordanoglou             (b. 1909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Apr 1967 - 20 Jun 1968  Georgios Papadimitrakopoulos       (b. 190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29 Jun 1970  Epaminondas Tsel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70 - 25 Aug 1971  Spyridon Zappas                    (b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973 - 25 Nov 1973  Nikolaos Grigoriadis               (b. 1915 - d. 200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73 - 11 Jan 1974  Panagiotis Papadas 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74 - 24 Jul 1974  Georgios Anastasopoulos            (b. 192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74 -  9 Oct 1974  Athanasio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Oct 1974 - 21 Nov 1974  Konstantinos Goustis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2 Feb 1975  Ioannis Boutos                     (b. 1925 - d. 200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Feb 1975 - 28 Nov 1977  Ioannis Varvitsiotis (1st time)  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10 May 1980  Georgios Panagiotopoulos           (b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11 Oct 1980  Stavros Dimas    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80 - 21 Oct 1981  Aristidis Kalantzakos              (b. 192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Nikolaos Akritidis (1st time)      (b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l 1982 -  8 Feb 1984  Georgios Moraitis         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Feb 1984 - 21 Sep 1984  Vasilios Kedikoglou                (b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84 - 25 Apr 1986  Nikolaos Akritid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86 - 31 Oct 1986  Georgios Katsifaras                (b. 1935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Oct 1986 -  5 Feb 1987  Vasilios Sarantitis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27 Nov 1987  Panagiotis Roumeliotis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987 - 17 Mar 1989  Nikolaos Akritid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89 -  2 Jul 1989  Giannos Papantoniou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Andreas Andrianopoulos (1st time)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23 Nov 1989  Theodoros Gkamaletsos (1st time)   (b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Nov 1989 - 13 Feb 1990  Ioannis Varvitsiot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1990 - 11 Apr 1990  Theodoros Gkamalets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Athanasios Xarchas                 (b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 7 Aug 1992  Andreas Andrianopoulo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992 -  3 Dec 1992  Ioannis Palaiokrassas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92 - 13 Oct 1993  Vasilios Kontogiannopoulos         (b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15 Sep 1995  Kostas Simitis      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Nikolaos Akritidis (4th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 1 Feb 1996  Vasiliki Papandreou (f)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gital Policy, Communications and Informatio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44                Ministry of Press and Information separated from Ministry of Ex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44 -  1 Nov 1945  merged into Ministry of Ex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46 - 28 Jan 1951  merged into Ministry of Ex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an 1951 -  7 Jul 1994  merged into Ministry of Presidency of the Govern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2004 -  5 Nov 2016  merged into Office of the Prime 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ess and Inform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18 Oct 1944  Georgios Kartalis (in exile)       (b. 1908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Nov 1945 - 22 Nov 1945  Konstantinos Tsatsos               (b. 1899 - d. 198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26 Nov 1945  Ioannis Sofianopoulos              (b. 1887 - d. 1951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 7 Mar 1946  Iraklis Petimezas                  (b. 1903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46 -  4 Apr 1946  Gerasimos Lychnos (acting)         (b. 1894 - d. 197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Press and Mass Media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994 - 15 Sep 1995  Evangelos Venizelos                (b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Tilemachos Chytiris       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30 Aug 1996  Dimitrios Reppas (1st time)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96 - 25 Sep 1996  Dimitrios Konstas    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20 Mar 2000  Dimitrios Repp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2000 - 13 Apr 2000  Argyris Fatouros                   (b. 1932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4 Oct 2001  Dimitrios Reppa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3 Feb 2004  Christos Protopapas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Feb 2004 - 10 Mar 2004  Georgios Romaios     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Digital Policy, Communications and Informatio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            Nikos Pappas                       (b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igration Policy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               detached from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28 Feb 2018  Giannis Mouzalas      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Feb 2018 -              Dimitris Vitsas  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cedonia and Thra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12 - 29 Mar 1915  ministers appointed for administration of New Land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918                law permits appointment of administrator 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971 - 20 Nov 1974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21 Jun 2012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               merged into Ministry of Interio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s of Macedonia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913 - 21 Apr 1914  Stephanos Dragoumis                (b. 1842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pr 1914 - 29 Mar 1915  Themistoklis Sophoulis             (b. 1860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s of Thessalonica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21 - 16 Mar 1921  Spyridon Stais (1st time)          (b. 1859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921 - 15 Mar 1922  Georgios Alexandropoulos           (b. 1864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Spyridon Sta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28 -  7 Jun 1929  Periklis Kallidopoulos             (b. 1872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n 1929 - 16 Dec 1929  Ioannis Kannavos                   (b. 1867 - d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s of Macedonia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Dec 1929 -  4 Nov 1932  Stylianos Gonatas                  (b. 187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32 - 16 Jan 1933  Philippos Dragoumis (1st time)     (b. 1890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33 -  6 Mar 1933  Georgios Exintaris                 (b. 1887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933 -  8 Jun 1934  Philippos Dragoum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34 - 20 Mar 1935  Periklis Rallis                    (b. 1891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35 - 19 Jul 1935  Miltiadis Mantas (1st time)        (b. 1888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10 Oct 1935  Konstantinos Verriopoulos          (b. 1893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Miltiadis Mant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35 -  2 Jun 1936  Konstantinos Pallis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n 1936 - 21 Mar 1937  Nikolaos Tsipouras                 (b. 1880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37 - 17 Apr 1941  Georgios Kyrimis                   (b. 1882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y 1941 - 12 Dec 1941  Nikolaos Rizos-Rangavis            (b. 1882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41 - 12 Oct 1944  Vasilios Simonidis                 (b. 1899 - d. 196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s of Northern Gree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45 - 16 Apr 1945  Theodoros Manetas                  (b. 1881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Apr 1945 - 11 Aug 1945  Alexandros Merentitis (1st time)   (b. 1880 - d. 196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ug 1945 - 22 Nov 1945  Charalampos Frangistas (1st time)  (b. 1905 - d. 197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 4 Apr 1946  Alexandros Merentiti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46 -  4 Nov 1946  Nikolaos Kottas                    (b. 1886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24 Jan 1947  Konstantinos Rodopoulos (1st time) (b. 1896 - d. 1971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7 Jan 1947  Konstantinos Tsaldaris             (b. 1884 - d. 1970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9 Sep 1947  Konstantinos Rod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1947 -  7 May 1948  Aristidis Basiakos                 (b. 1902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 6 Jan 1950  Konstantinos Korozos               (b. 1896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50 - 23 Mar 1950  Sotirios Steriopoulos (1st time)   (b. 1892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 8 May 1950  Leonidas Iasonidis (1st time)      (b. 1884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50 -  7 Aug 1950  Pafsanias Katsotas                 (b. 1893 - d. 199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950 - 30 Jun 1950  Leonidas Iasonid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n 1950 - 27 Oct 1951  Sotirios Steri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Leonidas Spais                     (b. 1893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52 - 19 Nov 1952  Sotirios Steriopoulos (3r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15 Dec 1954  Andreas Stratos                    (b. 190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4 - 24 May 1955  Georgios Kosmas                    (b. 1884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orthern Gree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955 -  6 Oct 1955  Georgios Kosmas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955 - 11 Jan 1956  Dimitrios Bampakos                 (b. 1891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56 - 29 Feb 1956  Charalampos Frangista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Vasilios Paparrigopoulos           (b. 1895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58 - 17 May 1958  Panagiotis Spiliotopoulos          (b. 1891 - d. 19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1958 - 20 Sep 1961  Avgoustos Theologitis              (b. 1892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961 -  4 Nov 1961  Ioannis Pitsikas                   (b. 1881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61 - 19 Jun 1963  Dionysios Manentis                 (b. 1903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63 -  8 Nov 1963  Charalampos Frangista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Nikolaos Exarchos                  (b. 189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963 - 19 Feb 1964  Nikolaos Kavazarakis               (b. 1894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 6 Jan 1965  Konstantinos Taliadouris           (b. 189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an 1965 - 15 Jul 1965  Zisis Papalazarou                  (b. 1910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ul 1965 - 20 Aug 1965  Christos Avramidis                 (b. 1892 - d. 198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1 Sep 1965  Ioannis Toumpas (1st time)         (b. 1901 - d. 199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Sep 1965 - 22 Sep 1965  Ioannis Gklavanis (provisional)    (b. 1891 - d. 198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Sep 1965 -  5 Oct 1965  Ioannis Toumpas (2nd time)         (s.a.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provisional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22 Dec 1966  Theodoros Manolopoulos             (b. 1900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66 -  3 Apr 1967  Panagiotis Christou                (b. 1917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967 - 21 Apr 1967  Dimitrios Vourdoumpas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y 1967 - 20 Jun 1968  Dimitrios Patilis                  (b. 1912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ul 1968 - 28 Jun 1969  Georgios Vallis                    (b. 1912 - d. 199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n 1969 - 21 Jan 1971  Alexandros Matthaiou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71 - 25 Aug 1971  Loukas Patras (provisional)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74 - 21 Oct 1977  Nikolaos Martis (1st time)         (b. 1915 - d. 20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77 - 28 Nov 1977  Dionysios Armpouzis                (b. 1912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21 Oct 1981  Nikolaos Martis (2nd time)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n 1985  Vasilios Intzes                    (b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81 - 26 Jul 1985  Andreas Papandreou                 (b. 1919 - d. 19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ul 1985 -  5 Feb 1987  Ioannis Papadopoulos               (b. 1924 - d. 200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19 Aug 1988  Stylianos-Angelos Papathemelis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Macedonia and Thra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Aug 1988 -  2 Jul 1989  Stylianos-Angelos Papathemelis     (s.a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Panagiotis Chatzinikola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Ioannis Deligiannis                (b. 1920 - d. 19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Georgios Tzitzikostas              (b. 1941 - d. 200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13 Oct 1993  Panagiotis Chatzinikolaou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22 Jan 1996  Konstantinos Triaridis             (b. 1938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96 - 30 Oct 1998  Philippos Petsalnikos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8 - 13 Apr 2000  Ioannis Mangriotis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 7 Jul 2003  Georgios Paschalidis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2003 - 10 Mar 2004  Charis Kastanidis                  (b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5 Feb 2006  Nikolaos Tsiartsionis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Feb 2006 - 19 Sep 2007  Georgios Kalantzis    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-  7 Jan 2009  Margaritis Tzimas                  (b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an 2009 -  7 Oct 2009  Stavros Kalafatis                  (b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10 Jun 2014  Theodoros Karaoglou        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2014 - 27 Jan 2015  Georgios Orfanos    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ean Island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12 - 29 Mar 1915  ministers appointed for administration of New Land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Oct 1935 -  8 Nov 1945  establishment of administration area for the Aegean Islands</w:t>
            </w:r>
          </w:p>
        </w:tc>
      </w:tr>
      <w:tr>
        <w:trPr>
          <w:trHeight w:val="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85                reestablished from parts of ministries of Interior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Economy, Health, Education, Culture, Agriculture,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Environment, Industry, Commerce, and Mercantile Mari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2007                merged into Ministry of Mercantile Marin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 of Aegean Island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913 - 21 Nov 1913  Charalampos Vozikis                (b. 1862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 of Archipelago Island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935 - 30 Nov 1935  Periklis Boumpoulis                (b. 1884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 of Aegean Islands -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41 -  2 Jun 1941  Periklis Argyropoulos              (b. 1881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in exile after 23 May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egean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85 -  5 Feb 1987  Kosmas Sphyriou    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18 Nov 1988  Petros Valvis                 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 2 Jul 1989  Evangelos Giannopoulos             (b. 1918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Emmanouil Kefalogiannis            (b. 1914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Oct 1989 - 11 Apr 1990  Antonios Fousas     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 8 Aug 1991  Georgios Misailidis                (b. 1929 - d. 200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13 Oct 1993  Konstantinos Mitsotakis            (b. 1918 - d. 20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Oct 1993 -  8 Jul 1994  Kostas Skandalidis  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l 1994 - 25 Sep 1996  Antonios Kotsakas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Sep 1996 - 19 Feb 1999  Elisavet Papazoi (f)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99 - 13 Apr 2000  Stavros Benos    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10 Mar 2004  Nikolaos Sifounakis  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Aegean and Island Policy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19 Sep 2007  Aristotelis Pavlidis               (b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12 - 29 Mar 1915  ministers appointed for administration of New Land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918                law permits appointment of administrator 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s of Cret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12 - 21 Jun 1913  Stephanos Dragoumis                (b. 1842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1913 -  7 Oct 1913  Georgios Ploumidis (acting)        (b. 1866 - d. 191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13 - 29 Mar 1915  Loukas Kanakaris-Rouphos           (b. 1878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Georgios Karpetopoulos             (b. 1864 - d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28 - 22 Dec 1930  Georgios Katechakis                (b. 1881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Nikolaos Askoutsis                 (b. 1888 - d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Dimitrios Kalitsounakis (acting)   (b. 188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932 -  4 Nov 1932  Michail Katapotis                  (b. 1877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32 - 16 Jan 1933  Vasilios Meimarakis                (b. 1884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933 - 25 May 1934  Ioannis Moutzouridis               (b. 1879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May 1934 -  1 Jun 1935  Ilias Aposkitis                    (b. 1889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10 Oct 1935  Georgios Frangiadakis              (b. 1881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Georgios Tsontos-Vardas            (b. 1871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ec 1935 - 14 Mar 1936  Konstantinos Bakopoulos            (b. 1889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y 1936 - 21 Apr 1941  Panagiotis Sfakianaki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g 1941 - 26 Jan 1943  Emmanouil Loulakakis               (b. 1895 - d. 1966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Jan 1943 - 14 Sep 1944  Ioannis Passadaki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945 - 25 May 1945  Manousos Voloudakis (1st time)     (b. 1884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 4 Apr 1946  Manousos Voloudak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iru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12 - 29 Mar 1915  ministers appointed for administration of New Land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918                law permits appointment of administrator 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s of Epiru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13 - 10 Oct 1914  Georgios Zographos                 (b. 1863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4 - 29 Mar 1915  Theodoros Angelopoulos (acting)    (b. 1883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2 - 10 Sep 1922  Dimitrios Chatziskos               (b. 1888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929 - 27 Feb 1931  Achilleas Kalevras (acting)        (b. 1882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Mar 1931 -  3 Mar 1932  Georgios Modis (acting)            (b. 1887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 1932 - 26 May 1932  Petros Evripaios (1st time)        (b. 1885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Avgoustos Theologitis (acting)     (b. 1892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10 Jun 1932  Petros Evripaio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Jul 1932 -  4 Nov 1932  Ioannis Tsigkolis                  (b. 1873 - d. 19...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32 - 16 Jan 1933  Spyridon Trikoupis (1st time)      (b. 1892 - d. 1944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acting to 25 Nov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an 1933 -  6 Mar 1933  Dimitrios Botsaris                 (b. 1889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Mar 1933 - 21 Mar 1934  Alexandros Empirikos-Koumoundouros (b. 1898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r 1934 - 20 Mar 1935  Konstantinos Kalkanis              (b. 1887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35 - 19 Jul 1935  Spyridon Trikoup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10 Oct 1935  Leonidas Tsiokos                   (b. 189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35 - 30 Nov 1935  Agamemnon Sliman                   (b. 1878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935 - 31 Aug 1936  Charilaos Panagiotakos             (b. 1877 - d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Aug 1936 - 21 Mar 1937  Georgios Kyrimis                   (b. 1882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37 -  5 Aug 1938  Vasilios Gkortzis                  (b. 1891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r 1945 - 25 Apr 1945  Nikolaos Kalel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pr 1945 -  1 Nov 1945  Georgios Oikonomopoulos            (b. 1903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945 -  4 Apr 1946  Christos Solomonidis               (b. 1897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hrac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Feb 1918                law permits appointment of administrator 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s of Thrac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21 -  8 Apr 1921  Charalampos Vozikis (1st time)     (b. 1862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922 - 15 Mar 1922  Charalampos Vozik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922 - 16 May 1922  Charalampos Vozik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22 - 10 Sep 1922  Charalampos Voziki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Jul 1928 -  7 Jun 1929  Theophylaktos Theophylaktos        (b. 1885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929 - 22 Dec 1930  Georgios Kakoulidis                (b. 1871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Dec 1930 - 26 May 1932  Ioannis Kalogeras                  (b. 1876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May 1932 -  5 Jun 1932  Nikolaos Tzermias (acting)         (b. 1887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un 1932 -  4 Nov 1932  Dimosthenis Florias                (b. 1870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932 - 16 Jan 1933  Nikolaos Leontidis                 (b. 1891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33 -  6 Mar 1933  Georgios Zervos                    (b. 1877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933 - 20 Mar 1935  Miltiadis Mantas                   (b. 1888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r 1935 - 19 Jul 1935  Dimitrios Lontos                   (b. 1888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35 - 30 Nov 1935  Georgios Argyropoulos              (b. 1869 - d. 19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35 -  2 Jul 1936  Athanasios Souliotis               (b. 1878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36 -  3 May 1939  Periklis Kavdas                    (b. 1894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39 - 17 Apr 1941  Evangelos Kalantzis (acting)       (b. 1904 - d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r 1941 - 20 Apr 1941  Konstantinos Kotzias (provisional) (b. 1892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912 - 29 Mar 1915  ministers appointed for administration of New Land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 of Samos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1914 - 29 Mar 1915  Anastasios Adosidis                (b. 1873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tantinop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/De 1918                appointment of minister high commissioner in Constantinopl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igh Commissioners of Constantinople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/De 1918 -  Ja/Fe 1921  Efthymios Kanellopoulos            (b. 1872 - d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/Fe 1921 -  Ja/Fe 1922  Nikolaos Votsis                    (b. 1877 - d. 19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922 - 29 Jul 1922  Nikolaos Triantaphyllakos          (b. 1855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l 1922 -    Oct 1923  Charalampos Simopoulos             (b. 1874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myr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20                appointment of minister high commissioner in Smyrn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High Commissioner of Smyrna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20 - 10 Sep 1922  Aristidis Stergiadis               (b. 1861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hen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Aug 1936                administration of Athens Metropolitan Area established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General Administrator of the Capital -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Aug 1936 - 20 Apr 1941  Konstantinos Kotzias               (b. 1892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ers of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 without Portfolio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Jan 1918 - 22 Jan 1919  Emmanouil Repoulis                 (b. 1863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918 -  3 Dec 1919  Alexandros Diomidis (1st time)     (b. 1875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an 1919 - 17 Nov 1920  Andreas Michalakopoulos            (b. 1875 - d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Feb 1920 - 10 Sep 1922  Aristidis Stergiadis               (b. 1861 - d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21 - 16 Mar 1921  Spyridon Stais (1st time)          (b. 1859 - d. 19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r 1921 - 11 Feb 1922  Charalampos Vozikis (1st time)     (b. 1862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May 1921 - 15 Mar 1922  Georgios Alexandropoulos           (b. 1864 - d. 194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922 - 29 Jul 1922  Nikolaos Triantaphyllakos          (b. 1855 - d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922 - 16 May 1922  Charalampos Vozik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Apr 1922 - 16 May 1922  Spyridon Stai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Mar 1935 - 20 Mar 1935  Ioannis Metaxas                    (b. 1871 - d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Mar 1935 - 27 Jun 1935  Petros Mavromichalis               (b. 1887 - d. 19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944 - 18 Oct 1944  Georgios Sakalis (in exile)        (b. 1872 - d. 1956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May 1944 - 12 Oct 1944  Anastasios Tavoularis              (b. 1882 - d. 1945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collaborator government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Jun 1944 - 30 Aug 1944  Konstantinos Rentis (in exile)     (b. 1884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l 1944 - 12 Oct 1944  Petros Rallis (in exile)           (b. 1884 - d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44 - 18 Oct 1944  Spyridon Tsakopoulos (in exile)    (b. 1884 - d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Aug 1944 - 18 Oct 1944  Emmanouil Sophoulis (in exile)     (b. 1890 - d. 19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944 -  3 Jan 1945  Georgios Kartalis                  (b. 1908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Nov 1944 -  3 Jan 1945  Lampros Lamprianidis (1st time)    (b. 1892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pr 1945 -  8 Apr 1945  Georgios Sideris                   (b. 1886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45 - 11 Mar 1946  Georgios Kafantaris                (b. 1873 - d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945 - 20 Jan 1946  Nikolaos Kazantzakis               (b. 1883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Georgios Papandreou (1st time)     (b. 1888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Sophoklis Venizelos (1st time)     (b. 1894 - d. 1964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pr 1946 - 18 Apr 1946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902 - d. 19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Nov 1946 - 24 Jan 1947  Apostolos Alexandris               (b. 1879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an 1947 - 23 Feb 1947  Napoleon Zervas                    (b. 1891 - d. 19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Sophoklis Venizelo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7 - 17 Feb 1947  Ioannis Politis                    (b. 1890 - d. 195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ep 1947 - 18 Nov 1948  Dimitrios Lontos                   (b. 1888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1947 -  2 Mar 1948  Georgios Melas (1st time)          (b. 1894 - d. 19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20 Jan 1949  Michail Mavrogordatos (1st time)   (b. 1891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May 1948 -  6 Jan 1950  Michail Ailianos                   (b. 1896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20 Jan 1949  Konstantinos Rodopoulos (1st time) (b. 1896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48 -  6 Jan 1950  Vasilios Stephanopoulos            (b. 1902 - d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30 Jun 1949  Alexandros Diomid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 6 Jan 1950  Sophoklis Venizelo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an 1949 - 14 Apr 1949  Spyros Markezinis                  (b. 1909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949 - 30 Jun 1949  Emmanouil Loulakakis (1st time)    (b. 1895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Aug 1949 -  6 Jan 1950  Michail Mavrogordat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r 1950 - 15 Apr 1950  Grigorios Kasimatis (1st time)     (b. 1906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Loukas Sakellaropoulos             (b. 1882 - d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19 Apr 1950  Dimitrios Gontikas                 (b. 1888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Leon Makkas                        (b. 1892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Apr 1950 - 21 Aug 1950  Manousos Voloudakis                (b. 1884 - d. 19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950 - 21 Aug 1950  Leonidas Spais                     (b. 1893 - d. 19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Aug 1950 -  4 Sep 1950  Stavros Kostopoulos                (b. 1900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1950 -  1 Feb 1951  Georgios Papandreou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13 Sep 1950  Lampros Lamprianid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13 Sep 1950  Efstathios Malamidas               (b. 1890 - d. 196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28 Jan 1951  Anastasios Vgenopoulos             (b. 1898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Sep 1950 - 13 Sep 1950  Gerasimos Vasiliadis               (b. 1888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Konstantinos Tsaldaris             (b. 1884 - d. 19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Georgios Lazanas                   (b. 1888 - d. 19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Theodoros Desyllas                 (b. 1891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1 Feb 1951  Emmanouil Kothris                  (b. 1904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3 Nov 1950  Konstantinos Rodopoulos (2nd time)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 1 Feb 1951  Ioannis Giannopoulos (1st time)    (b. 1895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28 Jan 1951  Stylianos Choutas                  (b. 1908 - d. 199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Sep 1950 - 28 Jan 1951  Kosmas Alexandridis                (b. 1908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11 Oct 1952  Georgios Varvoutis                 (b. 1895 - d. 19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Oct 1951 - 24 Apr 1952  Ioannis Zigdis                     (b. 1913 - d. 1997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 4 Dec 1952  Panagiotis Kanell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52 -  6 Oct 1955  Emmanouil Tsouderos (1st time)     (b. 1882 - d. 195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Nov 1952 - 29 Feb 1956  Georgios Exintaris                 (b. 1887 - d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Feb 1956 -  5 Mar 1958  Grigorios Kasimat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Ioannis Giannopoul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Nov 1963 - 31 Dec 1963  Ioannis Toumpas                    (b. 1901 - d. 199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963 - 31 Dec 1963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98 - d. 198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 5 Jun 1964  Stephanos Stephanopoul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24 Feb 1964  Michail Stephanidis                (b. 1907 - d. 200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24 Feb 1964  Evangelos Arvanitakis              (b. 1907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Feb 1964 - 29 Apr 1965  Pavlos Vardinogiannis              (b. 1925 - d. 19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Feb 1964 - 15 Jul 1965  Ioannis Giannopoulos (3r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ug 1965 - 17 Sep 1965  Anastasios Droulias (1st time)     (b. 1899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 5 Oct 1965  Georgios Mela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Jun 1966  Dimitrios Vourdoumpas              (b. 1898 - d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Sep 1965 - 22 Dec 1966  Alexandros Karathodoros            (b. 1908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16 Nov 1965  Iakovos Diamantopoulos             (b. 1905 - d. 199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Oct 1965 - 22 Dec 1966  Apostolos Pagkoutsos               (b. 1891 - d. 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65 - 22 Dec 1966  Anastasios Droulia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30 Jun 1966  Emmanouil Loulakak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Georgios Igoumenakis               (b. 1895 - d. 19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May 1966 - 22 Dec 1966  Stamatios Manousis                 (b. 1905 - d. 19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968 - 25 Aug 1971  Dimitrios Patilis                  (b. 1912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70 - 25 Aug 1971  Loukas Patras    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1970 - 25 Aug 1971  Nikolaos Ephesios                  (b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Aug 1971 - 30 Jun 1972  Emmanouil Fthenakis                (b. 1921 - d. 19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Dec 1973 - 24 Jul 1974  Ilias Balopoulos                   (b. 193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21 Oct 1981  Konstantinos Papakonstantinou      (b. 1907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Nov 1977 -  9 Jan 1981  Georgios Kontogeorgis              (b. 1912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y 1980 - 11 Oct 1980  Ioannis Palaiokrassas   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Oct 1980 - 21 Oct 1981  Stavros Dimas                      (b. 194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981 -  5 Jul 1982  Evangelos Kouloumpis               (b. 1929 - d. 20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84 - 17 Jul 1984  Paraskevas Avgerinos               (b. 192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an 1984 -  2 Jul 1984  Anastasios Peponis                 (b. 1924 - d. 201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Feb 1987 - 17 Mar 1989  Athanasios Philippopoulos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Jun 1988 -  2 Jul 1989  Christos Markopoulos               (b. 192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988 -  1 Dec 1988  Konstantinos Laliotis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989 - 12 Oct 1989  Emmanouil Kefalogiannis            (b. 1914 - d. 200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0 - 11 Apr 1991  Michail Theodorakis 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May 1990 - 11 Apr 1991  Ioannis Kefalogiannis              (b. 1932 - d. 20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 of Stat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1 -  1 Apr 1992  Michail Theodorakis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991 -  8 Aug 1991  Ioannis Kefalogiannis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13 Oct 1992  Tzannis Tzannetakis                (b. 1927 - d. 20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Aug 1991 - 21 Feb 1992  Athanasios Kanellopoulos           (b. 1923 - d. 199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Aug 1992 - 11 May 1993  Andreas Andrianopoulos    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Sep 1995 - 22 Jan 1996  Antonios Livanis                   (b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998 - 13 Apr 2000  Konstantinos Gitonas               (b. 193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 Apr 2000 - 24 Oct 2001  Miltiadis Papaioannou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2001 - 18 Jun 2003  Stephanos Manikas                  (b. 1952 - d. 201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Jul 2003 - 10 Mar 2004  Alexandros Akrivakis               (b. 194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2004 - 24 Oct 2008  Theodoros Rousopoulos              (b. 196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Aug 2007 - 19 Sep 2007  Xenophon-Rodolphos Moronis         (b. 194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2009 - 17 Jun 2011  Charalampos Pampoukis              (b. 19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Jun 2011 - 11 Nov 2011  Ilias Mosialos                     (b. 196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2011 - 17 May 2012  Georgios Stavropoulos              (b. 194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Dec 2011 - 17 May 2012  Pantelis Kapsis                    (b. 195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May 2012 - 21 Jun 2012  Antonios Argyros     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un 2012 - 27 Jan 2015  Dimitris Stamatis                  (b. 195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3 Sep 2015  Panagiotis Nikoloudis              (b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Alekos Flampouraris (1st time)     (b. 193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2015 - 28 Aug 2015  Nikos Pappas (1st time)            (b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Aug 2015 - 23 Sep 2015  Eleftherios Papageorgopoulos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            Alekos Flampourar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Sep 2015 -  5 Nov 2016  Nikos Pappas (2nd time)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            Christoforos Vernardakis           (b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Nov 2016 -              Dimitris Tzanakopoulos             (b. 198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lia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uli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22 - 27 Jan 1822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791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an 1822 - 29 Mar 1823  Dimitrios Ypsilantis               (b. 1793 - d. 183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Apr 1823 - 30 Apr 1823  Petros Mavromichalis               (b. 1865 - d. 184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May 1823 -  3 Jun 1823  Ioannis Orlandos                   (b. 1770 - d. 1852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23 - 26 Jul 1823  Alexandros Mavrokordat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Oct 1824 - 28 Apr 1826  Panoutsos Notaras (1st time)       (b. 1752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Mar 1827 - 17 May 1827  Georgios Sisinis (1st time)        (b. 1769 - d. 18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ul 1827 - 30 Jan 1828  Nikolaos Renieris                  (b. 1758 - d. 18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ul 1829 - 18 Aug 1829  Georgios Sisini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831 - 29 Mar 1832  Dimitrios Tsamad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Jun 1832 -  1 Sep 1832  Panoutsos Notara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843 - 30 Mar 1844  Panoutsos Notara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Sep 1844 -  1 Jan 1845  Nikitas Stamatelopoulos            (b. 1782 - d. 18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45 - 12 Nov 1845  Kanellos Deligiannis               (b. 1780 - d. 18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Dec 1845 - 26 Apr 1847  Rigas Palamidis                    (b. 1794 - d. 187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Sep 1847 - 22 Sep 1848  Dimitrios Kallifronas (1st time)   (b. 1805 - d. 18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Nov 1848 - 17 Oct 1849  Dimitrios Chatziskos (1st time)    (b. 1805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Jan 1850 -  8 Aug 1850  Antonios Georgantas                (b. 1799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an 1851 - 11 Nov 1852  Lazaros Giourdis                   (b. 1811 - d. af.186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Nov 1852 -  8 Nov 1853  Efstratios Parisis                 (b. 1810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Jan 1854 -  2 May 1854  Panagiotis Varvoglis               (b. 1799 - d. 187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Feb 1855 -  6 Nov 1855  Thrasyvoulos Zaimis (1st time)     (b. 1825 - d. 1880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855 -  9 Jul 1856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1st time)                         (b. 1814 - d. 188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l 1856 -  9 Nov 1856  Ioannis Zarkos (1st time)          (b. 181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Dec 1856 - 18 Jun 1857  Alexandros Kontostavlos            (b. 1789 - d. 186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57 - 11 May 1858  Dimitrios Bountouris               (b. 1815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58 -  5 Jun 1859  Andreas Avgerinos (1st time)       (b. 1825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859 - 30 May 1860  Andreas Lontos                     (b. 1810 - d. 188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Nov 1860 - 28 Nov 1860  Thrasyvoulos Zaimis (2n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Apr 1861 - 23 Aug 1861  Anargyros Chatzianargyrou          (b. 1814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61 - 31 Mar 1862  Philon Philonos                    (b. 1813 - d. 18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862 - 23 Sep 1862  Leonidas Petimezas                 (b. 1825 - d. 18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an 1863 -  1 Mar 1863  Zinovios Valvis                    (b. 1800 - d. 188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Mar 1863 -  1 Jun 1863  Aristidis Moraitinis (1st time)    (b. 1806 - d. 187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n 1863 - 31 Jul 1863  Diomidis Kyriakos                  (b. 1811 - d. 186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ug 1863 -  9 Nov 1863  Aristidis Moraitini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Nov 1863 - 23 Apr 1864  Ioannis Messinezis (1st time)      (b. 1822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Apr 1864 - 24 Aug 1864  Epaminondas Deligeorgis            (b. 1829 - d. 187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Aug 1864 - 28 Nov 1864  Ioannis Messinez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865 - 26 Dec 1866  Efthymios Kechagias                (b. 1819 - d. 188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Dec 1866 -  7 Oct 1867  Lykourgos Krestenitis              (b. 1793 - d. 187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867 -  2 Jan 1868  Iakovos Paximadis                  (b. 1789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Jul 1868 - 30 Nov 1868  Triantaphyllos Lazaretos           (b. 1800 - d. 188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Nov 1868 - 29 Mar 1869  Dimitrios Drosos                   (b. 1806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Jul 1869 - 29 Dec 1870  Dimitrios Christidis               (b. 1799 - d. 187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Dec 1870 -  6 Nov 1871  Konstantinos Lomvardos             (b. 1820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Nov 1871 -  9 Jan 1872  Dimitrios Chatziskos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Jun 1872 - 10 Dec 1872  Spyros Milios                      (b. 1800 - d. 188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3 May 1873 - 11 Feb 1874  Ioannis Deligiannis                (b. 1815 - d. 18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Feb 1874 -  7 May 1874  Thrasyvoulos Zaimis (3rd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6 Nov 1874 - 15 Dec 1874  Ioannis Zarkos (2nd time)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pr 1875 - 31 May 1875  Stylianos Kasimatis                (b. 1818 - d. 1895)</w:t>
            </w:r>
          </w:p>
        </w:tc>
      </w:tr>
      <w:tr>
        <w:trPr>
          <w:trHeight w:val="5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Oct 1875 - 27 Oct 1875  Alexandros Koumoundouros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2nd time)                 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Oct 1876 - 30 Mar 1877  Thrasyvoulos Zaimis (4th time)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May 1877 - 30 Oct 1878  Andreas Avgerin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Oct 1878 - 18 Jul 1879  Sotirios Sotiropoulos              (b. 1831 - d. 189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Jul 1879 - 26 Jul 1879  Nikolaos Papamichalopoulos         (b. 1827 - d. 188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879 - 22 Oct 1880  Sotirios Sotiropoulo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Oct 1880 -  3 Nov 1881  Andreas Avgerinos (3r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Mar 1882 - 16 Nov 1883  Spyridon Valaoritis                (b. 1819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883 - 23 Feb 1885  Pavlos Kalligas                    (b. 1814 - d. 189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885 - 24 Oct 1885  Dimitrios Kallifronas (2nd time)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Oct 1885 - 20 May 1886  Antonios Rikakis                   (b. 1824 - d. 190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May 1886 - 17 Nov 1886  Stephanos Stephanopoulos           (b. 1820 - d. 18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887 - 29 Aug 1890  Andreas Avgerinos (4th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Dec 1890 -  2 Mar 1891  Konstantinos Konstantopoulos       (b. 1832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Nov 1891 - 24 Mar 1892  Nikolaos Georgiadis                (b. 1830 - d. 192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n 1892 -  4 Mar 1895  Vasilios Voudouris                 (b. 1840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Jun 1895 - 15 Nov 1897  Alexandros Zaimis                  (b. 1855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897 - 21 Dec 1898  Alexandros Romas (1st time)        (b. 1863 - d. 191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Apr 1899 - 19 Nov 1900  Nikolaos Tsamados (1st time)       (b. 1839 - d. 191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Nov 1900 - 21 Nov 1901  Nikolaos Bouphidis (1st time)      (b. 1845 - d. 191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Nov 1901 - 18 Feb 1903  Theodoros Retsinas                 (b. 1836 - d. 193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Feb 1903 -  1 Jul 1903  Dimitrios Rallis                   (b. 1844 - d. 192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Jul 1903 - 28 Dec 1903  Nikolaos Leonidas                  (b. 1866 - d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8 Dec 1903 - 25 Dec 1904  Nikolaos Chatziskos                (b. 1850 - d. 191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Dec 1904 - 20 Apr 1905  Nikolaos Bouphidi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Apr 1905 - 11 Dec 1905  Alexandros Romas (2n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 Dec 1905 -  1 Dec 1906  Nikolaos Bouphidis (3r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06 - 25 Oct 1908  Nikolaos Levidis                   (b. 1848 - d. 194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5 Oct 1908 -  7 Oct 1909  Konstantinos Koumoundouros         (b. 1846 - d. 192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Oct 1909 - 17 Feb 1910  Alexandros Romas (3rd time) 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Feb 1910 -        1910  Nikolaos Tsamados (2nd time) 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0 Oct 1910 -  6 Feb 1911  Konstantinos Eslin                 (b. 1844 - d. 192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1911 - 20 Jul 1911  Nikolaos Stratos                   (b. 1872 - d. 1922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0 Jul 1911 - 15 Oct 1912  Ioannis Tsirimokos (1st time)      (b. 1866 - d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1912 -  4 Feb 1916  Konstantinos Zavitsianos           (b. 1878 - d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Feb 1916 - 22 Jun 1916  Michail Theotokis                  (b. 1842 - d. 191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Aug 1917 - 31 Jan 1921  Themistoklis Sophoulis (1st time)  (b. 1860 - d. 194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1 Jan 1921 - 28 Sep 1922  Konstantinos Argasaris-Lomvardos   (b. 1859 - d. 192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Jan 1924 - 21 Jan 1924  Eleftherios Venizelos              (b. 1864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1 Jan 1924 - 30 Sep 1925  Konstantinos Raktivan              (b. 1865 - d. 193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Dec 1926 - 19 Oct 1928  Themistoklis Sophoulis (2n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Oct 1928 - 17 Nov 1930  Ioannis Tsirimokos (2nd time)  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30 - 30 Mar 1933  Themistoklis Sophoulis (3rd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Mar 1933 -  6 Mar 1936  Charalampos Vozikis                (b. 1862 - d. 193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Mar 1936 -  4 Aug 1936  Themistoklis Sophoulis (4th time)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 May 1946 -  1 Dec 1949  Ioannis Theotokis                  (b. 1880 - d. 196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ec 1949 - 18 Apr 1950  Praxitelis Moutzouridis            (b. 1885 - d. 196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Apr 1950 - 15 Dec 1952  Dimitrios Gontikas                 (b. 1888 - d. 196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Dec 1952 - 16 Nov 1953  Ioannis Makropoulos                (b. 1883 - d. 195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 Nov 1953 - 17 Dec 1963  Konstantinos Rodopoulos            (b. 1896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Dec 1963 - 19 Mar 1964  Ilias Tsirimokos                   (b. 1907 - d. 196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r 1964 - 30 Jul 1965  Georgios Athanasiadis-Novas        (b. 1893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30 Jul 1965 - 15 Nov 1965  Emmanouil Baklatzis (acting)       (b. 1900 - d. 197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Nov 1965 - 21 Apr 1967  Dimitrios Papaspyrou (1st time)    (b. 1902 - d. 198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ec 1975 - 12 Dec 1977  Konstantinos Papakonstantinou      (b. 1907 - d. 198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 Dec 1977 - 17 Nov 1981  Dimitrios Papaspyrou (2nd time)    (s.a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 Nov 1981 -  4 Jul 1989  Ioannis Alevras                    (b. 1912 - d. 1995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Jul 1989 - 22 Oct 1993  Athanasios Tsaldaris               (b. 1921 - d. 199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Oct 1993 - 19 Mar 2004  Apostolos Kaklamanis               (b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9 Mar 2004 - 27 Sep 2007  Anna Psarouda-Benaki (f)           (b. 1934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Sep 2007 - 15 Oct 2009  Dimitris Sioufas                   (b. 1944 - d. 2019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5 Oct 2009 - 18 May 2012  Philippos Petsalnikos              (b. 1950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y 2012 - 29 Jun 2012  Vyron Polydoras                    (b. 194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Jun 2012 -  6 Feb 2015  Evangelos Meimarakis               (b. 1953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Feb 2015 -  4 Oct 2015  Zoe Konstantopoulou (f)            (b. 197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Oct 2015 -              Nikos Voutsis                      (b. 195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ousia (Senate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4 Sep 1829 - 27 Jun 1830  Georgios Sisinis                   (b. 1769 - d. 1831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7 Jun 1830 - 17 Dec 1831  Dimitrios Tsamado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Oct 1844 - 20 Apr 1847  Georgios Kountouriotis             (b. 1782 - d. 1858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9 Sep 1847 - 29 Oct 1853  Anagnostis Deligiannis             (b. 1771 - d. 1857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Dec 1853 - 23 Aug 1861  Anagnostis Monarchidis             (b. 1785 - d. 18...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22 May 1929 - 18 Mar 1930  Alexandros Zaimis                  (b. 1855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8 Mar 1930 -  4 Nov 1932  Leonidas Paraskevopoulos           (b. 1860 - d. 1936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</w:t>
            </w:r>
            <w:r>
              <w:rPr/>
              <w:t>4 Nov 1932 -  1 Apr 1935  Stylianos Gonatas                  (b. 1876 - d. 1966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eastAsia="Arial" w:cs="Arial" w:ascii="Arial" w:hAnsi="Arial"/>
          <w:color w:val="0000CC"/>
          <w:sz w:val="15"/>
          <w:szCs w:val="15"/>
        </w:rPr>
        <w:t xml:space="preserve"> </w:t>
      </w:r>
      <w:r>
        <w:rPr>
          <w:rFonts w:cs="Arial" w:ascii="Arial" w:hAnsi="Arial"/>
          <w:color w:val="0000CC"/>
          <w:sz w:val="15"/>
          <w:szCs w:val="15"/>
        </w:rPr>
        <w:t xml:space="preserve">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 INCLUDEPICTURE  "http://t0.gstatic.com/images?q=tbn:ANd9GcTDT1jpfS6n_Y4NmsXFnf0dV2uAk854tEHeOSaIXPxUCt7qxHu5xaSaZA" \* MERGEFORMATINET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162050" cy="295275"/>
            <wp:effectExtent l="0" t="0" r="0" b="0"/>
            <wp:docPr id="26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lang w:val="en"/>
              </w:rPr>
              <w:t>ompiler FL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Heading2Char">
    <w:name w:val="Heading 2 Char"/>
    <w:qFormat/>
    <w:rPr>
      <w:b/>
      <w:bCs/>
      <w:sz w:val="36"/>
      <w:szCs w:val="36"/>
      <w:lang w:val="bg-BG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Notranslate">
    <w:name w:val="notranslat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Tlidtranslation">
    <w:name w:val="tlid-translatio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28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3.jpeg"/><Relationship Id="rId43" Type="http://schemas.openxmlformats.org/officeDocument/2006/relationships/image" Target="media/image33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38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35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pn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pn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5.pn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2.jpeg"/><Relationship Id="rId75" Type="http://schemas.openxmlformats.org/officeDocument/2006/relationships/image" Target="media/image3.png"/><Relationship Id="rId76" Type="http://schemas.openxmlformats.org/officeDocument/2006/relationships/image" Target="media/image12.jpeg"/><Relationship Id="rId77" Type="http://schemas.openxmlformats.org/officeDocument/2006/relationships/image" Target="media/image65.jpeg"/><Relationship Id="rId78" Type="http://schemas.openxmlformats.org/officeDocument/2006/relationships/image" Target="media/image66.jpeg"/><Relationship Id="rId79" Type="http://schemas.openxmlformats.org/officeDocument/2006/relationships/image" Target="media/image67.jpeg"/><Relationship Id="rId80" Type="http://schemas.openxmlformats.org/officeDocument/2006/relationships/image" Target="media/image3.png"/><Relationship Id="rId81" Type="http://schemas.openxmlformats.org/officeDocument/2006/relationships/image" Target="media/image67.jpeg"/><Relationship Id="rId82" Type="http://schemas.openxmlformats.org/officeDocument/2006/relationships/image" Target="media/image13.jpeg"/><Relationship Id="rId83" Type="http://schemas.openxmlformats.org/officeDocument/2006/relationships/image" Target="media/image21.png"/><Relationship Id="rId84" Type="http://schemas.openxmlformats.org/officeDocument/2006/relationships/image" Target="media/image3.png"/><Relationship Id="rId85" Type="http://schemas.openxmlformats.org/officeDocument/2006/relationships/image" Target="media/image12.jpeg"/><Relationship Id="rId86" Type="http://schemas.openxmlformats.org/officeDocument/2006/relationships/image" Target="media/image68.jpeg"/><Relationship Id="rId87" Type="http://schemas.openxmlformats.org/officeDocument/2006/relationships/image" Target="media/image5.png"/><Relationship Id="rId88" Type="http://schemas.openxmlformats.org/officeDocument/2006/relationships/image" Target="media/image21.png"/><Relationship Id="rId89" Type="http://schemas.openxmlformats.org/officeDocument/2006/relationships/image" Target="media/image69.jpeg"/><Relationship Id="rId90" Type="http://schemas.openxmlformats.org/officeDocument/2006/relationships/image" Target="media/image3.png"/><Relationship Id="rId91" Type="http://schemas.openxmlformats.org/officeDocument/2006/relationships/image" Target="media/image20.png"/><Relationship Id="rId92" Type="http://schemas.openxmlformats.org/officeDocument/2006/relationships/image" Target="media/image70.jpeg"/><Relationship Id="rId93" Type="http://schemas.openxmlformats.org/officeDocument/2006/relationships/image" Target="media/image71.jpeg"/><Relationship Id="rId94" Type="http://schemas.openxmlformats.org/officeDocument/2006/relationships/image" Target="media/image20.png"/><Relationship Id="rId95" Type="http://schemas.openxmlformats.org/officeDocument/2006/relationships/image" Target="media/image72.jpeg"/><Relationship Id="rId96" Type="http://schemas.openxmlformats.org/officeDocument/2006/relationships/image" Target="media/image73.jpeg"/><Relationship Id="rId97" Type="http://schemas.openxmlformats.org/officeDocument/2006/relationships/image" Target="media/image74.jpeg"/><Relationship Id="rId98" Type="http://schemas.openxmlformats.org/officeDocument/2006/relationships/image" Target="media/image22.jpeg"/><Relationship Id="rId99" Type="http://schemas.openxmlformats.org/officeDocument/2006/relationships/image" Target="media/image74.jpeg"/><Relationship Id="rId100" Type="http://schemas.openxmlformats.org/officeDocument/2006/relationships/image" Target="media/image22.jpeg"/><Relationship Id="rId101" Type="http://schemas.openxmlformats.org/officeDocument/2006/relationships/image" Target="media/image20.png"/><Relationship Id="rId102" Type="http://schemas.openxmlformats.org/officeDocument/2006/relationships/image" Target="media/image75.png"/><Relationship Id="rId103" Type="http://schemas.openxmlformats.org/officeDocument/2006/relationships/image" Target="media/image76.jpeg"/><Relationship Id="rId104" Type="http://schemas.openxmlformats.org/officeDocument/2006/relationships/image" Target="media/image75.pn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79.jpeg"/><Relationship Id="rId108" Type="http://schemas.openxmlformats.org/officeDocument/2006/relationships/image" Target="media/image80.jpeg"/><Relationship Id="rId109" Type="http://schemas.openxmlformats.org/officeDocument/2006/relationships/image" Target="media/image78.jpeg"/><Relationship Id="rId110" Type="http://schemas.openxmlformats.org/officeDocument/2006/relationships/image" Target="media/image79.jpeg"/><Relationship Id="rId111" Type="http://schemas.openxmlformats.org/officeDocument/2006/relationships/image" Target="media/image77.jpeg"/><Relationship Id="rId112" Type="http://schemas.openxmlformats.org/officeDocument/2006/relationships/image" Target="media/image80.jpeg"/><Relationship Id="rId113" Type="http://schemas.openxmlformats.org/officeDocument/2006/relationships/image" Target="media/image78.jpeg"/><Relationship Id="rId114" Type="http://schemas.openxmlformats.org/officeDocument/2006/relationships/image" Target="media/image81.jpeg"/><Relationship Id="rId115" Type="http://schemas.openxmlformats.org/officeDocument/2006/relationships/image" Target="media/image80.jpeg"/><Relationship Id="rId116" Type="http://schemas.openxmlformats.org/officeDocument/2006/relationships/image" Target="media/image82.jpeg"/><Relationship Id="rId117" Type="http://schemas.openxmlformats.org/officeDocument/2006/relationships/image" Target="media/image79.jpeg"/><Relationship Id="rId118" Type="http://schemas.openxmlformats.org/officeDocument/2006/relationships/image" Target="media/image78.jpeg"/><Relationship Id="rId119" Type="http://schemas.openxmlformats.org/officeDocument/2006/relationships/image" Target="media/image82.jpeg"/><Relationship Id="rId120" Type="http://schemas.openxmlformats.org/officeDocument/2006/relationships/image" Target="media/image80.jpeg"/><Relationship Id="rId121" Type="http://schemas.openxmlformats.org/officeDocument/2006/relationships/image" Target="media/image79.jpeg"/><Relationship Id="rId122" Type="http://schemas.openxmlformats.org/officeDocument/2006/relationships/image" Target="media/image80.jpeg"/><Relationship Id="rId123" Type="http://schemas.openxmlformats.org/officeDocument/2006/relationships/image" Target="media/image83.jpeg"/><Relationship Id="rId124" Type="http://schemas.openxmlformats.org/officeDocument/2006/relationships/image" Target="media/image84.jpeg"/><Relationship Id="rId125" Type="http://schemas.openxmlformats.org/officeDocument/2006/relationships/image" Target="media/image78.jpeg"/><Relationship Id="rId126" Type="http://schemas.openxmlformats.org/officeDocument/2006/relationships/image" Target="media/image79.jpeg"/><Relationship Id="rId127" Type="http://schemas.openxmlformats.org/officeDocument/2006/relationships/image" Target="media/image78.jpeg"/><Relationship Id="rId128" Type="http://schemas.openxmlformats.org/officeDocument/2006/relationships/image" Target="media/image79.jpeg"/><Relationship Id="rId129" Type="http://schemas.openxmlformats.org/officeDocument/2006/relationships/image" Target="media/image78.jpeg"/><Relationship Id="rId130" Type="http://schemas.openxmlformats.org/officeDocument/2006/relationships/image" Target="media/image75.png"/><Relationship Id="rId131" Type="http://schemas.openxmlformats.org/officeDocument/2006/relationships/image" Target="media/image78.jpeg"/><Relationship Id="rId132" Type="http://schemas.openxmlformats.org/officeDocument/2006/relationships/image" Target="media/image83.jpeg"/><Relationship Id="rId133" Type="http://schemas.openxmlformats.org/officeDocument/2006/relationships/image" Target="media/image78.jpeg"/><Relationship Id="rId134" Type="http://schemas.openxmlformats.org/officeDocument/2006/relationships/image" Target="media/image83.jpeg"/><Relationship Id="rId135" Type="http://schemas.openxmlformats.org/officeDocument/2006/relationships/image" Target="media/image78.jpeg"/><Relationship Id="rId136" Type="http://schemas.openxmlformats.org/officeDocument/2006/relationships/image" Target="media/image83.jpeg"/><Relationship Id="rId137" Type="http://schemas.openxmlformats.org/officeDocument/2006/relationships/image" Target="media/image85.jpeg"/><Relationship Id="rId138" Type="http://schemas.openxmlformats.org/officeDocument/2006/relationships/image" Target="media/image86.jpeg"/><Relationship Id="rId139" Type="http://schemas.openxmlformats.org/officeDocument/2006/relationships/image" Target="media/image83.jpeg"/><Relationship Id="rId140" Type="http://schemas.openxmlformats.org/officeDocument/2006/relationships/image" Target="media/image85.jpeg"/><Relationship Id="rId141" Type="http://schemas.openxmlformats.org/officeDocument/2006/relationships/image" Target="media/image87.jpeg"/><Relationship Id="rId142" Type="http://schemas.openxmlformats.org/officeDocument/2006/relationships/image" Target="media/image83.jpeg"/><Relationship Id="rId143" Type="http://schemas.openxmlformats.org/officeDocument/2006/relationships/image" Target="media/image88.jpeg"/><Relationship Id="rId144" Type="http://schemas.openxmlformats.org/officeDocument/2006/relationships/image" Target="media/image83.jpeg"/><Relationship Id="rId145" Type="http://schemas.openxmlformats.org/officeDocument/2006/relationships/image" Target="media/image89.jpeg"/><Relationship Id="rId146" Type="http://schemas.openxmlformats.org/officeDocument/2006/relationships/image" Target="media/image85.jpeg"/><Relationship Id="rId147" Type="http://schemas.openxmlformats.org/officeDocument/2006/relationships/image" Target="media/image90.jpeg"/><Relationship Id="rId148" Type="http://schemas.openxmlformats.org/officeDocument/2006/relationships/image" Target="media/image91.jpeg"/><Relationship Id="rId149" Type="http://schemas.openxmlformats.org/officeDocument/2006/relationships/image" Target="media/image92.jpeg"/><Relationship Id="rId150" Type="http://schemas.openxmlformats.org/officeDocument/2006/relationships/image" Target="media/image91.jpeg"/><Relationship Id="rId151" Type="http://schemas.openxmlformats.org/officeDocument/2006/relationships/image" Target="media/image85.jpeg"/><Relationship Id="rId152" Type="http://schemas.openxmlformats.org/officeDocument/2006/relationships/image" Target="media/image93.jpeg"/><Relationship Id="rId153" Type="http://schemas.openxmlformats.org/officeDocument/2006/relationships/image" Target="media/image94.jpeg"/><Relationship Id="rId154" Type="http://schemas.openxmlformats.org/officeDocument/2006/relationships/image" Target="media/image93.jpeg"/><Relationship Id="rId155" Type="http://schemas.openxmlformats.org/officeDocument/2006/relationships/image" Target="media/image95.jpeg"/><Relationship Id="rId156" Type="http://schemas.openxmlformats.org/officeDocument/2006/relationships/image" Target="media/image94.jpeg"/><Relationship Id="rId157" Type="http://schemas.openxmlformats.org/officeDocument/2006/relationships/image" Target="media/image93.jpeg"/><Relationship Id="rId158" Type="http://schemas.openxmlformats.org/officeDocument/2006/relationships/image" Target="media/image94.jpeg"/><Relationship Id="rId159" Type="http://schemas.openxmlformats.org/officeDocument/2006/relationships/image" Target="media/image96.jpeg"/><Relationship Id="rId160" Type="http://schemas.openxmlformats.org/officeDocument/2006/relationships/image" Target="media/image97.jpeg"/><Relationship Id="rId161" Type="http://schemas.openxmlformats.org/officeDocument/2006/relationships/image" Target="media/image98.png"/><Relationship Id="rId162" Type="http://schemas.openxmlformats.org/officeDocument/2006/relationships/image" Target="media/image99.png"/><Relationship Id="rId163" Type="http://schemas.openxmlformats.org/officeDocument/2006/relationships/image" Target="media/image100.jpeg"/><Relationship Id="rId164" Type="http://schemas.openxmlformats.org/officeDocument/2006/relationships/image" Target="media/image98.png"/><Relationship Id="rId165" Type="http://schemas.openxmlformats.org/officeDocument/2006/relationships/image" Target="media/image101.jpeg"/><Relationship Id="rId166" Type="http://schemas.openxmlformats.org/officeDocument/2006/relationships/image" Target="media/image102.jpeg"/><Relationship Id="rId167" Type="http://schemas.openxmlformats.org/officeDocument/2006/relationships/image" Target="media/image101.jpeg"/><Relationship Id="rId168" Type="http://schemas.openxmlformats.org/officeDocument/2006/relationships/image" Target="media/image103.jpeg"/><Relationship Id="rId169" Type="http://schemas.openxmlformats.org/officeDocument/2006/relationships/image" Target="media/image98.png"/><Relationship Id="rId170" Type="http://schemas.openxmlformats.org/officeDocument/2006/relationships/image" Target="media/image104.jpeg"/><Relationship Id="rId171" Type="http://schemas.openxmlformats.org/officeDocument/2006/relationships/image" Target="media/image101.jpeg"/><Relationship Id="rId172" Type="http://schemas.openxmlformats.org/officeDocument/2006/relationships/image" Target="media/image98.png"/><Relationship Id="rId173" Type="http://schemas.openxmlformats.org/officeDocument/2006/relationships/image" Target="media/image94.jpeg"/><Relationship Id="rId174" Type="http://schemas.openxmlformats.org/officeDocument/2006/relationships/image" Target="media/image103.jpeg"/><Relationship Id="rId175" Type="http://schemas.openxmlformats.org/officeDocument/2006/relationships/image" Target="media/image105.jpeg"/><Relationship Id="rId176" Type="http://schemas.openxmlformats.org/officeDocument/2006/relationships/image" Target="media/image106.jpeg"/><Relationship Id="rId177" Type="http://schemas.openxmlformats.org/officeDocument/2006/relationships/image" Target="media/image107.jpeg"/><Relationship Id="rId178" Type="http://schemas.openxmlformats.org/officeDocument/2006/relationships/image" Target="media/image108.jpeg"/><Relationship Id="rId179" Type="http://schemas.openxmlformats.org/officeDocument/2006/relationships/image" Target="media/image109.jpeg"/><Relationship Id="rId180" Type="http://schemas.openxmlformats.org/officeDocument/2006/relationships/image" Target="media/image110.jpeg"/><Relationship Id="rId181" Type="http://schemas.openxmlformats.org/officeDocument/2006/relationships/image" Target="media/image111.png"/><Relationship Id="rId182" Type="http://schemas.openxmlformats.org/officeDocument/2006/relationships/image" Target="media/image98.png"/><Relationship Id="rId183" Type="http://schemas.openxmlformats.org/officeDocument/2006/relationships/image" Target="media/image112.jpeg"/><Relationship Id="rId184" Type="http://schemas.openxmlformats.org/officeDocument/2006/relationships/image" Target="media/image113.jpeg"/><Relationship Id="rId185" Type="http://schemas.openxmlformats.org/officeDocument/2006/relationships/image" Target="media/image114.jpeg"/><Relationship Id="rId186" Type="http://schemas.openxmlformats.org/officeDocument/2006/relationships/image" Target="media/image115.jpeg"/><Relationship Id="rId187" Type="http://schemas.openxmlformats.org/officeDocument/2006/relationships/image" Target="media/image116.jpeg"/><Relationship Id="rId188" Type="http://schemas.openxmlformats.org/officeDocument/2006/relationships/image" Target="media/image117.jpeg"/><Relationship Id="rId189" Type="http://schemas.openxmlformats.org/officeDocument/2006/relationships/image" Target="media/image118.jpeg"/><Relationship Id="rId190" Type="http://schemas.openxmlformats.org/officeDocument/2006/relationships/image" Target="media/image101.jpeg"/><Relationship Id="rId191" Type="http://schemas.openxmlformats.org/officeDocument/2006/relationships/image" Target="media/image98.png"/><Relationship Id="rId192" Type="http://schemas.openxmlformats.org/officeDocument/2006/relationships/image" Target="media/image113.jpeg"/><Relationship Id="rId193" Type="http://schemas.openxmlformats.org/officeDocument/2006/relationships/image" Target="media/image98.png"/><Relationship Id="rId194" Type="http://schemas.openxmlformats.org/officeDocument/2006/relationships/image" Target="media/image119.jpeg"/><Relationship Id="rId195" Type="http://schemas.openxmlformats.org/officeDocument/2006/relationships/image" Target="media/image120.jpeg"/><Relationship Id="rId196" Type="http://schemas.openxmlformats.org/officeDocument/2006/relationships/image" Target="media/image98.png"/><Relationship Id="rId197" Type="http://schemas.openxmlformats.org/officeDocument/2006/relationships/image" Target="media/image121.jpeg"/><Relationship Id="rId198" Type="http://schemas.openxmlformats.org/officeDocument/2006/relationships/image" Target="media/image119.jpeg"/><Relationship Id="rId199" Type="http://schemas.openxmlformats.org/officeDocument/2006/relationships/image" Target="media/image118.jpeg"/><Relationship Id="rId200" Type="http://schemas.openxmlformats.org/officeDocument/2006/relationships/image" Target="media/image122.jpeg"/><Relationship Id="rId201" Type="http://schemas.openxmlformats.org/officeDocument/2006/relationships/image" Target="media/image123.jpeg"/><Relationship Id="rId202" Type="http://schemas.openxmlformats.org/officeDocument/2006/relationships/image" Target="media/image124.jpeg"/><Relationship Id="rId203" Type="http://schemas.openxmlformats.org/officeDocument/2006/relationships/image" Target="media/image125.jpeg"/><Relationship Id="rId204" Type="http://schemas.openxmlformats.org/officeDocument/2006/relationships/image" Target="media/image126.jpeg"/><Relationship Id="rId205" Type="http://schemas.openxmlformats.org/officeDocument/2006/relationships/image" Target="media/image127.jpeg"/><Relationship Id="rId206" Type="http://schemas.openxmlformats.org/officeDocument/2006/relationships/image" Target="media/image128.png"/><Relationship Id="rId207" Type="http://schemas.openxmlformats.org/officeDocument/2006/relationships/image" Target="media/image129.png"/><Relationship Id="rId208" Type="http://schemas.openxmlformats.org/officeDocument/2006/relationships/image" Target="media/image130.png"/><Relationship Id="rId209" Type="http://schemas.openxmlformats.org/officeDocument/2006/relationships/image" Target="media/image131.jpeg"/><Relationship Id="rId210" Type="http://schemas.openxmlformats.org/officeDocument/2006/relationships/image" Target="media/image132.png"/><Relationship Id="rId211" Type="http://schemas.openxmlformats.org/officeDocument/2006/relationships/image" Target="media/image133.jpeg"/><Relationship Id="rId212" Type="http://schemas.openxmlformats.org/officeDocument/2006/relationships/image" Target="media/image134.jpeg"/><Relationship Id="rId213" Type="http://schemas.openxmlformats.org/officeDocument/2006/relationships/image" Target="media/image135.jpeg"/><Relationship Id="rId214" Type="http://schemas.openxmlformats.org/officeDocument/2006/relationships/image" Target="media/image136.jpeg"/><Relationship Id="rId215" Type="http://schemas.openxmlformats.org/officeDocument/2006/relationships/image" Target="media/image114.jpeg"/><Relationship Id="rId216" Type="http://schemas.openxmlformats.org/officeDocument/2006/relationships/image" Target="media/image137.png"/><Relationship Id="rId217" Type="http://schemas.openxmlformats.org/officeDocument/2006/relationships/image" Target="media/image138.png"/><Relationship Id="rId218" Type="http://schemas.openxmlformats.org/officeDocument/2006/relationships/image" Target="media/image139.jpeg"/><Relationship Id="rId219" Type="http://schemas.openxmlformats.org/officeDocument/2006/relationships/image" Target="media/image138.png"/><Relationship Id="rId220" Type="http://schemas.openxmlformats.org/officeDocument/2006/relationships/image" Target="media/image114.jpeg"/><Relationship Id="rId221" Type="http://schemas.openxmlformats.org/officeDocument/2006/relationships/image" Target="media/image140.jpeg"/><Relationship Id="rId222" Type="http://schemas.openxmlformats.org/officeDocument/2006/relationships/image" Target="media/image129.png"/><Relationship Id="rId223" Type="http://schemas.openxmlformats.org/officeDocument/2006/relationships/image" Target="media/image132.png"/><Relationship Id="rId224" Type="http://schemas.openxmlformats.org/officeDocument/2006/relationships/image" Target="media/image129.png"/><Relationship Id="rId225" Type="http://schemas.openxmlformats.org/officeDocument/2006/relationships/image" Target="media/image132.png"/><Relationship Id="rId226" Type="http://schemas.openxmlformats.org/officeDocument/2006/relationships/image" Target="media/image141.jpeg"/><Relationship Id="rId227" Type="http://schemas.openxmlformats.org/officeDocument/2006/relationships/image" Target="media/image142.png"/><Relationship Id="rId228" Type="http://schemas.openxmlformats.org/officeDocument/2006/relationships/image" Target="media/image143.jpeg"/><Relationship Id="rId229" Type="http://schemas.openxmlformats.org/officeDocument/2006/relationships/image" Target="media/image142.png"/><Relationship Id="rId230" Type="http://schemas.openxmlformats.org/officeDocument/2006/relationships/image" Target="media/image142.png"/><Relationship Id="rId231" Type="http://schemas.openxmlformats.org/officeDocument/2006/relationships/image" Target="media/image144.jpeg"/><Relationship Id="rId232" Type="http://schemas.openxmlformats.org/officeDocument/2006/relationships/image" Target="media/image130.png"/><Relationship Id="rId233" Type="http://schemas.openxmlformats.org/officeDocument/2006/relationships/image" Target="media/image130.png"/><Relationship Id="rId234" Type="http://schemas.openxmlformats.org/officeDocument/2006/relationships/image" Target="media/image145.jpeg"/><Relationship Id="rId235" Type="http://schemas.openxmlformats.org/officeDocument/2006/relationships/image" Target="media/image135.jpeg"/><Relationship Id="rId236" Type="http://schemas.openxmlformats.org/officeDocument/2006/relationships/image" Target="media/image146.jpeg"/><Relationship Id="rId237" Type="http://schemas.openxmlformats.org/officeDocument/2006/relationships/image" Target="media/image142.png"/><Relationship Id="rId238" Type="http://schemas.openxmlformats.org/officeDocument/2006/relationships/image" Target="media/image147.png"/><Relationship Id="rId239" Type="http://schemas.openxmlformats.org/officeDocument/2006/relationships/image" Target="media/image148.jpeg"/><Relationship Id="rId240" Type="http://schemas.openxmlformats.org/officeDocument/2006/relationships/image" Target="media/image149.jpeg"/><Relationship Id="rId241" Type="http://schemas.openxmlformats.org/officeDocument/2006/relationships/image" Target="media/image150.jpeg"/><Relationship Id="rId242" Type="http://schemas.openxmlformats.org/officeDocument/2006/relationships/image" Target="media/image151.jpeg"/><Relationship Id="rId243" Type="http://schemas.openxmlformats.org/officeDocument/2006/relationships/image" Target="media/image148.jpeg"/><Relationship Id="rId244" Type="http://schemas.openxmlformats.org/officeDocument/2006/relationships/image" Target="media/image152.jpeg"/><Relationship Id="rId245" Type="http://schemas.openxmlformats.org/officeDocument/2006/relationships/image" Target="media/image153.jpeg"/><Relationship Id="rId246" Type="http://schemas.openxmlformats.org/officeDocument/2006/relationships/image" Target="media/image148.jpeg"/><Relationship Id="rId247" Type="http://schemas.openxmlformats.org/officeDocument/2006/relationships/image" Target="media/image154.jpeg"/><Relationship Id="rId248" Type="http://schemas.openxmlformats.org/officeDocument/2006/relationships/image" Target="media/image155.jpeg"/><Relationship Id="rId249" Type="http://schemas.openxmlformats.org/officeDocument/2006/relationships/image" Target="media/image156.jpeg"/><Relationship Id="rId250" Type="http://schemas.openxmlformats.org/officeDocument/2006/relationships/image" Target="media/image157.jpeg"/><Relationship Id="rId251" Type="http://schemas.openxmlformats.org/officeDocument/2006/relationships/image" Target="media/image158.jpeg"/><Relationship Id="rId252" Type="http://schemas.openxmlformats.org/officeDocument/2006/relationships/image" Target="media/image157.jpeg"/><Relationship Id="rId253" Type="http://schemas.openxmlformats.org/officeDocument/2006/relationships/image" Target="media/image159.jpeg"/><Relationship Id="rId254" Type="http://schemas.openxmlformats.org/officeDocument/2006/relationships/image" Target="media/image159.jpeg"/><Relationship Id="rId255" Type="http://schemas.openxmlformats.org/officeDocument/2006/relationships/image" Target="media/image160.png"/><Relationship Id="rId256" Type="http://schemas.openxmlformats.org/officeDocument/2006/relationships/image" Target="media/image161.png"/><Relationship Id="rId257" Type="http://schemas.openxmlformats.org/officeDocument/2006/relationships/image" Target="media/image162.png"/><Relationship Id="rId258" Type="http://schemas.openxmlformats.org/officeDocument/2006/relationships/image" Target="media/image163.jpeg"/><Relationship Id="rId259" Type="http://schemas.openxmlformats.org/officeDocument/2006/relationships/image" Target="media/image164.jpeg"/><Relationship Id="rId260" Type="http://schemas.openxmlformats.org/officeDocument/2006/relationships/image" Target="media/image165.png"/><Relationship Id="rId261" Type="http://schemas.openxmlformats.org/officeDocument/2006/relationships/image" Target="media/image166.png"/><Relationship Id="rId262" Type="http://schemas.openxmlformats.org/officeDocument/2006/relationships/image" Target="media/image167.jpeg"/><Relationship Id="rId263" Type="http://schemas.openxmlformats.org/officeDocument/2006/relationships/image" Target="media/image168.jpeg"/><Relationship Id="rId264" Type="http://schemas.openxmlformats.org/officeDocument/2006/relationships/image" Target="media/image169.png"/><Relationship Id="rId265" Type="http://schemas.openxmlformats.org/officeDocument/2006/relationships/image" Target="media/image170.png"/><Relationship Id="rId266" Type="http://schemas.openxmlformats.org/officeDocument/2006/relationships/image" Target="media/image171.jpeg"/><Relationship Id="rId267" Type="http://schemas.openxmlformats.org/officeDocument/2006/relationships/header" Target="header1.xml"/><Relationship Id="rId268" Type="http://schemas.openxmlformats.org/officeDocument/2006/relationships/numbering" Target="numbering.xml"/><Relationship Id="rId269" Type="http://schemas.openxmlformats.org/officeDocument/2006/relationships/fontTable" Target="fontTable.xml"/><Relationship Id="rId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8:00Z</dcterms:created>
  <dc:creator>vlozanov</dc:creator>
  <dc:description/>
  <cp:keywords/>
  <dc:language>en-US</dc:language>
  <cp:lastModifiedBy>Filip Nikolov</cp:lastModifiedBy>
  <dcterms:modified xsi:type="dcterms:W3CDTF">2024-04-02T09:24:00Z</dcterms:modified>
  <cp:revision>44</cp:revision>
  <dc:subject/>
  <dc:title/>
</cp:coreProperties>
</file>